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.03.2013 года № 15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/>
        <w:t>«</w:t>
      </w:r>
      <w:r>
        <w:rPr>
          <w:sz w:val="26"/>
          <w:szCs w:val="26"/>
        </w:rPr>
        <w:t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«</w:t>
      </w:r>
      <w:r>
        <w:rPr>
          <w:bCs/>
          <w:sz w:val="26"/>
          <w:szCs w:val="26"/>
        </w:rPr>
        <w:t>Выдача архивных справок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80" w:right="-1" w:firstLine="529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Байкаловского сельского поселения, на основании постановления Главы муниципального образования Байкаловского сельского поселения от 17.10.2012 года № 448-п «Об утверждении Перечня муниципальных услуг, предоставляемых органами местного самоуправления муниципального образования Байкаловского сельского поселения, в рамках которых осуществляется межведомственное взаимодействие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Административный регламент администрации муниципального образования Байкаловского сельского поселения по предоставлению муниципальной услуги «Выдача архивных справок»  согласно Приложений; 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  </w:t>
      </w:r>
      <w:r>
        <w:rPr>
          <w:color w:val="030000"/>
          <w:sz w:val="26"/>
          <w:szCs w:val="26"/>
        </w:rPr>
        <w:t>2.Специалисту Администрации муниципального образования Байкаловского сельского поселения по кадрам:</w:t>
      </w:r>
    </w:p>
    <w:p>
      <w:pPr>
        <w:pStyle w:val="Normal"/>
        <w:shd w:fill="FFFFFF" w:val="clear"/>
        <w:jc w:val="both"/>
        <w:rPr/>
      </w:pPr>
      <w:r>
        <w:rPr>
          <w:color w:val="030000"/>
          <w:sz w:val="26"/>
          <w:szCs w:val="26"/>
        </w:rPr>
        <w:t xml:space="preserve">     </w:t>
      </w:r>
      <w:r>
        <w:rPr>
          <w:color w:val="030000"/>
          <w:sz w:val="26"/>
          <w:szCs w:val="26"/>
        </w:rPr>
        <w:t xml:space="preserve">2.1.Организовать работу по сбору и подготовке документации для предоставления настоящей Услуг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6"/>
            <w:szCs w:val="26"/>
            <w:lang w:val="en-US"/>
          </w:rPr>
          <w:t>www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bsposelenie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suppressAutoHyphens w:val="tru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14.03.2013 года № 158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ab/>
        <w:t xml:space="preserve">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АРХИВНЫХ СПРАВОК»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Выдача архивных справок» (далее - Регламент) разработан в целях повышения качества и доступности указанной муниципальной услуги (далее- муниципальная услуга) и определяет сроки и последовательность действий (административных процедур) при осуществлении полномочий по выдаче архивных справ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2"/>
      <w:bookmarkEnd w:id="2"/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по выдаче архивных справок (муниципальная услуга) осуществляется в соответствии с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N 59-ФЗ "О порядке рассмотрения обращений граждан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2 октября 2004 года N 125-ФЗ "Об архивном деле в Российской Федерации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15 декабря 2001 года N 166-ФЗ "О государственном пенсионном обеспечении в Российской Федерации"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 июля 2010 г. N 210-ФЗ 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понятия: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втор запроса (заявитель)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Архивная справка</w:t>
      </w:r>
      <w:r>
        <w:rPr>
          <w:rFonts w:cs="Times New Roman" w:ascii="Times New Roman" w:hAnsi="Times New Roman"/>
          <w:sz w:val="28"/>
          <w:szCs w:val="28"/>
        </w:rPr>
        <w:t xml:space="preserve"> - официальный документ администрации муниципального образования Байкаловского сельского поселения, выданный на основании архивных фондов поселения, имеющий юридическую силу и содержащий документную информацию о предмете запроса с указанием поисковых данных документов, на основании которых она составлена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- основная форма обращения в администрацию администрации муниципального образования Байкаловского сельского поселения, в котором излагается просьба о предоставлении архивных справок по вопросам, затрагивающим права и законные интересы заявителя, так и других лиц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просы социально-правов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- это запросы граждан и организаций, связанные с обеспечением прав и законных интересов граждан по вопрос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трудового стаж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размера заработной пла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я различных надбавок, льгот и компенсаци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запроса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о котором запрашиваются свед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просы заявителей делятся на положительные, отрицательные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ложительный ответ</w:t>
      </w:r>
      <w:r>
        <w:rPr>
          <w:rFonts w:cs="Times New Roman" w:ascii="Times New Roman" w:hAnsi="Times New Roman"/>
          <w:sz w:val="28"/>
          <w:szCs w:val="28"/>
        </w:rPr>
        <w:t xml:space="preserve"> - официальный ответ на запрос, содержащий в полном объеме или частично интересующую заявителя информацию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рицательный ответ</w:t>
      </w:r>
      <w:r>
        <w:rPr>
          <w:rFonts w:cs="Times New Roman" w:ascii="Times New Roman" w:hAnsi="Times New Roman"/>
          <w:sz w:val="28"/>
          <w:szCs w:val="28"/>
        </w:rPr>
        <w:t xml:space="preserve"> - официальный ответ на запрос, указывающий на отсутствие в документах архивных фондов поселения сведений, интересующих заявител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епрофильный запрос</w:t>
      </w:r>
      <w:r>
        <w:rPr>
          <w:rFonts w:cs="Times New Roman" w:ascii="Times New Roman" w:hAnsi="Times New Roman"/>
          <w:sz w:val="28"/>
          <w:szCs w:val="28"/>
        </w:rPr>
        <w:t xml:space="preserve"> - запрос, поступивший в администрации муниципального образования Байкаловского сельского поселения, но не соответствующий составу фондов архива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1.4. Основной формой обращения администрации муниципального образования Байкаловского сельского поселения, как организацию осуществляющую хранение, комплектование, учет и использование документов архивных фондов поселения (далее - Архив) являются письма организаций, письма и заявления граждан, оформленные в виде запроса (далее - запрос), в которых излагается просьба о выдаче архивных справ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2000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2. Стандарт  предоставления муниципальной услуг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500"/>
      <w:bookmarkEnd w:id="5"/>
      <w:r>
        <w:rPr>
          <w:rFonts w:cs="Times New Roman" w:ascii="Times New Roman" w:hAnsi="Times New Roman"/>
          <w:b/>
          <w:sz w:val="28"/>
          <w:szCs w:val="28"/>
        </w:rPr>
        <w:t>Подраздел 1. Порядок информирования о муниципальной услуг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11"/>
      <w:bookmarkEnd w:id="6"/>
      <w:r>
        <w:rPr>
          <w:rFonts w:cs="Times New Roman" w:ascii="Times New Roman" w:hAnsi="Times New Roman"/>
          <w:sz w:val="28"/>
          <w:szCs w:val="28"/>
        </w:rPr>
        <w:t>2.1.1. По запросам заявителей - гражданам, организациям, учреждениям - выдаются архивные справки из документов, хранящихся в Архиве и относящихся к теме заявления либо об отсутствии необходимых заявителю архивных документов или информ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12"/>
      <w:bookmarkEnd w:id="7"/>
      <w:r>
        <w:rPr>
          <w:rFonts w:cs="Times New Roman" w:ascii="Times New Roman" w:hAnsi="Times New Roman"/>
          <w:sz w:val="28"/>
          <w:szCs w:val="28"/>
        </w:rPr>
        <w:t>2.1.2. Сведения о местонахождении, контактных телефонах, режиме работы Архива приведены в Приложении №1 к настоящему Административному регламент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13"/>
      <w:bookmarkEnd w:id="8"/>
      <w:r>
        <w:rPr>
          <w:rFonts w:cs="Times New Roman" w:ascii="Times New Roman" w:hAnsi="Times New Roman"/>
          <w:sz w:val="28"/>
          <w:szCs w:val="28"/>
        </w:rPr>
        <w:t>2.1.3. Для получения информации о порядке предоставления Услуги заявитель вправе обращать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 к специалисту администрации муниципального образования Байкаловского сельского поселения, ответственного за предоставление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чтой в адрес Главы муниципального образования Байкаловс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электронной почте в адрес администрации муниципального образования Байкал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bsposeleni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14"/>
      <w:bookmarkEnd w:id="9"/>
      <w:r>
        <w:rPr>
          <w:rFonts w:cs="Times New Roman" w:ascii="Times New Roman" w:hAnsi="Times New Roman"/>
          <w:sz w:val="28"/>
          <w:szCs w:val="28"/>
        </w:rPr>
        <w:t>2.1.4. Основными требованиями к информированию заявителей явля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а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15"/>
      <w:bookmarkEnd w:id="10"/>
      <w:r>
        <w:rPr>
          <w:rFonts w:cs="Times New Roman" w:ascii="Times New Roman" w:hAnsi="Times New Roman"/>
          <w:sz w:val="28"/>
          <w:szCs w:val="28"/>
        </w:rPr>
        <w:t>2.1.5. Индивидуальное устное информирование осуществляется специалистом при обращении заявителей за информацией лично или по телефон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Время ожидания заявителей при индивидуальном устном информировании осуществляется не более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явителям обратиться за необходимой информацией в письменном виде, либо согласовать с ними другое время для устного информиро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ей лично специалист дает ответ самостоятельно. Если специалист не может в данный момент ответить на вопрос самостоятельно, то он может предложить обратиться с вопросом в письменной форме, либо согласовать с заявителем другое время для получения консульт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олжен корректно и внимательно относиться к заявителя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формировании о порядке предоставления муниципальной услуги по телефону специалист, сняв трубку, должен назвать наименование своего отдела, свои фамилию, имя, отчество. Во время разговора специалист должен произносить слова четк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 от заявителей по вопросу информирования о порядке предоставления муниципальной услуги принимаются в будни в рабочее врем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поступления звонка от заявителя, специалист проводит личный прием граждан, он вправе предложить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не вправе осуществлять информирование, выходящее за рамки информирования, влияющие прямо или косвенно на результат предоставления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16"/>
      <w:bookmarkEnd w:id="11"/>
      <w:r>
        <w:rPr>
          <w:rFonts w:cs="Times New Roman" w:ascii="Times New Roman" w:hAnsi="Times New Roman"/>
          <w:sz w:val="28"/>
          <w:szCs w:val="28"/>
        </w:rPr>
        <w:t>2.1.6. Индивидуальное письменное информирование при обращении заявителей в администрацию осуществляется путем почтовых отправлений, либо представляется лично в администрацию муниципального образования Байкал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йкаловского сельского поселения направляет обращение специалисту Администрации МО Байкаловского сельского посе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вопрос предоставляется в простой, четкой и понятной форме. Ответ направляется в письменной форме или по электронной почте (в зависимости от способа доставки ответа, указанного в письменном обращении или способа обращения заявителя), направляется в течение 30 календарных дней со дня поступления обращения заявителя и подписывается Главой Байкаловского сельского поселения.                                                     </w:t>
      </w:r>
      <w:bookmarkStart w:id="12" w:name="sub_217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.7. Публичное устное информирование осуществляется с привлечением средств массовой информации, радио, телевидения.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18"/>
      <w:bookmarkEnd w:id="13"/>
      <w:r>
        <w:rPr>
          <w:rFonts w:cs="Times New Roman" w:ascii="Times New Roman" w:hAnsi="Times New Roman"/>
          <w:sz w:val="28"/>
          <w:szCs w:val="28"/>
        </w:rPr>
        <w:t>2.1.8. На информационных стендах в помещении, предназначенном для приема документов для предоставления муниципальной услуги, размещается следующая информаци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онтактных телефонов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порядка предоставления муниципальной услуги (в виде блок-схемы) (Приложение №2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услуги, и требования к ни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 печатается удобным для чтения шрифтом, без исправлений, наиболее важные места выделяются полужирным шрифтом либо подчеркиваю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200"/>
      <w:bookmarkEnd w:id="14"/>
      <w:r>
        <w:rPr>
          <w:rFonts w:cs="Times New Roman" w:ascii="Times New Roman" w:hAnsi="Times New Roman"/>
          <w:b/>
          <w:sz w:val="28"/>
          <w:szCs w:val="28"/>
        </w:rPr>
        <w:t>Подраздел 2. Условия и сроки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90"/>
      <w:bookmarkEnd w:id="15"/>
      <w:r>
        <w:rPr>
          <w:rFonts w:cs="Times New Roman" w:ascii="Times New Roman" w:hAnsi="Times New Roman"/>
          <w:sz w:val="28"/>
          <w:szCs w:val="28"/>
        </w:rPr>
        <w:t>2.2.1. Запросы от заявителей поступают в виде письменных запросов (заявлений) в адрес администрации муниципального образования Байкаловского сельского поселения  (623870, Свердловская область, с. Байкалово, ул. Революции, д.2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росе (заявлении) излагается существо обращения, с возможной полнотой указываются сведения, необходимые для его исполнения (тема, хронология информации) (Приложения №3, №4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(заявления) должны содержать следующие сведения о заявител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почтовый адре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 электронный адрес при их налич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отправления и номер запрос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, осуществляющего запрос от имени организ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 (если фамилия (имя) менялось за запрашиваемый период работы, указывается прежняя фамилия (им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еста жительства (номер телефона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проса с точным и полным наименованием учреждения или организации, структурного подразделения, где работал заявитель, должность, годы работ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дачи или отправления запрос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22"/>
      <w:bookmarkEnd w:id="16"/>
      <w:r>
        <w:rPr>
          <w:rFonts w:cs="Times New Roman" w:ascii="Times New Roman" w:hAnsi="Times New Roman"/>
          <w:sz w:val="28"/>
          <w:szCs w:val="28"/>
        </w:rPr>
        <w:t>2.2.2. Для получения архивной справки заявителем предъявляются документ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о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архивной справки, не содержащей персональных данных о третьих лицах - документ, удостоверяющий личность заявителя (паспорт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, содержащей персональные данные о третьих лицах - документ, удостоверяющий личность (паспорт) и доверенности третьих лиц или документы, удостоверяющие право законных представите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м юридического лиц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паспорт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юридического лица на получение архивной информации в его интерес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10"/>
      <w:bookmarkEnd w:id="17"/>
      <w:r>
        <w:rPr>
          <w:rFonts w:cs="Times New Roman" w:ascii="Times New Roman" w:hAnsi="Times New Roman"/>
          <w:sz w:val="28"/>
          <w:szCs w:val="28"/>
        </w:rPr>
        <w:t>2.2.3. Все документы представляются заявителями в одном экземпляре. Документы, предъявляемые в копиях, и доверенности должны быть нотариально удостовере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0"/>
      <w:bookmarkEnd w:id="18"/>
      <w:r>
        <w:rPr>
          <w:rFonts w:cs="Times New Roman" w:ascii="Times New Roman" w:hAnsi="Times New Roman"/>
          <w:sz w:val="28"/>
          <w:szCs w:val="28"/>
        </w:rPr>
        <w:t>2.2.4. Муниципальная услуга предоставляется в течение 30 дней со дня регистрации запроса (заявления). За исключением запросов правоохранительных и судебных органов, в которых оговаривается срок предоставления запрашиваемой информ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30"/>
      <w:bookmarkEnd w:id="19"/>
      <w:r>
        <w:rPr>
          <w:rFonts w:cs="Times New Roman" w:ascii="Times New Roman" w:hAnsi="Times New Roman"/>
          <w:sz w:val="28"/>
          <w:szCs w:val="28"/>
        </w:rPr>
        <w:t>2.2.5. В предусмотренных законом случаях, срок рассмотрения запроса может быть продле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40"/>
      <w:bookmarkEnd w:id="20"/>
      <w:r>
        <w:rPr>
          <w:rFonts w:cs="Times New Roman" w:ascii="Times New Roman" w:hAnsi="Times New Roman"/>
          <w:sz w:val="28"/>
          <w:szCs w:val="28"/>
        </w:rPr>
        <w:t>2.2.6. Результатом предоставления муниципальной услуги является выдача архивных справок, либо ответ об отсутствии необходимых архивных документов или информ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sub_300"/>
      <w:bookmarkEnd w:id="21"/>
      <w:r>
        <w:rPr>
          <w:rFonts w:cs="Times New Roman" w:ascii="Times New Roman" w:hAnsi="Times New Roman"/>
          <w:b/>
          <w:sz w:val="28"/>
          <w:szCs w:val="28"/>
        </w:rPr>
        <w:t>Подраздел 3. Перечень оснований для отказа в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50"/>
      <w:bookmarkEnd w:id="22"/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приостанавливае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едоставления заявителем дополнительных сведений, без которых запрос не может быть исполнен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в Архиве чрезвычайной ситуации, препятствующей работе Архива по предоставлению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2"/>
      <w:bookmarkEnd w:id="23"/>
      <w:r>
        <w:rPr>
          <w:rFonts w:cs="Times New Roman" w:ascii="Times New Roman" w:hAnsi="Times New Roman"/>
          <w:sz w:val="28"/>
          <w:szCs w:val="28"/>
        </w:rPr>
        <w:t>2.3.2. Не подлежат рассмотрению запрос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содержащие информации о заявителе, указа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mbber.moris.ru/" \l "sub_9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2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держащие необходимых сведений для проведения поисковой рабо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дающиеся прочтени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е ненормативную лексику и оскорбительные высказыв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24" w:name="sub_160"/>
      <w:bookmarkEnd w:id="24"/>
      <w:r>
        <w:rPr>
          <w:rFonts w:cs="Times New Roman" w:ascii="Times New Roman" w:hAnsi="Times New Roman"/>
          <w:sz w:val="28"/>
          <w:szCs w:val="28"/>
        </w:rPr>
        <w:t>2.3.3. Отказ в выдаче архивной справки заявителю должен быть мотивирован, оформлен в письменном виде и, по возможности, содержать рекомендации по дальнейшим действиям заявителя, необходимым для нахождения и получения запрашиваемого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70"/>
      <w:bookmarkEnd w:id="25"/>
      <w:r>
        <w:rPr>
          <w:rFonts w:cs="Times New Roman" w:ascii="Times New Roman" w:hAnsi="Times New Roman"/>
          <w:sz w:val="28"/>
          <w:szCs w:val="28"/>
        </w:rPr>
        <w:t>2.3.4. Основаниями для отказа в выдаче архивной справки могут служи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архивной справ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у заявителя на получении истребуемой информ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одготовки архивной справки по причине отсутствия поисковых данны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заявителя выдать архивную справку в срок меньший, чем установленный для подготовки данного вида документа (за исключением случаев, предусмотренных пунктом 2.2.4.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400"/>
      <w:bookmarkEnd w:id="26"/>
      <w:r>
        <w:rPr>
          <w:rFonts w:cs="Times New Roman" w:ascii="Times New Roman" w:hAnsi="Times New Roman"/>
          <w:b/>
          <w:sz w:val="28"/>
          <w:szCs w:val="28"/>
        </w:rPr>
        <w:t>Подраздел 4. Другие положения, характеризующие требования к предоставлению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80"/>
      <w:bookmarkEnd w:id="27"/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бесплат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bookmarkStart w:id="28" w:name="sub_333"/>
      <w:bookmarkEnd w:id="28"/>
      <w:r>
        <w:rPr>
          <w:b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9" w:name="sub_19"/>
      <w:bookmarkEnd w:id="29"/>
      <w:r>
        <w:rPr>
          <w:rFonts w:cs="Times New Roman" w:ascii="Times New Roman" w:hAnsi="Times New Roman"/>
          <w:b/>
          <w:sz w:val="28"/>
          <w:szCs w:val="28"/>
        </w:rPr>
        <w:t>Подраздел 1. Описание последовательности действий при предоставлении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20"/>
      <w:bookmarkEnd w:id="30"/>
      <w:r>
        <w:rPr>
          <w:rFonts w:cs="Times New Roman" w:ascii="Times New Roman" w:hAnsi="Times New Roman"/>
          <w:sz w:val="28"/>
          <w:szCs w:val="28"/>
        </w:rPr>
        <w:t>Глава 1. Основные поло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просов (заявлений) о предоставлении услуг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ступивших запро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запрос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архивных справ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31" w:name="sub_190"/>
      <w:bookmarkEnd w:id="31"/>
      <w:r>
        <w:rPr>
          <w:rFonts w:cs="Times New Roman" w:ascii="Times New Roman" w:hAnsi="Times New Roman"/>
          <w:sz w:val="28"/>
          <w:szCs w:val="28"/>
        </w:rPr>
        <w:t>Глава 2. Приём запросов (заявлений) о предоставлении муниципальной услуг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121"/>
      <w:bookmarkEnd w:id="32"/>
      <w:r>
        <w:rPr>
          <w:rFonts w:cs="Times New Roman" w:ascii="Times New Roman" w:hAnsi="Times New Roman"/>
          <w:sz w:val="28"/>
          <w:szCs w:val="28"/>
        </w:rPr>
        <w:t>3.1.2.1. Основанием для начала исполнения муниципальной услуги является поступление запроса (заявления) гражданина или юридического лица в администрацию муниципального образования Байкало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122"/>
      <w:bookmarkEnd w:id="33"/>
      <w:r>
        <w:rPr>
          <w:rFonts w:cs="Times New Roman" w:ascii="Times New Roman" w:hAnsi="Times New Roman"/>
          <w:sz w:val="28"/>
          <w:szCs w:val="28"/>
        </w:rPr>
        <w:t>3.1.2.2. Запрос (заявление) может поступить одним из следующих способов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.</w:t>
      </w:r>
    </w:p>
    <w:p>
      <w:pPr>
        <w:pStyle w:val="Style22"/>
        <w:jc w:val="both"/>
        <w:rPr/>
      </w:pPr>
      <w:bookmarkStart w:id="34" w:name="sub_3123"/>
      <w:bookmarkEnd w:id="34"/>
      <w:r>
        <w:rPr>
          <w:rFonts w:cs="Times New Roman" w:ascii="Times New Roman" w:hAnsi="Times New Roman"/>
          <w:sz w:val="28"/>
          <w:szCs w:val="28"/>
        </w:rPr>
        <w:t xml:space="preserve">3.1.2.3. При личном обращении заявителя о предоставлении муниципальной услуги с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dmbber.moris.ru/" \l "sub_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2.2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, осуществляющий личный прие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содержание запроса (заявлени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епень полноты информации, содержащейся в запросе (заявлении) и необходимой для его исполн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лномочия заявителя на получение запрашиваемой информ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3124"/>
      <w:bookmarkEnd w:id="35"/>
      <w:r>
        <w:rPr>
          <w:rFonts w:cs="Times New Roman" w:ascii="Times New Roman" w:hAnsi="Times New Roman"/>
          <w:sz w:val="28"/>
          <w:szCs w:val="28"/>
        </w:rPr>
        <w:t>3.1.2.4. Прием и первичная обработка запросов, поступивших по почте,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проверяется правильность, полнота и целостность вложе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от поступающих писем уничтожаются, за исключением случаев, когда только по конверту можно определить адрес отправителя, время отправки и получения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6" w:name="sub_330"/>
      <w:bookmarkEnd w:id="36"/>
      <w:r>
        <w:rPr>
          <w:rFonts w:cs="Times New Roman" w:ascii="Times New Roman" w:hAnsi="Times New Roman"/>
          <w:b/>
          <w:sz w:val="28"/>
          <w:szCs w:val="28"/>
        </w:rPr>
        <w:t>Глава 3. Регистрация за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3131"/>
      <w:bookmarkEnd w:id="37"/>
      <w:r>
        <w:rPr>
          <w:rFonts w:cs="Times New Roman" w:ascii="Times New Roman" w:hAnsi="Times New Roman"/>
          <w:sz w:val="28"/>
          <w:szCs w:val="28"/>
        </w:rPr>
        <w:t>3.1.3.1. Все поступившие в администрацию Байкаловского сельского поселения запросы регистрируются в Журнале регистрации писем, обращений и жалоб граждан (далее Журнал регистрации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указывается дата обращения, регистрационный номер, персоналии заявителя, краткое содержание запроса, дата исполнения запроса, результат обращения, дата выдач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ереносится в отметку о поступлении документа - на регистрационный штамп, который проставляется на всех поступающих запросах в правой нижней части первого листа документа и включает в себ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оступления документ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поступившего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указывается в соответствующей графе Журнала регистрации запросов юридических и физических лиц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проса является началом отсчета срока исполнения поступившего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7"/>
      <w:bookmarkEnd w:id="38"/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11"/>
      <w:bookmarkEnd w:id="39"/>
      <w:r>
        <w:rPr>
          <w:rFonts w:cs="Times New Roman" w:ascii="Times New Roman" w:hAnsi="Times New Roman"/>
          <w:b/>
          <w:sz w:val="28"/>
          <w:szCs w:val="28"/>
        </w:rPr>
        <w:t>Глава 4. Анализ поступивших запросов и исполнение запросов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8"/>
      <w:bookmarkEnd w:id="40"/>
      <w:r>
        <w:rPr>
          <w:rFonts w:cs="Times New Roman" w:ascii="Times New Roman" w:hAnsi="Times New Roman"/>
          <w:sz w:val="28"/>
          <w:szCs w:val="28"/>
        </w:rPr>
        <w:t>3.1.4.1. Специалист Администрации МО Байкаловского сельского поселения, получивший заявление о выдаче запрашиваемого документа, осуществляет подготовку документа либо мотивированный отказ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9"/>
      <w:bookmarkEnd w:id="41"/>
      <w:r>
        <w:rPr>
          <w:rFonts w:cs="Times New Roman" w:ascii="Times New Roman" w:hAnsi="Times New Roman"/>
          <w:sz w:val="28"/>
          <w:szCs w:val="28"/>
        </w:rPr>
        <w:t>3.1.4.2. При составлении архивных справок по подтверждению трудового стажа исполнитель обязан выявить и использовать все имеющиеся в архиве данные и изложить текст справки четко и грамотно. Сведения, не относящиеся к вопросу заявления, в справку не включаются. При необходимости допускается приводить в справке выдержки из документов по содержанию документов, заключая их в кавыч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не должен излагать собственных выводов по содержанию документов, на основании которых составляется справка. Однако в необходимых случаях в архивных справках, направляемых в адрес учреждений, даются пояснения документам, внушающим сомнения в их достовер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е или формальное несовпадение части данных, обнаруженных в документах архива, со сведениями в заявлении, не должно служить препятствием для включения их в архивную справку при условии, если совпадение всех остальных сведений не вызывает никаких сомнений в тождественности лица или факта, о которых говорится в документах и сообщается в заявлении (например, несовпадение в написании имени и отчества "Иван Геннадьевич" вместо "Иван Геннадиевич", года рождения "1913" вместо "1914", должность "бухгалтер" вместо "счетный работник"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отдельных данных включается в архивную справку так, как они значатся в документах, и оговаривается в тексте справки словами "так в документе", "указано не полностью", "в тексте неразборчиво" . Оговаривается также отсутствие имени и отчества, невозможность расшифровки инициалов или наличие только одного из них - "имя, отчество не указаны", "инициалы не расшифрованы"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гражданина в разных учреждениях, как правило, включается в одну справк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справки составляются на бланке администрации муниципального образования Байкаловского сельского поселения с обозначением в левой части листа названия документа: "Архивная справка", исходящие даты, регистрационного номера, ссылки на регистрационный номер и дату документа. В правой стороне верхней части листа указывается фамилия, имя, отчество лица, которому адресуется справка, затем почтовый адрес. В справке, адресованной учреждению, указывается наименование учреждения в именительном падеже, затем почтовый адрес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справки полностью указывается наименование учреждения-фондообразователя, документы которого послужили основанием для составления справки. Наименование учреждения при первом упоминании должно приводиться полностью, при повторных упоминаниях допускается его сокращенное наименова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звание учреждения менялось, в справке указывается наименование только за тот период, о котором запрашивает заявитель. После наименования учреждения в тексте справки указываются названия и даты документов, из которых берутся сведения, а затем излагаются сами сведения по запрашиваемому вопросу в хронологической последовательности событий, а не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трудовой стаж, для составления справки при отсутствии приказов по кадровым вопросам используются лицевые с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ставления справок о размерах заработной платы для назначения или перерасчёта пенсии используются лицевые счета, карточки-справки о зарплате. Размер заработной платы указывается в справке в соответствии с масштабами цен, действовавших на тот период, за который запрашиваются свед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работке включаются в справку так, как они изложены в документах архива. Данные приводятся раздельно за каждый год помесячно, без суммирования в пределах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текста архивных справок, подтверждающих стаж работы, размеры заработной платы приводятся ссылки на источники, послужившие основанием для ее составления, точно указываются номера фонда, описи, дел, листов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и документами, выдаваемыми заявителю, могут бы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е Главой городского поселения архивные справки социально-правового характер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указанных документ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запрашиваемого документа заявителю должен быть мотивирован, оформлен в письменном виде и, по возможности, содержать рекомендации по дальнейшим действиям заявителя, необходимым для нахождения и получения запрашиваемого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оформлении и выдаче документов могут служить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неправильно оформленных или утративших силу документов, если указанные обстоятельства были установлены в процессе подготовки запрашиваемого докумен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одготовки запрашиваемого документа по причине отсутствия поисковых данны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заявителя выдать документ в срок меньший, установленный для подготовки данного вида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сроков подготовки архивных справок возлагается на специалиста Администрации муниципального образования Байкало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sub_21"/>
      <w:bookmarkEnd w:id="42"/>
      <w:r>
        <w:rPr>
          <w:rFonts w:cs="Times New Roman" w:ascii="Times New Roman" w:hAnsi="Times New Roman"/>
          <w:b/>
          <w:sz w:val="28"/>
          <w:szCs w:val="28"/>
        </w:rPr>
        <w:t>Глава 5. Выдача архивных справок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ные запросы выдаются при предъявлении паспорта или иного удостоверяющего документа, доверенным лицам - при предъявлении доверенности, оформленной в установленном поряд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архивной справки расписывается на запросе с указанием даты получения докумен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 готов раньше установленного срока, специалист Администрации МО Байкаловского сельского поселения может поставить заявителя в известность (по телефону) и при его согласии документ выдать незамедлительн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ые справки, ответы на запросы высылаются по почте простыми письмам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дачи справок, сопроводительных или отказных писем специалист делает отметки о выдаче запрашиваемых документов в Журнале рег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связанные с процессом исполнения запросов, формируются в делопроизводственные дел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помещаются следующие документ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ответа архива на запрос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архива с запросом дополнительных сведений (при условии его составлени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и копии документов, высланных заявителем вместе с запросом в адрес администрации город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таких делах располагаются по мере исполнения запросов по алфавитному принципу и по принципу возрастания регистрационных индек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хранения исполненных запросов - 3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10"/>
      <w:bookmarkEnd w:id="43"/>
      <w:r>
        <w:rPr>
          <w:rFonts w:cs="Times New Roman" w:ascii="Times New Roman" w:hAnsi="Times New Roman"/>
          <w:b/>
          <w:sz w:val="28"/>
          <w:szCs w:val="28"/>
        </w:rPr>
        <w:t xml:space="preserve">Подраздел 2. Порядок обжалования действий (бездействий) </w:t>
        <w:br/>
        <w:t>и решений, принятых в ходе предоставления муниципальной услуг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12"/>
      <w:bookmarkEnd w:id="44"/>
      <w:r>
        <w:rPr>
          <w:rFonts w:cs="Times New Roman" w:ascii="Times New Roman" w:hAnsi="Times New Roman"/>
          <w:sz w:val="28"/>
          <w:szCs w:val="28"/>
        </w:rPr>
        <w:t>3.2.1. Заявители могут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- обращение), устно или по телефону к специалисту Администрации, устно либо письменно к Главе МО Байкало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3"/>
      <w:bookmarkEnd w:id="45"/>
      <w:r>
        <w:rPr>
          <w:rFonts w:cs="Times New Roman" w:ascii="Times New Roman" w:hAnsi="Times New Roman"/>
          <w:sz w:val="28"/>
          <w:szCs w:val="28"/>
        </w:rPr>
        <w:t>3.2.2. При обращении заявителя устно к специалисту Администраии, к Главе МО Байкаловского сельского поселения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а, в который направляется письменное обращение, либо фамилия, имя, отчество, соответствующего должностного лица, либо должность соответствующего лица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ен быть направлен отве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ется суть предложения, заявления или жалоб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быть указан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обжалуемого действия (бездействи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4"/>
      <w:bookmarkEnd w:id="46"/>
      <w:r>
        <w:rPr>
          <w:rFonts w:cs="Times New Roman" w:ascii="Times New Roman" w:hAnsi="Times New Roman"/>
          <w:sz w:val="28"/>
          <w:szCs w:val="28"/>
        </w:rPr>
        <w:t>3.2.3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5"/>
      <w:bookmarkEnd w:id="47"/>
      <w:r>
        <w:rPr>
          <w:rFonts w:cs="Times New Roman" w:ascii="Times New Roman" w:hAnsi="Times New Roman"/>
          <w:sz w:val="28"/>
          <w:szCs w:val="28"/>
        </w:rPr>
        <w:t>3.2.4. В случае, если в письменном обращении заявителя,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О Байкаловского сельского поселения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1501"/>
      <w:bookmarkEnd w:id="48"/>
      <w:r>
        <w:rPr>
          <w:rFonts w:cs="Times New Roman" w:ascii="Times New Roman" w:hAnsi="Times New Roman"/>
          <w:sz w:val="28"/>
          <w:szCs w:val="28"/>
        </w:rPr>
        <w:t>Письменное обращение должно быть рассмотрено в течение 30 рабочих дней с даты поступления и регистрации обра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6"/>
      <w:bookmarkEnd w:id="49"/>
      <w:r>
        <w:rPr>
          <w:rFonts w:cs="Times New Roman" w:ascii="Times New Roman" w:hAnsi="Times New Roman"/>
          <w:sz w:val="28"/>
          <w:szCs w:val="28"/>
        </w:rPr>
        <w:t>3.2.5. Если в результате рассмотрения обращение признано обоснованным, то принимается решение о применении мер дисциплинарной ответственности к специалисту, допустившему нарушения в ходе предоставления муниципальной услуги согласно требованиям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сообщение о принятом решении и действиях, проведенных в соответствии с принятым решением в течение 3 рабочих дней после принятия решения, но не позднее 30 дней со дня поступления и регистрации обращения. Обращения заявителей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7"/>
      <w:bookmarkEnd w:id="50"/>
      <w:r>
        <w:rPr>
          <w:rFonts w:cs="Times New Roman" w:ascii="Times New Roman" w:hAnsi="Times New Roman"/>
          <w:sz w:val="28"/>
          <w:szCs w:val="28"/>
        </w:rPr>
        <w:t>3.2.6. 3аявители могут сообщить о нарушении своих прав и законных интересов, неправомер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должностным лиц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гражданина, которым подается сообщение, его местожительства или пребыв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8"/>
      <w:bookmarkEnd w:id="51"/>
      <w:r>
        <w:rPr>
          <w:rFonts w:cs="Times New Roman" w:ascii="Times New Roman" w:hAnsi="Times New Roman"/>
          <w:sz w:val="28"/>
          <w:szCs w:val="28"/>
        </w:rPr>
        <w:t>3.2.7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осуществляется Главой Байкало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а. По результатам контроля осуществляется привлечение виновных лиц к ответственности в соответствии с законодательством Российской Федерации и настоящим Административным регламент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328"/>
      <w:bookmarkEnd w:id="52"/>
      <w:r>
        <w:rPr>
          <w:rFonts w:cs="Times New Roman" w:ascii="Times New Roman" w:hAnsi="Times New Roman"/>
          <w:sz w:val="28"/>
          <w:szCs w:val="28"/>
        </w:rPr>
        <w:t>3.2.8. 3аявители вправе обратиться с жалобой на принятое решение в суды общей юрисдикции, действие (бездействие) администрации муниципального образования Байкаловского сельского поселения, должностных лиц администрации в течение 3 месяцев со дня вынесения обжалуемого решения либо совершения действия (бездействия)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bookmarkStart w:id="53" w:name="sub_10000"/>
      <w:bookmarkEnd w:id="53"/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Style22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  <w:br/>
        <w:t>О МЕСТЕ НАХОЖДЕНИЯ, КОНТАКТНЫХ ТЕЛЕФОНАХ, РЕЖИМЕ РАБОТЫ, ЭЛЕКТРОННОМ АДРЕС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я муниципального образования Байкаловского сельского по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23870 Свердловская область, с. Байкалово, ул. Революции, д. 2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(прием граждан):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с 8.00  до 14.00 час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не приемный день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– с 12-00 до 13-00 час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– 8 (34362) 2-01-87 (приемная)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специалиста Администрации - 8 (34362) 2-08-85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shd w:fill="B5CDF8" w:val="clear"/>
          </w:rPr>
          <w:t>admBaykalovo-sp@yandex.ru</w:t>
        </w:r>
      </w:hyperlink>
      <w:r>
        <w:rPr>
          <w:bCs/>
          <w:sz w:val="28"/>
          <w:szCs w:val="28"/>
          <w:shd w:fill="B5CDF8" w:val="clear"/>
        </w:rPr>
        <w:t>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bookmarkStart w:id="54" w:name="sub_200000"/>
      <w:bookmarkEnd w:id="54"/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/>
      </w:pPr>
      <w:r>
        <w:rPr>
          <w:rStyle w:val="StrongEmphasis"/>
        </w:rPr>
        <w:t> 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  <w:br/>
        <w:t>алгоритма прохождения административной процедуры</w:t>
      </w:r>
    </w:p>
    <w:p>
      <w:pPr>
        <w:pStyle w:val="Style21"/>
        <w:rPr/>
      </w:pPr>
      <w:r>
        <w:rPr/>
        <w:t>                        ┌─────────────────┐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│  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ращение              │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│   </w:t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явителя                │</w:t>
      </w:r>
    </w:p>
    <w:p>
      <w:pPr>
        <w:pStyle w:val="Style21"/>
        <w:rPr/>
      </w:pPr>
      <w:r>
        <w:rPr/>
        <w:t>                        └────────┬────────┘</w:t>
      </w:r>
    </w:p>
    <w:p>
      <w:pPr>
        <w:pStyle w:val="Style21"/>
        <w:rPr/>
      </w:pPr>
      <w:r>
        <w:rPr/>
        <w:t>                                                 │               ┌────────────────▼────────────────┐</w:t>
      </w:r>
    </w:p>
    <w:p>
      <w:pPr>
        <w:pStyle w:val="Style21"/>
        <w:rPr/>
      </w:pPr>
      <w:r>
        <w:rPr/>
        <w:t xml:space="preserve">│          </w:t>
      </w:r>
      <w:r>
        <w:rPr/>
        <w:t>Регистрация запросов в Журнале регистрации                                                                 └────────────────┬────────────────┘</w:t>
      </w:r>
    </w:p>
    <w:p>
      <w:pPr>
        <w:pStyle w:val="Style21"/>
        <w:rPr/>
      </w:pPr>
      <w:r>
        <w:rPr/>
        <w:t>┌────────────────▼────────────────┐</w:t>
      </w:r>
    </w:p>
    <w:p>
      <w:pPr>
        <w:pStyle w:val="Style21"/>
        <w:rPr/>
      </w:pPr>
      <w:r>
        <w:rPr/>
        <w:t xml:space="preserve">│                    </w:t>
      </w:r>
      <w:r>
        <w:rPr/>
        <w:t>Анализ поступивших запросов                              └────────────────┬────────────────┘</w:t>
      </w:r>
    </w:p>
    <w:p>
      <w:pPr>
        <w:pStyle w:val="Style21"/>
        <w:rPr/>
      </w:pPr>
      <w:r>
        <w:rPr/>
        <w:t>       ┌────────────   ▼────────────</w:t>
      </w:r>
    </w:p>
    <w:p>
      <w:pPr>
        <w:pStyle w:val="Style21"/>
        <w:rPr/>
      </w:pPr>
      <w:r>
        <w:rPr/>
        <w:t xml:space="preserve">       │                    </w:t>
      </w:r>
      <w:r>
        <w:rPr/>
        <w:t>Исполнение запросов            └────────────┬─────────────┘</w:t>
      </w:r>
    </w:p>
    <w:p>
      <w:pPr>
        <w:pStyle w:val="Style21"/>
        <w:rPr/>
      </w:pPr>
      <w:r>
        <w:rPr/>
        <w:t xml:space="preserve">                           ───────────────┴───────────────┐</w:t>
      </w:r>
    </w:p>
    <w:p>
      <w:pPr>
        <w:pStyle w:val="Style21"/>
        <w:rPr/>
      </w:pPr>
      <w:r>
        <w:rPr/>
        <w:t>                                       │                                                                        │ ┌─────────────▼────────┐         ┌────────────▼───────────┐</w:t>
      </w:r>
    </w:p>
    <w:p>
      <w:pPr>
        <w:pStyle w:val="Style21"/>
        <w:rPr/>
      </w:pPr>
      <w:r>
        <w:rPr/>
        <w:t>│          </w:t>
      </w:r>
      <w:r>
        <w:rPr/>
        <w:t>выдача архивных справок        │          │    отказ в выдаче архивной справки       │</w:t>
      </w:r>
    </w:p>
    <w:p>
      <w:pPr>
        <w:pStyle w:val="Style21"/>
        <w:rPr/>
      </w:pPr>
      <w:r>
        <w:rPr/>
        <w:t xml:space="preserve">                                      ─┬────────┘         └─────────────┬──────────┘</w:t>
      </w:r>
    </w:p>
    <w:p>
      <w:pPr>
        <w:pStyle w:val="Style21"/>
        <w:rPr/>
      </w:pPr>
      <w:r>
        <w:rPr/>
        <w:t>                ┌────────────────▼───────────────┐</w:t>
      </w:r>
    </w:p>
    <w:p>
      <w:pPr>
        <w:pStyle w:val="Style21"/>
        <w:rPr/>
      </w:pPr>
      <w:r>
        <w:rPr/>
        <w:t xml:space="preserve">                │  </w:t>
      </w:r>
      <w:r>
        <w:rPr/>
        <w:t>регистрация архивных справок  или письма об отсутствии    │</w:t>
      </w:r>
    </w:p>
    <w:p>
      <w:pPr>
        <w:pStyle w:val="Style21"/>
        <w:rPr/>
      </w:pPr>
      <w:r>
        <w:rPr/>
        <w:t xml:space="preserve">                │  </w:t>
      </w:r>
      <w:r>
        <w:rPr/>
        <w:t>запрашиваемых сведений в Архиве и отправка их заявителю│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 </w:t>
      </w:r>
    </w:p>
    <w:p>
      <w:pPr>
        <w:pStyle w:val="Style2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</w:r>
    </w:p>
    <w:p>
      <w:pPr>
        <w:pStyle w:val="Style21"/>
        <w:jc w:val="right"/>
        <w:rPr/>
      </w:pPr>
      <w:r>
        <w:rPr/>
        <w:t>                     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  <w:br/>
        <w:t>формы заявления на выдачу архивной справки о заработной плате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е МО Байкал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                               проживающего (ей) по адресу: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 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выдать справку о заработной плате по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__________________________по ___________________________годы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л (а) в должности 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цех, участок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_ г.                            Подпись 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20___ г.                       Подпись 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пециалиста)</w:t>
      </w:r>
    </w:p>
    <w:p>
      <w:pPr>
        <w:pStyle w:val="Style21"/>
        <w:rPr/>
      </w:pPr>
      <w:r>
        <w:rPr/>
        <w:t>  </w:t>
      </w:r>
    </w:p>
    <w:p>
      <w:pPr>
        <w:pStyle w:val="Style21"/>
        <w:rPr/>
      </w:pPr>
      <w:r>
        <w:rPr/>
        <w:t xml:space="preserve">                                                      </w:t>
      </w:r>
      <w:r>
        <w:rPr/>
        <w:t>Исполнено: ________________________________.</w:t>
      </w:r>
    </w:p>
    <w:p>
      <w:pPr>
        <w:pStyle w:val="Style21"/>
        <w:rPr/>
      </w:pPr>
      <w:r>
        <w:rPr/>
        <w:t xml:space="preserve">                                                      </w:t>
      </w:r>
      <w:r>
        <w:rPr/>
        <w:t>Выдано: ___________________________________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  <w:t>Заявитель представляет:</w:t>
      </w:r>
    </w:p>
    <w:p>
      <w:pPr>
        <w:pStyle w:val="Style21"/>
        <w:rPr/>
      </w:pPr>
      <w:r>
        <w:rPr/>
        <w:t>1. Документ, удостоверяющий личность.</w:t>
      </w:r>
    </w:p>
    <w:p>
      <w:pPr>
        <w:pStyle w:val="Style21"/>
        <w:rPr/>
      </w:pPr>
      <w:r>
        <w:rPr/>
        <w:t>2. Копию трудовой книжки.</w:t>
      </w:r>
    </w:p>
    <w:p>
      <w:pPr>
        <w:pStyle w:val="Style21"/>
        <w:rPr/>
      </w:pPr>
      <w:r>
        <w:rPr/>
        <w:t> 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55" w:name="sub_4000"/>
      <w:bookmarkEnd w:id="55"/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  <w:br/>
        <w:t>формы заявления на выдачу архивной справки о подтверждении стажа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Главе МО Байкаловского сельского поселения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___________________________________                               проживающего (ей) по адресу: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 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Style21"/>
        <w:rPr/>
      </w:pPr>
      <w:r>
        <w:rPr/>
        <w:t>Прошу Вас подтвердить стаж работы в 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____.                                                   (наименование организации)</w:t>
      </w:r>
    </w:p>
    <w:p>
      <w:pPr>
        <w:pStyle w:val="Style21"/>
        <w:rPr/>
      </w:pPr>
      <w:r>
        <w:rPr/>
        <w:t>за период с ____________________________ по _______________________________годы.</w:t>
      </w:r>
    </w:p>
    <w:p>
      <w:pPr>
        <w:pStyle w:val="Style21"/>
        <w:rPr/>
      </w:pPr>
      <w:r>
        <w:rPr/>
        <w:t> </w:t>
      </w:r>
      <w:r>
        <w:rPr/>
        <w:t>N приказа о зачислении ______________ от _______________________________________.</w:t>
      </w:r>
    </w:p>
    <w:p>
      <w:pPr>
        <w:pStyle w:val="Style21"/>
        <w:rPr/>
      </w:pPr>
      <w:r>
        <w:rPr/>
        <w:t>N приказа об увольнении _____________ от _______________________________________.</w:t>
      </w:r>
    </w:p>
    <w:p>
      <w:pPr>
        <w:pStyle w:val="Style21"/>
        <w:rPr/>
      </w:pPr>
      <w:r>
        <w:rPr/>
        <w:t> </w:t>
      </w:r>
      <w:r>
        <w:rPr/>
        <w:t>Работал в должности __________________________________________________________</w:t>
      </w:r>
    </w:p>
    <w:p>
      <w:pPr>
        <w:pStyle w:val="Style21"/>
        <w:jc w:val="center"/>
        <w:rPr/>
      </w:pPr>
      <w:r>
        <w:rPr/>
        <w:t>_____________________________________________________________________________.                                                 (название должности)</w:t>
      </w:r>
    </w:p>
    <w:p>
      <w:pPr>
        <w:pStyle w:val="Style21"/>
        <w:rPr/>
      </w:pPr>
      <w:r>
        <w:rPr/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_ г.                            Подпись 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заявител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__20___ г.                       Подпись __________________________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пециалиста)</w:t>
      </w:r>
    </w:p>
    <w:p>
      <w:pPr>
        <w:pStyle w:val="Style21"/>
        <w:rPr/>
      </w:pPr>
      <w:r>
        <w:rPr/>
        <w:t>  </w:t>
      </w:r>
    </w:p>
    <w:p>
      <w:pPr>
        <w:pStyle w:val="Style21"/>
        <w:rPr/>
      </w:pPr>
      <w:r>
        <w:rPr/>
        <w:t xml:space="preserve">                                                      </w:t>
      </w:r>
      <w:r>
        <w:rPr/>
        <w:t>Исполнено: ________________________________.</w:t>
      </w:r>
    </w:p>
    <w:p>
      <w:pPr>
        <w:pStyle w:val="Style21"/>
        <w:rPr/>
      </w:pPr>
      <w:r>
        <w:rPr/>
        <w:t xml:space="preserve">                                                      </w:t>
      </w:r>
      <w:r>
        <w:rPr/>
        <w:t>Выдано: ___________________________________.</w:t>
      </w:r>
    </w:p>
    <w:p>
      <w:pPr>
        <w:pStyle w:val="Style21"/>
        <w:rPr/>
      </w:pPr>
      <w:r>
        <w:rPr/>
        <w:t> </w:t>
      </w:r>
      <w:r>
        <w:rPr/>
        <w:t>Заявитель представляет:</w:t>
      </w:r>
    </w:p>
    <w:p>
      <w:pPr>
        <w:pStyle w:val="Style21"/>
        <w:rPr/>
      </w:pPr>
      <w:r>
        <w:rPr/>
        <w:t>1. Документ, удостоверяющий личность.</w:t>
      </w:r>
    </w:p>
    <w:p>
      <w:pPr>
        <w:pStyle w:val="Style21"/>
        <w:rPr/>
      </w:pPr>
      <w:r>
        <w:rPr/>
        <w:t>2. Копию трудовой книжки.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Подзаголовок Знак"/>
    <w:qFormat/>
    <w:rPr>
      <w:sz w:val="32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">
    <w:name w:val="Обычный (веб)4"/>
    <w:basedOn w:val="Normal"/>
    <w:qFormat/>
    <w:pPr>
      <w:spacing w:before="225" w:after="225"/>
    </w:pPr>
    <w:rPr>
      <w:color w:val="4F4F4F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28"/>
      <w:jc w:val="both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mailto:admBaykalovo-sp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5:00Z</dcterms:created>
  <dc:creator>User</dc:creator>
  <dc:description/>
  <cp:keywords/>
  <dc:language>en-US</dc:language>
  <cp:lastModifiedBy>user3</cp:lastModifiedBy>
  <cp:lastPrinted>2013-03-15T09:05:00Z</cp:lastPrinted>
  <dcterms:modified xsi:type="dcterms:W3CDTF">2013-03-15T03:06:00Z</dcterms:modified>
  <cp:revision>4</cp:revision>
  <dc:subject/>
  <dc:title/>
</cp:coreProperties>
</file>