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>от 25.08.2020  №  158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льтурно - массового мероприятия в  рамках акции «Вот такое кино!»  на территории муниципального образования  Байкаловского сельского поселения 29 августа 2020 года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Свердловской области  от 30.05.2003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,   пунктом 3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», з</w:t>
      </w:r>
      <w:r>
        <w:rPr>
          <w:rStyle w:val="Emphasis"/>
          <w:bCs/>
          <w:i w:val="false"/>
          <w:sz w:val="28"/>
          <w:szCs w:val="28"/>
        </w:rPr>
        <w:t>аконом Свердловской области от 29.10.2013 № 103-ОЗ «О регулировании отдельных отношений в сфере розничной продажи алкогольной продукции и ограничения ее потребления на территории Свердловской области»,</w:t>
      </w:r>
      <w:r>
        <w:rPr>
          <w:sz w:val="28"/>
          <w:szCs w:val="28"/>
        </w:rPr>
        <w:t xml:space="preserve"> на основании  Указа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29-nCoV) (с изменениями) в целях обеспечения охраны  порядка и безопасности граждан в период проведения культурно - массового мероприятия – акции «Вот такое кино!» – 29 августа 2020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проведение на центральной площади с. Байкалово акции «Вот такое кино!»  (далее - мероприятие)  29 августа 2020 г. в период времени с 17.00 до 24.00 час.   с соблюдением  мер по защите населения от новой коронавирусной инфекции (2029-nCoV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мероприятия директора МБУ «Центр информационной, культурно-досуговой и спортивной деятельности»  Бахареву Е.А.,  тел. 2-03-71 и заведующую Байкаловским ЦДК Новопашину О.В., тел. 2-01-6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проведения мероприятия  в рамках  акции «Вот такое кино!» (Приложение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Рекомендовать МО МВД России «Байкаловский»  осуществить комплекс мер по обеспечению охраны общественного порядка и безопасности граждан при проведении мероприятия  в рамках  акции «Вот такое кино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граничить въезд автотранспорта на центральную площадь с. Байкалово, расположенную по ул. Революции,  от перекрестка  ул. Кузнецова и  Дзержинского  в сторону центральной площади   и от перекрестка ул. Мальгина  и  Революции в сторону центральной площади, с 17.00 до 24.00 час. 29.08.2020 г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пределить места стоянки автомобильного транспорта на время проведения мероприятия  в рамках  акции «Вот такое кино!»: стоянки для автотранспорта у магазинов «Копеечка», «Магнит», «Монетка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руководителям торговых организаций всех форм  собственности запретить продажу алкогольной продукции в стеклянной таре на период проведения мероприятия  в рамках  акции «Вот такое кино!».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екомендовать руководителям торговых организаций всех форм  собственности, расположенных на территории проведения мероприятия  в рамках  акции «Вот такое кино!», запретить продажу алкогольной продукции  29.08.2020 г. в период времени с 15.00 до 24.00 час.   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firstLine="567"/>
        <w:jc w:val="both"/>
        <w:rPr/>
      </w:pPr>
      <w:r>
        <w:rPr>
          <w:sz w:val="28"/>
          <w:szCs w:val="28"/>
        </w:rPr>
        <w:t>8.Запретить  пронос спиртных напитков в стеклянной таре в места  проведения мероприят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главы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П.А.Белоног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                                                             к распоряжению  Главы </w:t>
            </w:r>
          </w:p>
          <w:p>
            <w:pPr>
              <w:pStyle w:val="Style1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Байкаловского сельского поселения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25.08.2020 № 158-од/р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я в рамках акции «Вот такое кино!»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 августа 2020г.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0"/>
        <w:gridCol w:w="3002"/>
        <w:gridCol w:w="2492"/>
        <w:gridCol w:w="287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тской игровой програм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сцена ЦД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ЦД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викторина «Ура, кино!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ЦД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: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, батут, машинки, сладкая в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ЦДК, площад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аловский ЦДК, кинозал «Горизонт», </w:t>
            </w:r>
            <w:bookmarkStart w:id="0" w:name="_GoBack"/>
            <w:bookmarkEnd w:id="0"/>
            <w:r>
              <w:rPr>
                <w:sz w:val="28"/>
                <w:szCs w:val="28"/>
              </w:rPr>
              <w:t>Агиткультбрига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дворик для де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ЦД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под открытым неб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ЦД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: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Мастерская рисунков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ЦД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ЦД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ихи в кармашк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ЦД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 ЦД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ЦД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взрослых «Этот удивительный киноми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ЦД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, концертная програм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сцена ЦД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ЦД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сцена ЦД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 «Горизонт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сцена ЦД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 «Горизонт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20-08-26T09:07:00Z</cp:lastPrinted>
  <dcterms:modified xsi:type="dcterms:W3CDTF">2020-08-26T04:10:00Z</dcterms:modified>
  <cp:revision>24</cp:revision>
  <dc:subject/>
  <dc:title> </dc:title>
</cp:coreProperties>
</file>