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 №  191/од-р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Покровской ярмарки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 территории муниципального образования Байкаловского сельского поселения                                   в с. Байкалово - 10 октября 2020 год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 мерах по  обеспечению </w:t>
      </w:r>
      <w:r>
        <w:rPr>
          <w:rFonts w:cs="Times New Roman" w:ascii="Times New Roman" w:hAnsi="Times New Roman"/>
          <w:sz w:val="28"/>
          <w:szCs w:val="28"/>
        </w:rPr>
        <w:t>общественного порядка и безопасност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 проведении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аконом Свердловской области от 29.10.2013 № 103-ОЗ «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Указа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 (с изменениями) в период проведения Покровской ярмарки в                                      с. Байкало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готовить и провести на территории муниципального образования   Байка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Покровскую ярмарку 10 октября 2020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Покровской ярмарки  заместителя главы администрации Байкаловского сельского поселения Боярову Л.В., тел. 2-10-03 и директора МБУ «ЦИКД и СД» Бахареву Е.А. тел., 2-03-7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Покровской ярмарки </w:t>
      </w:r>
      <w:r>
        <w:rPr>
          <w:rFonts w:cs="Times New Roman" w:ascii="Times New Roman" w:hAnsi="Times New Roman"/>
          <w:spacing w:val="-13"/>
          <w:sz w:val="28"/>
          <w:szCs w:val="28"/>
        </w:rPr>
        <w:t>на территории муниципального образования Байкаловского сельского поселения  в с. Байкалово  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Покровской ярмарки в  с. Байкалово 10 октября 2020 года с 11.00 до 15.00 час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ить 10.10.2020 г. в период времени с 11.00 до 15.00 часов въезд автотранспорта на центральную площадь с. Байкалово, расположенную по ул. Революции,27  от перекрестка  ул. Кузнецова и ул. Дзержинского в сторону центральной площади   и от перекрестка ул. Мальгина  и  ул.Революции в сторону центральной площади (Приложение №2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места стоянки автотранспорта: стоянка для автотранспорта у магазинов «Копеечка» и «Магнит» по ул. Мальги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претить  продажу пищевых продуктов (полуфабрикаты, блюда, кулинарные и другие изделия), приготовленных в нестационарных предприятиях общественного пит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Покровской ярмарки 10 октября 2020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комендовать руководителям торговых организаций всех форм  собственности, расположенных на территории проведения Покровской ярмарки, запретить продажу алкогольной продукции с содержанием этилового спирта более чем 16,5 процента готовой продукции, а также пива и пивных напитков, сидра, пуаре, медовухи с  10.00 до 17.00 ча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исполнения настоящего Распоряж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Д.В.Лыжин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>
          <w:trHeight w:val="85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ю  Главы 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30.09.2020 № 191/од-р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3"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V</w:t>
      </w:r>
      <w:r>
        <w:rPr>
          <w:b/>
          <w:spacing w:val="-13"/>
          <w:sz w:val="28"/>
          <w:szCs w:val="28"/>
        </w:rPr>
        <w:t xml:space="preserve"> Покровской  ярмарки                                                                                                         на территории  муниципального образования  Байкаловского сельского поселения  в с. Байкалово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>10 октября 2020 года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48"/>
        <w:gridCol w:w="2096"/>
        <w:gridCol w:w="1134"/>
        <w:gridCol w:w="2126"/>
      </w:tblGrid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сказк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зал «Горизонт» Байкаловский Ц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 Ярмарки, работа жюри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Байкал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3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ИКД  и СД» Бахар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3-71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крытие ярмарк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00-12.1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крытый фестиваль частушек «Покровские гостёб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4.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Работа интерактивных площадок  Ярмар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Торжок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Подворье мастер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 «Поляна  игр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Книжный дворик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выставка вышивки крестиком «Покровская ярмар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фотовыставка «Урожай -2019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4.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                         с. Байкал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Центрального Дома куль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Байкаловский районный краеведческий муз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граждение участников и  закрытие ярмар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 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>
          <w:trHeight w:val="85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к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ю  Главы 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30.09.2020 № 191/од-р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ОГРАНИЧЕНИЯ ДВИЖ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5270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164590</wp:posOffset>
                </wp:positionV>
                <wp:extent cx="219075" cy="123825"/>
                <wp:effectExtent l="24765" t="692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95.3pt;margin-top:91.65pt;width:17.2pt;height:9.7pt;mso-wrap-style:none;v-text-anchor:middle;rotation:13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698115</wp:posOffset>
                </wp:positionV>
                <wp:extent cx="219075" cy="123825"/>
                <wp:effectExtent l="27305" t="0" r="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6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1pt;margin-top:212.45pt;width:17.2pt;height:9.7pt;mso-wrap-style:none;v-text-anchor:middle;rotation:38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1515" cy="556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85" t="29675" r="34447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6355</wp:posOffset>
                </wp:positionV>
                <wp:extent cx="219075" cy="123825"/>
                <wp:effectExtent l="11430" t="825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35pt;margin-top:3.65pt;width:17.2pt;height:9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-места перекрытия движения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9-09-30T14:03:00Z</cp:lastPrinted>
  <dcterms:modified xsi:type="dcterms:W3CDTF">2020-10-01T05:13:00Z</dcterms:modified>
  <cp:revision>23</cp:revision>
  <dc:subject/>
  <dc:title> </dc:title>
</cp:coreProperties>
</file>