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09.10.2020 № 32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 утверждении Административного регламента</w:t>
      </w:r>
    </w:p>
    <w:p>
      <w:pPr>
        <w:pStyle w:val="TextBody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редоставления муниципальной услуги «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TextBody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Главы муниципального образования Байкаловского сельского поселения от 30.11.2018 № 402-п «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»</w:t>
      </w:r>
      <w:r>
        <w:rPr>
          <w:bCs/>
          <w:iCs/>
          <w:sz w:val="26"/>
          <w:szCs w:val="26"/>
        </w:rPr>
        <w:t xml:space="preserve">, </w:t>
      </w:r>
    </w:p>
    <w:p>
      <w:pPr>
        <w:pStyle w:val="Normal"/>
        <w:autoSpaceDE w:val="false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Утвердить Административный регламент предоставления муниципальной услуги «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прилагается)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2. Опубликовать в газете «Информационный вестник Байкаловского сельского поселения» и разместить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sposeleni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 администрации муниципального образования Байкаловского сельского поселения Белоногова Павла Александрович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Байкаловского сельского поселения                 </w:t>
        <w:tab/>
        <w:tab/>
        <w:tab/>
        <w:t xml:space="preserve">             Д.В. Лыжин    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ConsPlusNormal1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 </w:t>
      </w:r>
    </w:p>
    <w:p>
      <w:pPr>
        <w:pStyle w:val="ConsPlusNormal1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PlusNormal1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ы муниципального образования </w:t>
      </w:r>
    </w:p>
    <w:p>
      <w:pPr>
        <w:pStyle w:val="ConsPlusNormal1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йкаловского сельского поселения</w:t>
      </w:r>
    </w:p>
    <w:p>
      <w:pPr>
        <w:pStyle w:val="ConsPlusNormal1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09.10.2020</w:t>
      </w:r>
      <w:r>
        <w:rPr>
          <w:rFonts w:cs="Times New Roman" w:ascii="Times New Roman" w:hAnsi="Times New Roman"/>
          <w:sz w:val="22"/>
          <w:szCs w:val="22"/>
        </w:rPr>
        <w:t xml:space="preserve">  № </w:t>
      </w:r>
      <w:r>
        <w:rPr>
          <w:rFonts w:cs="Times New Roman" w:ascii="Times New Roman" w:hAnsi="Times New Roman"/>
          <w:sz w:val="22"/>
          <w:szCs w:val="22"/>
          <w:u w:val="single"/>
        </w:rPr>
        <w:t>329-П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I. Общие полож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1. Предмет регулирования регламента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 xml:space="preserve">1.1.1. Административный регламент предоставления муниципальной услуги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«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(далее – Административный регламент) устанавливает порядок и стандарт предоставления муниципальной услуги по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ыдач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1.1.2. Регламент устанавливает сроки и последовательность административных процедур Администрации муниципального образования Байкаловского сельского поселения (далее – Администрация)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ind w:right="-2" w:hanging="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2. Круг заявителей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.2.1. Заявителями на предоставление муниципальной услуги являются застройщики – юридические и физические лица, в том числе индивидуальные предприниматели, – направившие в уполномоченный на выдачу разрешений на строительство орган местного самоуправления уведомление о планируемых строительстве или реконструкции объекта индивидуального строительства или садового дома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(далее – заявитель, застройщик)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.2.2. От имени заявителей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.2.3. Для получения муниципальной услуги в электронном виде используется личный кабинет физического или юридического лиц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3. Требования к порядку информирования о предоставлении муниципальной услуги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1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1.3.1.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Информирование заявителей о порядке предоставления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ой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услуги осуществляется непосредственно специалистами Администрации 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 муниципальных услуг» (далее – МФЦ) и его филиалы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 xml:space="preserve">1.3.2. Информация о месте нахождения, графиках (режиме) работы, номерах контактных телефонов, адресах электронной почты и официальных сайтов Администрации, информация о порядке предоставления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ой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услуги и услуг, которые являются необходимыми и обязательными для предоставления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ой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https://www.gosuslugi.ru/structure/6600000010000257592, на официальном сайте Администрации (www.bsposelenie.ru), на официальных сайтах в сети Интернет </w:t>
        <w:br/>
        <w:t>и информационных стендах Администрации, на официальном сайте МФЦ (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en-US" w:eastAsia="en-US"/>
        </w:rPr>
        <w:t>www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.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en-US" w:eastAsia="en-US"/>
        </w:rPr>
        <w:t>mfc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66.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en-US" w:eastAsia="en-US"/>
        </w:rPr>
        <w:t>ru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), </w:t>
      </w:r>
      <w:r>
        <w:rPr>
          <w:rFonts w:eastAsia="Calibri" w:cs="Liberation Serif;Times New Roman" w:ascii="Liberation Serif;Times New Roman" w:hAnsi="Liberation Serif;Times New Roman"/>
          <w:bCs/>
          <w:iCs/>
          <w:sz w:val="26"/>
          <w:szCs w:val="26"/>
          <w:lang w:eastAsia="en-US"/>
        </w:rPr>
        <w:t xml:space="preserve">а также предоставляется непосредственно специалистом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Администрации </w:t>
      </w:r>
      <w:r>
        <w:rPr>
          <w:rFonts w:eastAsia="Calibri" w:cs="Liberation Serif;Times New Roman" w:ascii="Liberation Serif;Times New Roman" w:hAnsi="Liberation Serif;Times New Roman"/>
          <w:bCs/>
          <w:iCs/>
          <w:sz w:val="26"/>
          <w:szCs w:val="26"/>
          <w:lang w:eastAsia="en-US"/>
        </w:rPr>
        <w:t>при личном приеме, а также по телефону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3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1.3.3.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государствен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3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1.3.4.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При общении с заявителями (по телефону или лично) специалисты Администрации должны корректно и внимательно относиться к заявителя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.3.5.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.3.6.П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олучение информации заявителями о порядке и сроках предоставления муниципальной услуги с использованием Единого портал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ab/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ab/>
        <w:t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ab/>
        <w:t>2) круг заявителей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ab/>
        <w:t>3) срок предоставления муниципальной услуги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ab/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ab/>
        <w:t>5) 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ab/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ab/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ab/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ab/>
        <w:t>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Normal"/>
        <w:widowControl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ab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1. Наименование муниципальной услуг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Наименование муниципальной услуги: «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далее – муниципальная услуга)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2.2.1. Муниципальная услуга предоставляется Администрацией муниципального образования Байкаловского сельского поселения (далее – Уполномоченный орган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Документы, необходимые для предоставления муниципальной услуги, могут быть поданы заявителями непосредственно в Уполномоченный орган, через МФЦ, через Единый портал (при наличии технической возможности).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2.2.2.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органы государственной власти, органы государственных внебюджетных фондов, органы местного самоуправления муниципальных образований в Свердловской области и организации, обращение в которые необходимо для предоставления муниципальной услуг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</w:t>
        <w:br/>
        <w:t xml:space="preserve">с обращением в иные органы и организации,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за исключением получения услуг, включенных в </w:t>
      </w:r>
      <w:hyperlink r:id="rId3">
        <w:r>
          <w:rPr>
            <w:rStyle w:val="InternetLink"/>
            <w:rFonts w:eastAsia="Calibri" w:cs="Liberation Serif;Times New Roman" w:ascii="Liberation Serif;Times New Roman" w:hAnsi="Liberation Serif;Times New Roman"/>
            <w:sz w:val="26"/>
            <w:szCs w:val="26"/>
            <w:lang w:eastAsia="en-US"/>
          </w:rPr>
          <w:t>перечень</w:t>
        </w:r>
      </w:hyperlink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услуг, которые являются необходимыми и обязательными для предоставления государственных услуг, утвержденный Правительством Российской Федера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езультатами предоставления муниципальной услуги являютс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. Уведомление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объекта индивидуального жилищного строительства или садового дома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2. Уведомление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объекта индивидуального жилищного строительства или садового дома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2.4. С</w:t>
      </w:r>
      <w:r>
        <w:rPr>
          <w:rFonts w:eastAsia="Calibri" w:cs="Liberation Serif;Times New Roman" w:ascii="Liberation Serif;Times New Roman" w:hAnsi="Liberation Serif;Times New Roman"/>
          <w:iCs/>
          <w:sz w:val="26"/>
          <w:szCs w:val="26"/>
          <w:lang w:eastAsia="en-US"/>
        </w:rPr>
        <w:t xml:space="preserve">рок предоставления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муниципальной</w:t>
      </w:r>
      <w:r>
        <w:rPr>
          <w:rFonts w:eastAsia="Calibri" w:cs="Liberation Serif;Times New Roman" w:ascii="Liberation Serif;Times New Roman" w:hAnsi="Liberation Serif;Times New Roman"/>
          <w:iCs/>
          <w:sz w:val="26"/>
          <w:szCs w:val="26"/>
          <w:lang w:eastAsia="en-US"/>
        </w:rPr>
        <w:t xml:space="preserve"> услуги, в том числе с учетом </w:t>
        <w:br/>
        <w:t xml:space="preserve">необходимости обращения в организации, участвующие в предоставлении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муниципальной</w:t>
      </w:r>
      <w:r>
        <w:rPr>
          <w:rFonts w:eastAsia="Calibri" w:cs="Liberation Serif;Times New Roman" w:ascii="Liberation Serif;Times New Roman" w:hAnsi="Liberation Serif;Times New Roman"/>
          <w:iCs/>
          <w:sz w:val="26"/>
          <w:szCs w:val="26"/>
          <w:lang w:eastAsia="en-US"/>
        </w:rPr>
        <w:t xml:space="preserve"> услуги, срок приостановления предоставления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муниципальной</w:t>
      </w:r>
      <w:r>
        <w:rPr>
          <w:rFonts w:eastAsia="Calibri" w:cs="Liberation Serif;Times New Roman" w:ascii="Liberation Serif;Times New Roman" w:hAnsi="Liberation Serif;Times New Roman"/>
          <w:iCs/>
          <w:sz w:val="26"/>
          <w:szCs w:val="26"/>
          <w:lang w:eastAsia="en-US"/>
        </w:rPr>
        <w:t xml:space="preserve"> услуги </w:t>
        <w:br/>
        <w:t xml:space="preserve">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муниципальной</w:t>
      </w:r>
      <w:r>
        <w:rPr>
          <w:rFonts w:eastAsia="Calibri" w:cs="Liberation Serif;Times New Roman" w:ascii="Liberation Serif;Times New Roman" w:hAnsi="Liberation Serif;Times New Roman"/>
          <w:iCs/>
          <w:sz w:val="26"/>
          <w:szCs w:val="26"/>
          <w:lang w:eastAsia="en-US"/>
        </w:rPr>
        <w:t xml:space="preserve"> услуги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Cs/>
          <w:iCs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2.4.1. Срок предоставления муниципальной услуги не превышает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7 (семи)рабочих дней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со дня подачи заявителем уведомления о планируемом строительстве или реконструкции объекта индивидуального жилищного строительства или садового дома и перечня документов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2.4.2.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срок предоставления муниципальной услуги не превышает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20 (двадцати)рабочих дней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со дня подачи заявителем уведомления о планируемом строительстве или реконструкции объекта индивидуального жилищного строительства или садового дома и перечня документов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2.4.3. Датой обращения за предоставлением муниципальной услуги считается дата регистрации уведомления о планируемом строительстве или реконструкции объекта индивидуального жилищного строительства или садового дома с пакетом документов, указанных в пункте 2.6.1 настоящего Административного регламент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5. Нормативные правовые акты, регулирующие предоставление </w:t>
        <w:br/>
        <w:t>муниципальной услуг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 xml:space="preserve">Перечень нормативных правовых актов, регулирующих предоставление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ой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услуги, с указанием их реквизитов и источников официального опубликования размещен на официальном сайте Администрации муниципального образования Байкаловского сельского поселения в сети «Интернет» по адресу: www.</w:t>
      </w:r>
      <w:r>
        <w:rPr/>
        <w:t xml:space="preserve">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bsposelenie.ru и на Едином портале https://www.gosuslugi.ru/structure/6600000010000257592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Орган, предоставляющий услугу, обеспечивает размещение и актуализацию перечня указанных нормативных правовых актов на своем официальном сайте в сети Интернет, а также на Едином портале.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6.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</w:t>
        <w:br/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2.6.1.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Для предоставления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ой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услуги заявитель представляет </w:t>
        <w:br/>
        <w:t>в Уполномоченный орган либо в МФЦ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1)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уведомление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, содержащее следующие сведени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- наименование и место нахождения застройщика (для юридического лица), </w:t>
        <w:br/>
        <w:t>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- сведения о праве застройщика на земельный участок, а также сведения </w:t>
        <w:br/>
        <w:t>о наличии прав иных лиц на земельный участок (при наличии таких лиц)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почтовый адрес и (или) адрес электронной почты для связи с застройщиком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способ направления застройщику уведомлений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Форма уведомления о планируемом строительстве размещена в Приложении № 1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2)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) документ, подтверждающий полномочия представителя заявителя (застройщика), в случае, если уведомление о планируемом строительстве направлено представителем застройщика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5)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</w:t>
        <w:br/>
        <w:t xml:space="preserve">в границах территории исторического поселения федерального или регионального значения, за исключением случая, когда строительство осуществляется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в соответствии с типовым архитектурным решением объекта капитального строительства, утвержденным в соответствии с Федеральным законом от 25 июня 2002 года № 73-ФЗ "Об объектах культурного наследия (памятниках истории и культуры) народов Российской Федерации" для данного исторического поселения.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2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2.6.2.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Для получения документов, необходимых для предоставления муниципальной услуги, указанных в пункте 2.6.1 настоящего Административного регламента, заявитель лично обращается в органы государственной власти, учреждения и организаци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2.6.3. По своему желанию заявитель может представить иные документы, которые, по его мнению, имеют значение при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2.6.4.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 Документы, необходимые для предоставления муниципальной услуги, указанные в пункте 2.6.1 настоящего Административного регламента, представляются в Администрацию посредством личного обращения заявителя, через МФЦ, или с использованием информационно-телекоммуникационных технологий, включая использование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(при наличии технической возможности). 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 xml:space="preserve">При этом уведомление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 планируемом строительстве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и электронный образ каждого документа должны быть подписаны усиленной электронной подписью, которая допускается к использованию при обращении за получением муниципальной услуги в электронном виде, в том числе используя простую электронную подпись, </w:t>
        <w:br/>
        <w:t xml:space="preserve">в соответствии с </w:t>
      </w:r>
      <w:hyperlink r:id="rId4">
        <w:r>
          <w:rPr>
            <w:rStyle w:val="InternetLink"/>
            <w:rFonts w:eastAsia="Calibri" w:cs="Liberation Serif;Times New Roman" w:ascii="Liberation Serif;Times New Roman" w:hAnsi="Liberation Serif;Times New Roman"/>
            <w:sz w:val="26"/>
            <w:szCs w:val="26"/>
            <w:lang w:eastAsia="en-US"/>
          </w:rPr>
          <w:t>Правилами</w:t>
        </w:r>
      </w:hyperlink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Normal"/>
        <w:autoSpaceDE w:val="false"/>
        <w:ind w:right="-2" w:hanging="0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7. И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right="-2" w:hanging="0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2.7.1.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Документами (сведениями), необходимыми в соответствии </w:t>
        <w:br/>
        <w:t>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правоустанавливающие документы на земельный участок в случае, если права на него зарегистрированы в Едином государственном реестре недвижимости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 xml:space="preserve">Заявитель вправе представить документы, содержащие сведения, указанные </w:t>
        <w:br/>
        <w:t>в части первой настоящего пункта, по собственной инициативе.</w:t>
      </w:r>
    </w:p>
    <w:p>
      <w:pPr>
        <w:pStyle w:val="Normal"/>
        <w:autoSpaceDE w:val="false"/>
        <w:ind w:right="-2" w:hanging="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2.7.2. Документы (их копии или сведения, содержащиеся в них), указанные </w:t>
        <w:br/>
        <w:t xml:space="preserve">в пункте 2.7.1 настоящего Административного регламента,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уведомления о планируемом строительстве, если застройщик не представил указанные документы самостоятельно.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2.7.3. По межведомственным запросам, документы (их копии или сведения, содержащиеся в них)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8. У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казание на запрет требовать от заявителя представления документов, информации или осуществления действий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2.8.1. Уполномоченному органу при предоставлении муниципальной услуги запрещено требовать от заявителя (застройщика):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 xml:space="preserve">- 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ведомления о планируемом строительстве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noBreakHyphen/>
        <w:t xml:space="preserve"> наличие ошибок в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ведомлении о планируемом строительстве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br/>
        <w:t>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. 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В данном случае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2.8.2. Уполномоченному органу при предоставлении муниципальной услуги запрещается: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 xml:space="preserve">1) отказывать в приеме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ведомления о планируемом строительстве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и иных документов, необходимых для предоставления муниципальной услуги, в случае, если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ведомление о планируемом строительстве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Уполномоченного органа в сети Интернет;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 xml:space="preserve">2) отказывать в предоставлении муниципальной услуги в случае, если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уведомление о планируемом строительстве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Уполномоченного органа в сети Интернет.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1) предоставление документов, текст которых не поддается прочтению;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2) предоставление документов лицом, не уполномоченным в установленном порядке на подачу документов.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 xml:space="preserve">3) отсутствия в уведомлении о планируемом строительстве сведений, предусмотренных подпунктом 1 пункта 2.6.1 настоящего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Административного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регламента;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 xml:space="preserve">4) отсутствия документов, предусмотренных подпунктами 2-5 пункта 2.6.1 настоящего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Административного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регламента.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В случаях, указанных в пунктах 3-4 настоящего подраздела, уполномоченный на выдачу разрешений на строительство орган местного самоуправления в течение 3 (трех)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. В этом случае уведомление о планируемом строительстве считается ненаправленным.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10.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Исчерпывающий перечень оснований для приостановления или отказа </w:t>
        <w:br/>
        <w:t>в предоставлени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муниципальной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услуги.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2.10.1. Основания для приостановления предоставления муниципальной услуги: отсутствуют.</w:t>
      </w:r>
    </w:p>
    <w:p>
      <w:pPr>
        <w:pStyle w:val="Normal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 xml:space="preserve">2.10.2.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снования для отказа в предоставления муниципальной услуги: отсутствуют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 xml:space="preserve">Услуг(и), которые являются необходимыми и обязательными </w:t>
        <w:br/>
        <w:t>для предоставления муниципальной услуги в соответствии с постановлением Правительства Свердловской области от 14.09.2011 № 1211-ПП «Об утверждении Перечня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, участвующими в предоставлении государственных услуг, и Порядка определения платы за оказание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», законодательством Российской Федерации не предусмотрено.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12.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Порядок, размер и основания взимания государственной пошлины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или иной платы, взимаемой за предоставление муниципальной услуги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13.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Порядок, размер и основания взимания платы за предоставление услуг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right="-711" w:hanging="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14.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Максимальный срок ожидания в очереди при подаче запроса о предоставлении государственной услуги, услуги, предоставляемой организацией, </w:t>
        <w:br/>
        <w:t xml:space="preserve">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Максимальный срок ожидания в очереди при подаче уведомления о планируемом строительстве и при получении результата муниципальной услуги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не должен превышать 15 минут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 xml:space="preserve">При обращении заявителя в МФЦ срок ожидания в очереди при подаче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ведомления о планируемом строительстве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и при получении результата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ой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услуги также не должен превышать 15 минут.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15. С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 xml:space="preserve">2.15.1. Регистрация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ведомления о планируемом строительстве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и иных документов, необходимых для предоставления муниципальной услуги, указанных в пункте 2.6.1 настоящего Административного регламента, осуществляется в день их поступления в Уполномоченный орган при обращении лично, через МФЦ (при возможност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2.15.2. В случае если уведомление о планируемом строительстве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и иные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документы, необходимые для предоставления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муниципальной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услуги, поданы </w:t>
        <w:br/>
        <w:t xml:space="preserve">в электронной форме (при наличии технической возможности), Уполномоченный органа не позднее рабочего дня, следующего за днем подачи уведомления о планируемом строительстве, направляет заявителю электронное сообщение о принятии либо об отказе в принятии уведомления о планируемом строительстве. </w:t>
        <w:tab/>
        <w:t xml:space="preserve">Регистрация уведомления о планируемом строительстве и иных документов, необходимых для предоставления муниципальной услуги, направленных </w:t>
        <w:br/>
        <w:t>в форме электронных документов, при отсутствии оснований для отказа в приеме документов, осуществляется не позднее рабочего дня, следующего за днем подачи уведомления о планируемом строительстве и иных документов, необходимых для предоставления муниципальной услуги, в Уполномоченный орга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2.15.3. Регистрация уведомления о планируемом строительстве и иных документов, необходимых для предоставления муниципальной услуги, осуществляется в порядке, предусмотренном в разделе 3 настоящего Административного регламента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2.16. Т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ребования к помещениям, в которых предоставляется муниципальная услуга, </w:t>
        <w:br/>
        <w:t xml:space="preserve"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</w:t>
        <w:br/>
        <w:t>в соответствии с законодательством Российской Федерации о социальной защите инвалидов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  <w:lang w:eastAsia="en-US"/>
        </w:rPr>
        <w:tab/>
        <w:t>возможность беспрепятственного входа в объекты и выхода из них;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  <w:lang w:eastAsia="en-US"/>
        </w:rPr>
        <w:tab/>
        <w:t xml:space="preserve">возможность самостоятельного передвижения по территории объекта в целях доступа к месту предоставления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муниципальной</w:t>
      </w: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  <w:lang w:eastAsia="en-US"/>
        </w:rPr>
        <w:t xml:space="preserve"> услуги, в том числе с помощью работников объекта, предоставляющих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муниципальные</w:t>
      </w: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  <w:lang w:eastAsia="en-US"/>
        </w:rPr>
        <w:t xml:space="preserve">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 xml:space="preserve">5)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На информационных стендах в помещениях, предназначенных для приема граждан, размещается информация, указанная в пункте 1.3.2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right="-711" w:hanging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17. Показатели доступности и качества предоставления муниципальной услуг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2.17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количество взаимодействий со специалистом при предоставлении муниципальной услуги – не более двух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продолжительность взаимодействия со специалистом при предоставлении муниципальной услуги – не более 15 минут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- возможность получения муниципальной услуги в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любом территориальном подразделени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МФЦ по Свердловской области по выбору заявителя с учетом принципа экстерриториальности (в полном объеме в МФЦ предоставление муниципальной услуги в МФЦ не предусмотрено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 xml:space="preserve">- возможность получения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ой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услуги посредством комплексного запроса о предоставлении нескольких муниципальных услуг в МФЦ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транспортная доступность к местам предоставления муниципальной услуги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возможность получения информации о ходе предоставления муниципальной услуги, форм уведомлений и иных документов, необходимых для получ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2.17.2. Показателями качества муниципальной услуги являютс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соблюдение сроков предоставления муниципальной услуги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отсутствие обоснованных жалоб граждан на предоставление муниципальной услуг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18. Иные требования, в том числе учитывающие особенности предоставления муниципальной услуги в МФЦ, </w:t>
      </w:r>
      <w:r>
        <w:rPr>
          <w:rFonts w:eastAsia="Calibri" w:cs="Liberation Serif;Times New Roman" w:ascii="Liberation Serif;Times New Roman" w:hAnsi="Liberation Serif;Times New Roman"/>
          <w:bCs/>
          <w:iCs/>
          <w:sz w:val="26"/>
          <w:szCs w:val="26"/>
          <w:lang w:eastAsia="en-US"/>
        </w:rPr>
        <w:t xml:space="preserve">особенности предоставления государственной </w:t>
        <w:br/>
        <w:t>услуги по экстерриториальному принципу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2.18.1.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2.18.2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любое отделение МФЦ по Свердловской област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При этом заявителю необходимо иметь при себе документы, предусмотренные пунктом 2.6.1 настоящего Административного регламент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2.18.3. Для получения муниципальной услуги в электронном виде заявителям предоставляется возможность направить уведомление о планируемом строительстве </w:t>
        <w:br/>
        <w:t>и документы в форме электронных документов, в том числе с использованием Единого портала (при наличии технической возможности), путем заполнения специальной интерактивной формы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При подаче уведомления о планируемом строительстве в электронном виде может быть использована простая электронная подпись согласно пункту 2 статьи 6 Федерального закона от 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. «Логин» и «пароль» выступают в качестве авторизации на Едином портале, подтверждающей правомочность производимых посредством информационно-телекоммуникационной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2.18.4. При предоставлении муниципальной услуги в электронной форме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(при наличии технической возможности)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заявителю направляетс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уведомление о приеме и регистрации уведомления о планируемом строительстве и иных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уведомление о начале процедуры предоставления муниципальной услуги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уведомление об окончании предоставления муниципальной услуги либо мотивированном отказе в приеме уведомления о планируемом строительстве и иных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- 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2.18.5. Заявителю обеспечивается возможность получения муниципальной услуги посредством Единого портала (при наличии технической возможности) без необходимости повторного представления документов на бумажном носителе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2.18.6. Форматно-логическая проверка сформированного уведомления </w:t>
        <w:br/>
        <w:t>о планируемом строительстве осуществляется автоматически после заполнения заявителем каждого из полей электронной формы уведомления. При выявлении некорректно заполненного поля электронной формы уведомления о планируемом строительств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2.18.7. Сформированное и подписанное уведомление о планируемом строительстве и иные документы, указанные в пункте 2.6.1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 (при наличии технической возможности)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III. Состав, последовательность и сроки выполнения административных процедур</w:t>
      </w: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  <w:t>(действий)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, требования к порядку их выполнения, в том числе особенности выполнения административных процедур </w:t>
      </w: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  <w:t>(действий)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в электронной форме, а также особенности выполнения административных процедур </w:t>
      </w: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  <w:t>(действий)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в МФЦ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.1. Исчерпывающий перечень административных процедур: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) прием уведомления о планируемом строительстве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, регистрация уведомления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2) рассмотрение уведомления о планируемом строительстве, проведение проверки сведений, указанных в уведомлении о планируемом строительстве, установленных пунктом 2.6.1 настоящего Административного регламента, и наличия документов, указанных в пункте 2.6.1 настоящего Административного регламента, необходимых для принятия решения о выдач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4) проведение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роверки соответствия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указанных в уведомлении о планируемом строительстве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араметров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допустимости размещения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5) подготовка и направление застройщику способом, определенным им </w:t>
        <w:br/>
        <w:t>в уведомлении о планируемом строительстве,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3.1.1.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</w:t>
        <w:br/>
        <w:t>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Уполномоченный орган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1) в срок не более чем три рабочих дня со дня поступления уведомления </w:t>
        <w:br/>
        <w:t>о планируемом строительстве при отсутствии оснований для его возврата, предусмотренных пунктом 2.9 настоящего Административного регламента, направляет, в том числе с использованием единой системы межведомственного электронного взаимодействия, указанное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 в орган исполнительной власти Свердловской области, уполномоченный в области охраны объектов культурного наследия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2) проводит проверку соответствия указанных в этом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этого уведомления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и действующими на дату поступления этого уведомления о планируемом строительстве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3) в срок не позднее двадцати рабочих дней со дня поступления уведомления </w:t>
        <w:br/>
        <w:t xml:space="preserve">о планируемом строительстве направляет застройщику способом, определенным им </w:t>
        <w:br/>
        <w:t xml:space="preserve">в этом уведомлении, уведомление о соответствии указанных в уведомлении </w:t>
        <w:br/>
        <w:t xml:space="preserve">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е о несоответствии указанных в уведомлении </w:t>
        <w:br/>
        <w:t>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.1.2. В целях предоставления муниципальной услуги осуществляется прием заявителей Уполномоченным органом согласно режиму работы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При записи на прием Уполномоченный орган не вправе требовать от заявител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2. Прием уведомления о планируемом строительстве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, регистрация уведомления 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3.2.1. Основанием для начала административной процедуры по приему уведомления о планируемом строительстве, является уведомление, поступившее </w:t>
        <w:br/>
        <w:t>в Уполномоченный орган от заявителя на бумажном носителе или в электронной форме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.2.2. При обращении заявителя в Уполномоченный орган специалист Уполномоченного органа при приеме заявлени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 устанавливает личность заявителя (физического лица, представителя физического или юридического лица), а при обращении представителя заявителя – полномочия действовать от его имени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 при отсутствии оформленного уведомления о планируемом строительстве у заявителя или при неправильном (некорректном) его заполнении предлагает заново заполнить установленную форму уведомления о планируемом строительстве, помогает в его заполнении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 при отсутствии оснований для отказа в приеме документов регистрирует уведомление о планируемом строительстве и выдает заявителю копию уведомления о планируемом строительстве с отметкой о принятии документов (дата принятия и подпись специалиста Уполномоченного органа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.2.3. Результатом исполнения административной процедуры являетс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) регистрация уведомления о планируемом строительстве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2) выдача заявителю копии заявления с отметкой о получении документов; 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) отказ в приеме документов, при установлении фактов, препятствующих принятию документов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Время выполнения административной процедуры по приему заявления не должно превышать 15 минут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3. Рассмотрение уведомления о планируемом строительстве, проведение проверки сведений, указанных в уведомлении о планируемом строительстве, установленных пунктом 2.6.1 настоящего Административного регламента, и наличия документов, указанных в пункте 2.6.1 настоящего Административного регламента, необходимых для принятия решения о выдач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.3.1. Основанием для начала административной процедуры по рассмотрению уведомления о планируемом строительстве специалистом Уполномоченного органа является направление уведомления о планируемом строительстве с соответствующими резолюциями и представленными документами специалисту Уполномоченного органа для работы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3.3.2. Специалист проверяет правильность составления уведомления </w:t>
        <w:br/>
        <w:t>о планируемом строительстве и документов, непротиворечивость содержащихся в них сведений и полноту представленного заявителем или его представителем комплекта документо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пециалист изучает каждый представленный документ по отдельности, а затем сравнивает сведения, содержащиеся в представленных документах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.3.3. При предоставлении полного комплекта документов, указанных в пункте 2.6.1 настоящего Административного регламента, специалист выполняет копирование подлинников документов, представленных заявителем или его представителем, в случае подачи уведомления о планируемом строительстве на бумажном носителе, за исключением документов, которые предназначены для однократного предъявления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Копии документов специалист заверяет штампом «Копия верна» и подписью </w:t>
        <w:br/>
        <w:t>с расшифровкой и возвращает заявителю или его представителю подлинники документов, с которых сняты копи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.3.4. В случае отсутствия в уведомлении о планируемом строительстве сведений, предусмотренных подпунктом 1 пункта 2.6.1 настоящего Административного регламента, или документов, предусмотренных подпунктами 2-5 пункта 2.6.1 настоящего Административного регламента, специалист Уполномоченного органа в течение 3 (трех) рабочих дней со дня поступления уведомления о планируемом строительстве возвращает данное уведомление о планируемом строительстве и прилагаемые к нему документы без рассмотрения заявителю с указанием причин возврат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4. Формирование и направление межведомственных запросов </w:t>
        <w:br/>
        <w:t>в органы (организации), участвующие в предоставлении муниципальной услуг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3.4.1. Основанием для начала административной процедуры по формированию </w:t>
        <w:br/>
        <w:t xml:space="preserve">и направлению межведомственных запросов в органы (организации), участвующие </w:t>
        <w:br/>
        <w:t>в предоставлении муниципальной услуги, является непредставление заявителем документов, указанных в пункте 2.7.1 настоящего Административного регламент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.4.2. Документы, указанные в пункте 2.7.1 настоящего Административного регламента, запрашиваются специалистом Уполномоченного органа по каналам межведомственного взаимодействия в течение 1 (одного) рабочего дня со дня приема уведомления о планируемом строительстве и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В течение 3 (трех) рабочих дней в Уполномоченный орган направляются ответы на полученные запросы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Время выполнения административной процедуры не должно превышать 4 (четырех) рабочих дней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5.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разрешенного строительства, реконструкции объектов капитального строительства, установленным правилами землепользования </w:t>
        <w:br/>
        <w:t xml:space="preserve">и застройки, документацией по планировке территории, и обязательным требованиям </w:t>
        <w:br/>
        <w:t xml:space="preserve">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</w:t>
        <w:br/>
        <w:t xml:space="preserve">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</w:t>
        <w:br/>
        <w:t>и ограничениями, установленными в соответствии с земельным и иным законодательством Российской Федераци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.5.1. Основанием для начала административной процедуры по проверке соответствия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, является указание полных сведений в уведомлении о планируемом строительстве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3.5.2. Специалист Уполномоченного органа осуществляет проверку указанных </w:t>
        <w:br/>
        <w:t xml:space="preserve">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</w:t>
        <w:br/>
        <w:t xml:space="preserve">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</w:t>
        <w:br/>
        <w:t xml:space="preserve">о планируемом строительстве, а также допустимости размещения объекта индивидуального жилищного строительства или садового дома в соответствии </w:t>
        <w:br/>
        <w:t>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.5.3. Результат административной процедуры – принятие предварительного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Время выполнения административной процедуры не должно превышать 2 (два) рабочих дн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6. Подготовка и направление застройщику способом, определенным им в уведомлении о планируемом строительстве,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ли садового дома на земельном участке</w:t>
        <w:b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.6.1. Основанием для начала административной процедуры по подготовк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решения о предоставлении муниципальной услуги, либо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.6.2.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, если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)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2)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)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4) в течении десяти рабочих дней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со дня поступления от Уполномоченного органа уведомления о планируемом строительстве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рганом исполнительной власти субъекта Российской Федерации, уполномоченного в области охраны объектов культурного наследия, направлен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.6.3. Результат административной процедуры – подписанные руководителем Уполномоченного органа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(далее – уведомление о соответствии (несоответствии)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3.6.4.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: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предельных параметров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язательных требований к параметрам объектов капитального строительства, которые установлены Градостроительным кодексом Российской Федерации, другими федеральными законами,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, указанные в уведомлении о планируемом строительстве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3.6.5. В случае недопустимости размещения объекта индивидуального жилищного строительства или садового дома на земельном участке в уведомлении </w:t>
        <w:br/>
        <w:t xml:space="preserve">о несоответствии указываются установленный вид разрешенного использования земельного участка, виды ограничений использования земельного участка, в связи </w:t>
        <w:br/>
        <w:t xml:space="preserve">с которыми не допускается строительство или реконструкция объекта индивидуального жилищного строительства или садового дома, или 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. 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В случае поступления от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органа исполнительной власти субъекта Российской Федерации, уполномоченного в области охраны объектов культурного наследия,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, Уполномоченный орган направляет застройщику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уведомление о несоответствии с обязательным приложением к нему такого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уведомления о несоответствии описания внешнего облика.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3.6.6. Получение застройщиком уведомления о соответствии указанных </w:t>
        <w:br/>
        <w:t xml:space="preserve">в уведомлении о планируемом строительстве параметров объекта индивидуального жилищного строительства или садового дома установленным параметрам </w:t>
        <w:br/>
        <w:t>и допустимости размещения объекта индивидуального жилищного строительства или садового дома на земельном участке от Уполномоченного органа либо не направление Уполномоченным органом в срок семь рабочих дней (в случае, е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– в срок двадцать рабочих дней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)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считается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согласованием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Уполномоченным органо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, указанными в уведомлении о планируемом строительстве,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в течение десяти лет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со дня направления застройщиком такого уведомления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.6.7. Подписанное уведомление о соответствии (несоответствии) регистрируется в соответствующем журнале Уполномоченного орган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Специалист Уполномоченного органа сообщает заявителю о подготовке уведомления о соответствии (несоответствии) и возможности его получения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Время выполнения административной процедуры не должно превышать 1 (один) рабочий день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3.6.8. Результат предоставления муниципальной услуги направляется заявителю (застройщику) способом, определенным им в уведомлении о планируемом строительстве.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.6.9. В случае поступления уведомления о планируемом строительстве через МФЦ заявитель получает результат предоставления муниципальной услуги в данном учрежден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3.7. Особенности выполнения административных процедур (действий) в МФЦ </w:t>
        <w:br/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highlight w:val="yellow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 xml:space="preserve">3.7.1. При обращении заявителя через МФЦ специалист МФЦ осуществляет действия, предусмотренные пунктом 3.2.2 настоящего Административного регламента, и выдает заявителю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запрос в получении документов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 xml:space="preserve">3.7.2. Передача курьером пакета документов из МФЦ в Уполномоченный орган осуществляется на основании заключенного соглашения между МФЦ </w:t>
        <w:br/>
        <w:t>и Уполномоченным органом.</w:t>
      </w:r>
    </w:p>
    <w:p>
      <w:pPr>
        <w:pStyle w:val="Normal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3.7.3. Передача документа, являющегося результатом предоставления муниципальной услуги, из Уполномоченного органа в МФЦ осуществляется в течение 1 (одного) рабочего дня после подписания такого документа, на основании реестра, который составляется в 2 (двух) экземплярах и содержит дату и время передачи.</w:t>
      </w:r>
    </w:p>
    <w:p>
      <w:pPr>
        <w:pStyle w:val="Normal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3.7.4. Передача документа, готового результата муниципальной услуги, курьеру МФЦ либо курьеру, направленному МФЦ (далее – курьер МФЦ), принимающий их проставляет дату получения документов и подпись. Первый экземпляр реестра остается у курьера МФЦ, второй – подлежит возврату курьеру Уполномоченного органа.</w:t>
      </w:r>
    </w:p>
    <w:p>
      <w:pPr>
        <w:pStyle w:val="Normal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 xml:space="preserve">3.7.5. Результат исполнения административной процедуры – выдача заявителю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отрудником МФЦ в течение 1 рабочего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после подписания такого уведомления, на основании реестра, который составляется в 2 (двух) экземплярах и содержит дату и время выдачи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3.7.6. При однократном обращении заявителя в МФЦ с запросом на получение двух и более муниципальных услуг, заявление о предоставлении услуги формируется уполномоченным работником МФЦ и скрепляется печатью МФЦ. При этом составление и подписание таких заявлений заявителем не требуется. МФЦ передает в Уполномоченный орган оформленное заявление и документы, предоставленные заявителем, с приложением заверенной МФЦ копии комплексного запроса в срок не позднее одного рабочего дня, следующего за оформление комплексного запроса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3.7.7. Результаты предоставления муниципальных услуг по результатам рассмотрения комплексного запроса направляются в МФЦ для выдачи заявителю.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3.8. Порядок осуществления административных процедур (действий) </w:t>
        <w:br/>
        <w:t xml:space="preserve">по предоставлению муниципальной услуги в электронной форме, в том числе 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с использованием Единого портала (при наличии технической возможности)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spacing w:before="120" w:after="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.8.1.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Запись на прием в орган (организацию) для подачи запроса о предоставлении муниципальной услуги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(при наличии технической возможности)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В целях предоставления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муниципальной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услуги осуществляется прием заявителей по предварительной запис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Запись на прием проводится посредством Единого портала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Заявителю предоставляется возможность записи в любые свободные для приема дату и время в пределах установленного в органе (организации) графика приема заявителей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pacing w:before="120" w:after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3.8.2.Формирование запроса о предоставлении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муниципальной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услуги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(при наличии технической возможности)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ab/>
        <w:t xml:space="preserve">1. Формирование запроса заявителем осуществляется посредством заполнения электронной формы запроса на Едином портале, официальном сайте без необходимости дополнительной подачи запроса в какой-либо иной форме.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ab/>
        <w:t>На Едином портале, официальном сайте размещаются образцы заполнения электронной формы запрос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ab/>
        <w:t>2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ab/>
        <w:t>3. При формировании запроса заявителю обеспечиваетс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ab/>
        <w:t>а) возможность копирования и сохранения запроса и иных документов, указанных в пункте 2.6.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ab/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ab/>
        <w:t>в) возможность печати на бумажном носителе копии электронной формы запроса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ab/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ab/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– единая система идентификации и аутентификации), и сведений, опубликованных на Едином портале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ж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4. Сформированный и подписанный запрос и иные документы, указанные в пункте 2.6.1 настоящего Административного регламента, необходимые для предоставления муниципальной услуги, направляются в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Уполномоченный орган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средством Единого портала государственных и муниципальных услуг (функций), официального сайта.</w:t>
      </w:r>
    </w:p>
    <w:p>
      <w:pPr>
        <w:pStyle w:val="Normal"/>
        <w:widowControl w:val="false"/>
        <w:spacing w:before="120" w:after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3.8.3. 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 xml:space="preserve">Прием и регистрация Уполномоченным органом запроса о предоставлении муниципальной услуги и иных документов, необходимых для предоставления муниципальной услуги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(при наличии технической возможности)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ab/>
        <w:t>1. 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ab/>
        <w:t>2. Срок регистрации запроса – один рабочий день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ab/>
        <w:t>3. 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ab/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2.9 настоящего </w:t>
        <w:tab/>
        <w:t>Административного регламента, а также осуществляются следующие действия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ab/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ab/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,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ab/>
        <w:t>4. Прием и регистрация запроса осуществляются должностным лицом структурного подразделения, ответственного за делопроизводств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ab/>
        <w:t>5. 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widowControl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ab/>
        <w:t>6.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, официальном сайте обновляется до статуса «принято»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3.8.4. 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>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ab/>
        <w:t>Государственная пошлина за предоставление муниципальной услуги не взимаетс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ab/>
        <w:t xml:space="preserve">3.8.5. Получение результата предоставления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муниципальной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услуги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(при наличии технической возможности)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>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ab/>
        <w:t xml:space="preserve">1. В качестве результата предоставления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муниципальной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услуги заявитель по его выбору вправе получить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ведомление о соответствии (несоответствии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>) на бумажном носителе.</w:t>
      </w:r>
    </w:p>
    <w:p>
      <w:pPr>
        <w:pStyle w:val="Normal"/>
        <w:widowControl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ab/>
        <w:t xml:space="preserve">2. Заявитель вправе получить результат предоставления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муниципальной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услуги в форме электронного документа или документа на бумажном носителе в течение срока действия результата предоставления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муниципальной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услуг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ab/>
        <w:t>3.8.6.Получение сведений о ходе выполнения запрос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ab/>
        <w:t>1. 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официального сайта по выбору заявител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ab/>
        <w:t>2. 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ab/>
        <w:t>а) уведомление о записи на прием в Уполномоченный орган или МФЦ(описывается в случае необходимости дополнительно)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ab/>
        <w:t>б) уведомление о приеме и регистрации запроса и иных документов, необходимых для предоставления муниципальной услуги (описывается в случае необходимости дополнительно)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ab/>
        <w:t>в) уведомление о начале процедуры предоставления муниципальной услуги (описывается в случае необходимости дополнительно)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ab/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 (описывается в случае необходимости дополнительно)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ab/>
        <w:t>д) уведомление о результатах рассмотрения документов, необходимых для предоставления муниципальной услуги (описывается в случае необходимости дополнительно)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ab/>
        <w:t>е) уведомление о возможности получить результат предоставления муниципальной услуги (описывается в случае необходимости дополнительно)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ab/>
        <w:t>3.8.7.Осуществление оценки качества предоставления услуги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6"/>
          <w:szCs w:val="26"/>
          <w:highlight w:val="yellow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ab/>
        <w:t xml:space="preserve">Заявителям обеспечивается возможность оценить доступность и качество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муниципальной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услуги на Едином портале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9.  П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.9.1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Уполномоченный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.9.2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, является поступление в Уполномоченный орган заявления об исправлении опечаток и (или) ошибок в документах, выданных в результате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.9.3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) лично (заявителем представляются оригиналы документов с опечатками и (или) ошибками, специалистом Уполномоченного органа делаются копии этих документов);</w:t>
      </w:r>
    </w:p>
    <w:p>
      <w:pPr>
        <w:pStyle w:val="Normal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2)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.9.4.По результатам рассмотрения заявления об исправлении опечаток и (или) ошибок специалист Уполномоченного органа в течение 2 рабочих дней:</w:t>
      </w:r>
    </w:p>
    <w:p>
      <w:pPr>
        <w:pStyle w:val="Normal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1) принимает решение об исправлении опечаток и (или) ошибок, допущенных </w:t>
        <w:br/>
        <w:t xml:space="preserve">в документах, выданных в результате предоставления муниципальной услуги, </w:t>
        <w:br/>
        <w:t>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2) принимает решение об отсутствии необходимости исправления опечаток </w:t>
        <w:br/>
        <w:t>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Исправление опечаток и (или) ошибок, допущенных в документах, выданных </w:t>
        <w:br/>
        <w:t>в результате предоставления муниципальной услуги, осуществляется специалистом Уполномоченного органа в течение 3 рабочих дней.</w:t>
      </w:r>
    </w:p>
    <w:p>
      <w:pPr>
        <w:pStyle w:val="Normal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3.9.5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.9.6. Максимальный срок исполнения административной процедуры составляет не более 5 рабочих дней со дня поступления в Уполномоченный орган заявления об исправлении опечаток и (или) ошибок.</w:t>
      </w:r>
    </w:p>
    <w:p>
      <w:pPr>
        <w:pStyle w:val="Normal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.9.7. Результатом процедуры является:</w:t>
      </w:r>
    </w:p>
    <w:p>
      <w:pPr>
        <w:pStyle w:val="Normal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) исправленные документы, являющиеся результатом предоставления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.9.8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IV. Формы контроля за предоставлением муниципальной услуг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</w:t>
        <w:br/>
        <w:t xml:space="preserve">и иных нормативных правовых актов, устанавливающих требования </w:t>
        <w:br/>
        <w:t>к предоставлению муниципальной услуги, а также принятием ими решени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4.1.1. 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4.1.2. Для текущего контроля используются сведения, содержащиеся </w:t>
        <w:br/>
        <w:t>в разрешительных делах, реестре выданных уведомлений, устной и письменной информации должностных лиц, осуществляющих регламентируемые действия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4.1.3. 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</w:t>
        <w:br/>
        <w:t>и формы контроля за полнотой и качеством предоставления муниципальной услуг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4.2.2. Проверки могут быть плановыми и внеплановым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Плановые проверки полноты и качества предоставления муниципальной услуги проводятся не реже одного раза в год на основании планов. 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3. Порядок осуществления текущего контроля за соблюдением и исполнением работником МФЦ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порядок привлечения к ответственности работника МФЦ, предоставляющего муниципальную услугу, за решения и действия (бездействия), принимаемые (осуществляемые) им в ходе предоставления муниципальной услуги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за полноту передаваемых Уполномоченному органу, предоставляющему муниципальную услугу, запросов о предоставлении муниципальной услуги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Работники МФЦ при неисполнении либо при ненадлежащем исполнении своих служебных обязанностей в рамках реализации функций МФЦ привлекаются </w:t>
        <w:br/>
        <w:t>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4. О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тветственность должностных лиц органа, предоставляющего </w:t>
        <w:br/>
        <w:t>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Должностное лицо несет персональную ответственность за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соблюдение установленного порядка приема документов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принятие надлежащих мер по полной и всесторонней проверке представленных документов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соблюдение сроков рассмотрения документов, соблюдение порядка выдачи документов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учет выданных документов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своевременное формирование, ведение и надлежащее хранение документов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 регламентом по исполнению муниципальной услуги,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, Свердловской области, а также положений настоящего Административного регламент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Любое заинтересованное лицо может осуществлять контроль за полнотой </w:t>
        <w:br/>
        <w:t>и качеством предоставления муниципальной услуги, обратившись к руководителю Уполномоченного органа или лицу, его замещающему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V. </w:t>
      </w: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, работников МФЦ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1. И</w:t>
      </w:r>
      <w:r>
        <w:rPr>
          <w:rFonts w:eastAsia="Calibri" w:cs="Liberation Serif;Times New Roman" w:ascii="Liberation Serif;Times New Roman" w:hAnsi="Liberation Serif;Times New Roman"/>
          <w:iCs/>
          <w:sz w:val="26"/>
          <w:szCs w:val="26"/>
          <w:lang w:eastAsia="en-US"/>
        </w:rPr>
        <w:t xml:space="preserve">нформация для заинтересованных лиц об их праве на досудебное (внесудебное) обжалование действий (бездействия) и (или) решений, принятых (осуществленных)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iCs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iCs/>
          <w:sz w:val="26"/>
          <w:szCs w:val="26"/>
          <w:lang w:eastAsia="en-US"/>
        </w:rPr>
        <w:t>в ходе предоставления государственной услуги (далее – жалоба)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iCs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iCs/>
          <w:sz w:val="26"/>
          <w:szCs w:val="26"/>
          <w:lang w:eastAsia="en-US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Заявитель вправе обжаловать решения и действия (бездействие), принятые в ходе предоставления муниципальной услуги Уполномоченным органом, предоставляющим муниципальную услугу, его должностных лиц, а также решения и действия (бездействие) МФЦ, работников МФЦ в досудебном (внесудебном) порядке в случаях, предусмотренных статьей 11.1 Федерального закона от 27.07.2010 № 210-ФЗ.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2. О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рганы государственной власти, организации и уполномоченные на </w:t>
        <w:br/>
        <w:t xml:space="preserve">рассмотрение жалобы лица, которым может быть направлена </w:t>
        <w:br/>
        <w:t>жалоба заявителя в досудебном (внесудебном) порядке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right="-2" w:hanging="0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5.2.1. В случае обжалования решений и действий (бездействия) Уполномоченного органа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u w:val="single"/>
          <w:lang w:eastAsia="en-US"/>
        </w:rPr>
        <w:t>,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предоставляющего муниципальную услугу, его должностных лиц и муниципальных служащих Уполномоченного органа жалоба подается для рассмотрения в Уполномоченный орган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autoSpaceDE w:val="false"/>
        <w:spacing w:before="0" w:after="0"/>
        <w:ind w:right="-2" w:hanging="0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 xml:space="preserve">Жалобу на решения и действия (бездействие) Уполномоченного органа,  предоставляющего муниципальную услугу, его должностных лиц и муниципальных служащих Уполномоченного органа также возможно подать в органы прокуратуры </w:t>
        <w:br/>
        <w:t xml:space="preserve">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ind w:right="-2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 xml:space="preserve">5.2.2. В случае обжалования решений и действий (бездействия) МФЦ (указывается в случае предоставления услуги в МФЦ), работника МФЦ жалоба подается для рассмотрения в МФЦ,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Normal"/>
        <w:ind w:right="-2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 xml:space="preserve">Жалобу на решения и действия (бездействие) МФЦ также возможно подать </w:t>
        <w:br/>
        <w:t>в Департамент информатизации и связи Свердловской области (далее – учредитель МФЦ), в письменной форме на бумажном носителе, в том числе при личном приеме заявителя, в электронной форме, по почте или через многофункциональный центр предоставления государственных и муниципальных услуг.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5.3.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Способы информирования заявителей о порядке подачи и рассмотрения жалобы, </w:t>
        <w:br/>
        <w:t>в том числе с использованием Единого портала</w:t>
      </w:r>
    </w:p>
    <w:p>
      <w:pPr>
        <w:pStyle w:val="Normal"/>
        <w:ind w:right="-2" w:hanging="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ind w:right="-2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5.3.1. Уполномоченный орган, МФЦ, а также учредитель МФЦ обеспечивают:</w:t>
      </w:r>
    </w:p>
    <w:p>
      <w:pPr>
        <w:pStyle w:val="Normal"/>
        <w:ind w:right="-2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1) информирование заявителей о порядке обжалования решений и действий (бездействия) Уполномоченного органа, предоставляющего муниципальную услугу, его должностных лиц и муниципальных служащих Уполномоченного органа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right="-2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- на стендах в местах предоставления муниципальных услуг;</w:t>
      </w:r>
    </w:p>
    <w:p>
      <w:pPr>
        <w:pStyle w:val="Normal"/>
        <w:ind w:right="-2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- на официальных сайтах органов, предоставляющих муниципальные услуги, МФЦ (</w:t>
      </w:r>
      <w:hyperlink r:id="rId5">
        <w:r>
          <w:rPr>
            <w:rStyle w:val="InternetLink"/>
            <w:rFonts w:eastAsia="Calibri" w:cs="Liberation Serif;Times New Roman" w:ascii="Liberation Serif;Times New Roman" w:hAnsi="Liberation Serif;Times New Roman"/>
            <w:sz w:val="26"/>
            <w:szCs w:val="26"/>
            <w:lang w:eastAsia="en-US"/>
          </w:rPr>
          <w:t>http://mfc66.ru/</w:t>
        </w:r>
      </w:hyperlink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) и учредителя МФЦ (</w:t>
      </w:r>
      <w:hyperlink r:id="rId6">
        <w:r>
          <w:rPr>
            <w:rStyle w:val="InternetLink"/>
            <w:rFonts w:eastAsia="Calibri" w:cs="Liberation Serif;Times New Roman" w:ascii="Liberation Serif;Times New Roman" w:hAnsi="Liberation Serif;Times New Roman"/>
            <w:sz w:val="26"/>
            <w:szCs w:val="26"/>
            <w:lang w:eastAsia="en-US"/>
          </w:rPr>
          <w:t>http://dis.midural.ru/</w:t>
        </w:r>
      </w:hyperlink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);</w:t>
      </w:r>
    </w:p>
    <w:p>
      <w:pPr>
        <w:pStyle w:val="Normal"/>
        <w:ind w:right="-2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- 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right="-2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2) консультирование заявителей о порядке обжалования решений и действий (бездействия) органа власти, предоставляющего государственную услугу, его должностных лиц и государственных гражданских служащих, решений и действий (бездействия) многофункционального центра предоставления государственных и муниципальных услуг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5.4.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5.4.1. Порядок досудебного (внесудебного) обжалования решений и действий (бездействия) Уполномоченного органа, его должностных лиц и муниципальных служащих Уполномоченного органа, а также решений и действий (бездействия) МФЦ, работников МФЦ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статьями 11.1-11.3 Федерального закона от 27 июля 2010 года №210-ФЗ </w:t>
        <w:br/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постановлением Правительства Свердловской области от 22.11.2018</w:t>
        <w:br/>
        <w:t xml:space="preserve"> 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 xml:space="preserve">5.4.2. Полная информация о порядке подачи и рассмотрении жалобы </w:t>
        <w:br/>
        <w:t>на решения и действия (бездействие) Уполномоченного органа, предоставляющего муниципальную услугу, его должностных лиц и муниципальных служащих Уполномоченного органа, а также решения и действия (бездействие) МФЦ, работников МФЦ размещена в разделе «Дополнительная информация» на Едином портале соответствующей муниципальной услуги по адресу: https://www.gosuslugi.ru/structure/6600000010000257592.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ind w:left="4820" w:hanging="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Приложение № 1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 Административному регламенту предоставления  муниципальной услуги «Выдача уведомления о соответствии (несоответствии) указанных в уведомлении о планируемом строительстве  параметров объекта индивидуального жилищного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троительства или садового дома установленным параметрам и допустимости размещения объекта  индивидуального жилищного строительства или садового дома на земельном участке»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bCs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6"/>
          <w:szCs w:val="26"/>
          <w:lang w:eastAsia="en-US"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bCs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«__» ____________ 20__ г.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vertAlign w:val="superscript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vertAlign w:val="superscript"/>
          <w:lang w:eastAsia="en-US"/>
        </w:rPr>
        <w:t>(наименование уполномоченного на выдачу разрешений органа местного самоуправления)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vertAlign w:val="superscript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vertAlign w:val="superscript"/>
          <w:lang w:eastAsia="en-US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6"/>
          <w:szCs w:val="26"/>
          <w:lang w:eastAsia="en-US"/>
        </w:rPr>
        <w:t>1. Сведения о застройщике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6"/>
          <w:szCs w:val="26"/>
          <w:lang w:eastAsia="en-US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759"/>
        <w:gridCol w:w="419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6"/>
                <w:szCs w:val="26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1.1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3"/>
            </w:tblGrid>
            <w:tr>
              <w:trPr/>
              <w:tc>
                <w:tcPr>
                  <w:tcW w:w="454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eastAsia="Calibri" w:cs="Liberation Serif;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6"/>
                      <w:szCs w:val="26"/>
                      <w:lang w:eastAsia="en-US"/>
                    </w:rPr>
                    <w:t>Фамилия, имя, отчество (при наличии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"/>
              <w:gridCol w:w="2064"/>
              <w:gridCol w:w="239"/>
            </w:tblGrid>
            <w:tr>
              <w:trPr/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iberation Serif;Times New Roman" w:hAnsi="Liberation Serif;Times New Roman" w:eastAsia="Calibri" w:cs="Liberation Serif;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eastAsia="Calibri" w:cs="Liberation Serif;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6"/>
                      <w:szCs w:val="26"/>
                      <w:lang w:eastAsia="en-US"/>
                    </w:rPr>
                    <w:t xml:space="preserve">Место жительств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6"/>
                      <w:szCs w:val="26"/>
                      <w:lang w:eastAsia="en-US"/>
                    </w:rPr>
                    <w:t> 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sz w:val="26"/>
                      <w:szCs w:val="26"/>
                      <w:lang w:eastAsia="en-US"/>
                    </w:rPr>
                    <w:t> 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6"/>
                      <w:szCs w:val="26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7"/>
            </w:tblGrid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eastAsia="Calibri" w:cs="Liberation Serif;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6"/>
                      <w:szCs w:val="26"/>
                      <w:lang w:eastAsia="en-US"/>
                    </w:rPr>
                    <w:t xml:space="preserve">Реквизиты документа, </w:t>
                  </w:r>
                </w:p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eastAsia="Calibri" w:cs="Liberation Serif;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6"/>
                      <w:szCs w:val="26"/>
                      <w:lang w:eastAsia="en-US"/>
                    </w:rPr>
                    <w:t xml:space="preserve">удостоверяющего личность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1.2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1.2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Место нахожд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1.2.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1.2.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br w:type="page"/>
      </w:r>
      <w:r>
        <w:rPr>
          <w:rFonts w:eastAsia="Calibri" w:cs="Liberation Serif;Times New Roman" w:ascii="Liberation Serif;Times New Roman" w:hAnsi="Liberation Serif;Times New Roman"/>
          <w:b/>
          <w:bCs/>
          <w:sz w:val="26"/>
          <w:szCs w:val="26"/>
          <w:lang w:eastAsia="en-US"/>
        </w:rPr>
        <w:t>2. Сведения о земельном участке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764"/>
        <w:gridCol w:w="418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72"/>
              <w:gridCol w:w="239"/>
            </w:tblGrid>
            <w:tr>
              <w:trPr/>
              <w:tc>
                <w:tcPr>
                  <w:tcW w:w="43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eastAsia="Calibri" w:cs="Liberation Serif;Times New Roman"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bCs/>
                      <w:sz w:val="26"/>
                      <w:szCs w:val="26"/>
                      <w:lang w:eastAsia="en-US"/>
                    </w:rPr>
                    <w:t xml:space="preserve">Кадастровый номер земельного участка (при наличии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b/>
                      <w:bCs/>
                      <w:sz w:val="26"/>
                      <w:szCs w:val="26"/>
                      <w:lang w:eastAsia="en-US"/>
                    </w:rPr>
                    <w:t> 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b/>
                      <w:bCs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b/>
                      <w:bCs/>
                      <w:sz w:val="26"/>
                      <w:szCs w:val="26"/>
                      <w:lang w:eastAsia="en-US"/>
                    </w:rPr>
                    <w:t> 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b/>
                      <w:bCs/>
                      <w:sz w:val="26"/>
                      <w:szCs w:val="26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Адрес или описание местоположения земельного участк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2.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8"/>
              <w:gridCol w:w="36"/>
              <w:gridCol w:w="239"/>
            </w:tblGrid>
            <w:tr>
              <w:trPr/>
              <w:tc>
                <w:tcPr>
                  <w:tcW w:w="438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eastAsia="Calibri" w:cs="Liberation Serif;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6"/>
                      <w:szCs w:val="26"/>
                      <w:lang w:eastAsia="en-US"/>
                    </w:rPr>
                    <w:t>Сведения о праве застройщика на земельный участок (правоустанавливающие документы)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Calibri" w:cs="Liberation Serif;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6"/>
                      <w:szCs w:val="26"/>
                      <w:lang w:eastAsia="en-US"/>
                    </w:rPr>
                    <w:t> 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sz w:val="26"/>
                      <w:szCs w:val="26"/>
                      <w:lang w:eastAsia="en-US"/>
                    </w:rPr>
                    <w:t> 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6"/>
                      <w:szCs w:val="26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2.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3"/>
              <w:gridCol w:w="239"/>
            </w:tblGrid>
            <w:tr>
              <w:trPr/>
              <w:tc>
                <w:tcPr>
                  <w:tcW w:w="43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eastAsia="Calibri" w:cs="Liberation Serif;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6"/>
                      <w:szCs w:val="26"/>
                      <w:lang w:eastAsia="en-US"/>
                    </w:rPr>
                    <w:t xml:space="preserve">Сведения о наличии прав иных лиц на земельный участок (при наличии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6"/>
                      <w:szCs w:val="26"/>
                      <w:lang w:eastAsia="en-US"/>
                    </w:rPr>
                    <w:t> 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sz w:val="26"/>
                      <w:szCs w:val="26"/>
                      <w:lang w:eastAsia="en-US"/>
                    </w:rPr>
                    <w:t> 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6"/>
                      <w:szCs w:val="26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2.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1"/>
              <w:gridCol w:w="239"/>
            </w:tblGrid>
            <w:tr>
              <w:trPr/>
              <w:tc>
                <w:tcPr>
                  <w:tcW w:w="439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eastAsia="Calibri" w:cs="Liberation Serif;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6"/>
                      <w:szCs w:val="26"/>
                      <w:lang w:eastAsia="en-US"/>
                    </w:rPr>
                    <w:t xml:space="preserve">Сведения о виде разрешенного использования земельного участк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6"/>
                      <w:szCs w:val="26"/>
                      <w:lang w:eastAsia="en-US"/>
                    </w:rPr>
                    <w:t> 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sz w:val="26"/>
                      <w:szCs w:val="26"/>
                      <w:lang w:eastAsia="en-US"/>
                    </w:rPr>
                    <w:t> 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6"/>
                      <w:szCs w:val="26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6"/>
                <w:szCs w:val="26"/>
                <w:lang w:eastAsia="en-US"/>
              </w:rPr>
              <w:t>3. Сведения об объекте капитального строительств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6"/>
                <w:szCs w:val="26"/>
                <w:lang w:eastAsia="en-US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3.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Цель подачи уведомления (строительство или реконструкция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3.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Сведения о планируемых параметрах: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3.3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Количество надземных этаже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3.3.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Высо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3.3.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Сведения об отступах от границ земельного участка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3.3.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Площадь застройк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3.3.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3.3.6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13703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Почтовый адрес и (или) адрес электронной почты для связи: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Уведомление </w:t>
      </w: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  <w:t>о соответствии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</w:t>
      </w: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  <w:t>о несоответствии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указанных в уведомлении о планируемых строительстве или реконструкции параметров объекта</w:t>
      </w:r>
      <w:bookmarkStart w:id="0" w:name="_GoBack"/>
      <w:bookmarkEnd w:id="0"/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vertAlign w:val="superscript"/>
          <w:lang w:eastAsia="en-US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органе местного самоуправления, в том числе через многофункциональный центр)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vertAlign w:val="superscript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vertAlign w:val="superscript"/>
          <w:lang w:eastAsia="en-US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  <w:t xml:space="preserve">Настоящим уведомлением подтверждаю, что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_____________________________</w:t>
      </w:r>
    </w:p>
    <w:p>
      <w:pPr>
        <w:pStyle w:val="Normal"/>
        <w:shd w:fill="FFFFFF" w:val="clear"/>
        <w:jc w:val="center"/>
        <w:rPr/>
      </w:pPr>
      <w:r>
        <w:rPr>
          <w:rFonts w:eastAsia="Calibri" w:cs="Liberation Serif;Times New Roman" w:ascii="Liberation Serif;Times New Roman" w:hAnsi="Liberation Serif;Times New Roman"/>
          <w:sz w:val="22"/>
          <w:szCs w:val="26"/>
          <w:lang w:eastAsia="en-US"/>
        </w:rPr>
        <w:t>(</w:t>
      </w:r>
      <w:r>
        <w:rPr>
          <w:rFonts w:eastAsia="Calibri" w:cs="Liberation Serif;Times New Roman" w:ascii="Liberation Serif;Times New Roman" w:hAnsi="Liberation Serif;Times New Roman"/>
          <w:sz w:val="20"/>
          <w:szCs w:val="26"/>
          <w:lang w:eastAsia="en-US"/>
        </w:rPr>
        <w:t>объект индивидуального жилищного строительства или садовый дом</w:t>
      </w:r>
      <w:r>
        <w:rPr>
          <w:rFonts w:eastAsia="Calibri" w:cs="Liberation Serif;Times New Roman" w:ascii="Liberation Serif;Times New Roman" w:hAnsi="Liberation Serif;Times New Roman"/>
          <w:sz w:val="22"/>
          <w:szCs w:val="26"/>
          <w:lang w:eastAsia="en-US"/>
        </w:rPr>
        <w:t>)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  <w:t>не предназначен для раздела на самостоятельные объекты недвижимости.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  <w:t>Настоящим уведомлением я ____________________________________________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vertAlign w:val="superscript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vertAlign w:val="superscript"/>
          <w:lang w:eastAsia="en-US"/>
        </w:rPr>
        <w:t>(фамилия, имя отчество (при наличии)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vertAlign w:val="superscript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vertAlign w:val="superscript"/>
          <w:lang w:eastAsia="en-US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_______________________            _______________                ____________________</w:t>
      </w:r>
    </w:p>
    <w:p>
      <w:pPr>
        <w:pStyle w:val="Normal"/>
        <w:shd w:fill="FFFFFF" w:val="clear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vertAlign w:val="superscript"/>
          <w:lang w:eastAsia="en-US"/>
        </w:rPr>
        <w:t xml:space="preserve">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vertAlign w:val="superscript"/>
          <w:lang w:eastAsia="en-US"/>
        </w:rPr>
        <w:t>(должность, в случае если                                                   (подпись)                                              (расшифровка подписи)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sz w:val="26"/>
          <w:szCs w:val="26"/>
          <w:vertAlign w:val="superscript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vertAlign w:val="superscript"/>
          <w:lang w:eastAsia="en-US"/>
        </w:rPr>
        <w:t xml:space="preserve">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vertAlign w:val="superscript"/>
          <w:lang w:eastAsia="en-US"/>
        </w:rPr>
        <w:t>застройщиком является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sz w:val="26"/>
          <w:szCs w:val="26"/>
          <w:vertAlign w:val="superscript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vertAlign w:val="superscript"/>
          <w:lang w:eastAsia="en-US"/>
        </w:rPr>
        <w:t xml:space="preserve"> 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vertAlign w:val="superscript"/>
          <w:lang w:eastAsia="en-US"/>
        </w:rPr>
        <w:t>юридическое лицо)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vertAlign w:val="superscript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vertAlign w:val="superscript"/>
          <w:lang w:eastAsia="en-US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К настоящему уведомлению прилагаются: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vertAlign w:val="superscript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vertAlign w:val="superscript"/>
          <w:lang w:eastAsia="en-US"/>
        </w:rPr>
        <w:t>(документы, предусмотренные частью 3 статьи 51.1 Градостроительного кодекса Российской Федерации)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6"/>
          <w:szCs w:val="26"/>
          <w:vertAlign w:val="superscript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vertAlign w:val="superscript"/>
          <w:lang w:eastAsia="en-US"/>
        </w:rPr>
      </w:r>
    </w:p>
    <w:sectPr>
      <w:headerReference w:type="default" r:id="rId7"/>
      <w:type w:val="nextPage"/>
      <w:pgSz w:w="11906" w:h="16838"/>
      <w:pgMar w:left="1474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>
      <w:suppressAutoHyphens w:val="true"/>
    </w:pPr>
    <w:rPr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eastAsia="Calibri"/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46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1230E981A17898205BE5CAC263D593247824F81625729298B7D6735C77F13089C2B32495805AE2762510F1E06FE9CCB29A9C046E024D76u3eBJ" TargetMode="External"/><Relationship Id="rId4" Type="http://schemas.openxmlformats.org/officeDocument/2006/relationships/hyperlink" Target="consultantplus://offline/ref=4AE96B8DE517379BB9B67F0B9896E7C0F91A390CA959F247239D623124A77EA3254EF915AA0DE5FB233E341C9E47A908A51524A648F023F3M2f8J" TargetMode="External"/><Relationship Id="rId5" Type="http://schemas.openxmlformats.org/officeDocument/2006/relationships/hyperlink" Target="http://mfc66.ru/" TargetMode="External"/><Relationship Id="rId6" Type="http://schemas.openxmlformats.org/officeDocument/2006/relationships/hyperlink" Target="http://dis.midural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4:00Z</dcterms:created>
  <dc:creator>1</dc:creator>
  <dc:description/>
  <cp:keywords/>
  <dc:language>en-US</dc:language>
  <cp:lastModifiedBy>user3</cp:lastModifiedBy>
  <cp:lastPrinted>2020-10-09T08:16:00Z</cp:lastPrinted>
  <dcterms:modified xsi:type="dcterms:W3CDTF">2020-10-09T02:19:00Z</dcterms:modified>
  <cp:revision>6</cp:revision>
  <dc:subject/>
  <dc:title>Утвержден постановлением</dc:title>
</cp:coreProperties>
</file>