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1.2020  № 36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муниципального образования Байкаловское сельское поселение от 04.10.2019 № 391-П  «Об утверждении Административного регламента по предоставлению муниципальной услуги «Предоставление градостроительного плана земельного участка»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ред. от 12.02.2020 № 31-п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Жилищным кодексом Российской Федерации, Постановлением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,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Главы муниципального образования Байкаловское сельское поселение от 04.10.2019 № 391-П  «Об утверждении Административного регламента по предоставлению муниципальной услуги «Выдача градостроительных планов земельных участков»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звание постановления изложить в новой редакции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2. Пункт 1 постановления изложить в новой редакции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«1. Утвердить Административный регламент предоставления муниципальной услуги «Выдача градостроительных планов земельных участков» (прилагается).»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3. Наименование Административного регламента в приложении к Постановлению изложить в новой редакции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тивный регламент по предоставлению муниципальной услуги «Выдача градостроительных планов земельных участков»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Опубликовать в газете «Информационный вестник Байкаловского сельского поселения» и разместить на официальном сайте www.bsposelenie.ru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вана Алексеевича.</w:t>
      </w:r>
    </w:p>
    <w:p>
      <w:pPr>
        <w:pStyle w:val="Normal"/>
        <w:tabs>
          <w:tab w:val="clear" w:pos="708"/>
          <w:tab w:val="left" w:pos="190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6"/>
          <w:szCs w:val="26"/>
        </w:rPr>
        <w:t>Байкаловского сельского поселения         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60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57:00Z</dcterms:created>
  <dc:creator>1</dc:creator>
  <dc:description/>
  <cp:keywords/>
  <dc:language>en-US</dc:language>
  <cp:lastModifiedBy>user3</cp:lastModifiedBy>
  <cp:lastPrinted>2019-03-29T15:19:00Z</cp:lastPrinted>
  <dcterms:modified xsi:type="dcterms:W3CDTF">2020-11-10T04:17:00Z</dcterms:modified>
  <cp:revision>6</cp:revision>
  <dc:subject/>
  <dc:title/>
</cp:coreProperties>
</file>