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21 года  № 1/од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1 году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, утвержденного  Постановлением главы муниципального образования Байкаловского сельского поселения от 08.10.2019  № 39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существить прием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1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ем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1 году осуществить в период с 12.01.2021 года по 21.01.2021 года в здании Администрации МО Байкаловского сельского поселения по адресу: с.Байкалово, ул.Революции, д.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Байкал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 xml:space="preserve">     Д.В.Лыжин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56:00Z</dcterms:created>
  <dc:creator>1</dc:creator>
  <dc:description/>
  <cp:keywords/>
  <dc:language>en-US</dc:language>
  <cp:lastModifiedBy>234</cp:lastModifiedBy>
  <cp:lastPrinted>2021-01-11T09:28:00Z</cp:lastPrinted>
  <dcterms:modified xsi:type="dcterms:W3CDTF">2021-01-11T04:30:00Z</dcterms:modified>
  <cp:revision>4</cp:revision>
  <dc:subject/>
  <dc:title/>
</cp:coreProperties>
</file>