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21  № 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противопаводковых мероприятий на территории МО Байкаловского сельского поселения в 2021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распоряжением Правительства Свердловской области от 29 декабря 2020 года №764-РП «О мерах по подготовке к пропуску весеннего половодь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», в целях обеспечения жизнедеятельности населения и устойчивого функционирования предприятий, безаварийного пропуска весеннего половодья и дождевых паводков на территории Байкаловского  сельского  поселения в 2021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, ответственных за наблюдением состояния гидротехнических сооружений (ГТС) в период пропуска паводка следующих специалистов администра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е ГТС - Рожина С.В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ское ГТС - Григорьеву М.В.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ушкинское, Иленское ГТС - Белову О.Г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левинское, Захаровское ГТС - Пьянкову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МО Байкаловского сельского поселения Белоногову П.А. организовать проведение работ по подготовке ГТС, находящихся в муниципальной собственности, автомобильных дорог местного значения общего пользования, находящихся на территории населенных пунктов Байкаловского сельского поселения к пропуску паводковых вод: очистить от льда водопропускные трубы, водосбросы плотин, организовать заключение контракта на проведение работ по подготовке к паводку гидротехнических сооружений Байкаловского  сельского  поселения до 01.03.2020 года. Произвести обследование гидротехнических сооружений и определить объём ремонтных работ после прохождения паво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пунктом временного размещения эвакуированного населения в результате возможного подтопления жилых домов в период паводка Байкаловскую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П «Служба заказчика», МУП ЖКХ «Тепловые сети» на период прохождения паводка организовать дежурство персонала, техники для оказания необходимой помощи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Рожину С.В., Григорьевой М.В., Гладковой К.Н., Пьянковой Ю.В. при возникновении чрезвычайных ситуаций, связанных с весенним паводком, немедленно докладывать в единую дежурно-диспетчерскую службу муниципального образования по телефону 2-14-12, главе муниципального образования Байкаловского  сельского  поселения лич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аводка специалистам Рожину С.В., Григорьевой М.В., Беловой О.Г., Пьянковой Ю.В. ежедневно докладывать о состоянии уровня воды на гидротехнических сооружениях главе муниципального образования Байкалов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Д.В. Лыж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l">
    <w:name w:val="cl"/>
    <w:basedOn w:val="Style12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2:00Z</dcterms:created>
  <dc:creator>1</dc:creator>
  <dc:description/>
  <cp:keywords/>
  <dc:language>en-US</dc:language>
  <cp:lastModifiedBy>User</cp:lastModifiedBy>
  <cp:lastPrinted>2021-02-08T09:23:00Z</cp:lastPrinted>
  <dcterms:modified xsi:type="dcterms:W3CDTF">2021-02-08T04:33:00Z</dcterms:modified>
  <cp:revision>49</cp:revision>
  <dc:subject/>
  <dc:title>Постановления главы Администрации района</dc:title>
</cp:coreProperties>
</file>