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9.12.2020  № 404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проведения ярмарок на  2021 год                                                       на территории муниципального образования Байкал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ст.14 Федерального закона от 06.10.2003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Байкаловского сельского поселения и Решения Думы муниципального образования  Байкаловского  сельского поселения от 21.05.2009 №32  «Об утверждении Положения о порядке организации деятельности ярмарок на территории Байкаловского сельского посел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ярмарок на 2021 год на территории муниципального образования Байкаловского сельского поселения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размещения его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 возложить на ведущего специалиста администрации  муниципального образования  Байкаловского сельского поселения Боярову Л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 сельского  поселения                                        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>от 29.12.2020 № 404-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ярмарок на 2021 год на территории  муниципального образования Байкаловского сельского поселения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396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с. Байкалово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июня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 с. Байкалово</w:t>
            </w:r>
          </w:p>
          <w:p>
            <w:pPr>
              <w:pStyle w:val="Normal"/>
              <w:rPr/>
            </w:pPr>
            <w:r>
              <w:rPr/>
              <w:t>«День  Байкал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с. Байкалово</w:t>
            </w:r>
          </w:p>
          <w:p>
            <w:pPr>
              <w:pStyle w:val="Normal"/>
              <w:rPr/>
            </w:pPr>
            <w:r>
              <w:rPr/>
              <w:t>«Покровская ярмар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6:00Z</dcterms:created>
  <dc:creator>1</dc:creator>
  <dc:description/>
  <cp:keywords/>
  <dc:language>en-US</dc:language>
  <cp:lastModifiedBy>345</cp:lastModifiedBy>
  <cp:lastPrinted>2021-02-05T15:34:00Z</cp:lastPrinted>
  <dcterms:modified xsi:type="dcterms:W3CDTF">2021-02-05T10:34:00Z</dcterms:modified>
  <cp:revision>20</cp:revision>
  <dc:subject/>
  <dc:title>ГЛАВА ЕКАТЕРИНБУРГА</dc:title>
</cp:coreProperties>
</file>