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03.2021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280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0"/>
          <w:lang w:eastAsia="ru-RU"/>
        </w:rPr>
        <w:t xml:space="preserve">В соответствии 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казом Президента Российской Федерации от 14 июня 2012 года</w:t>
        <w:br/>
        <w:t xml:space="preserve">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 во исполнение распоряжения Губернатора Свердловской области по основной деятельности  от 19 января 2021 года № 2-РГ «О реализации решений антитеррористической комиссии в Свердловской области по вопросу об организации деятельности органов  местного самоуправления муниципальных образований, расположенных на территории Свердловской области, по участию в профилактике терроризма, а также в минимизации и (или) ликвидации последствий его проявлений, о проблемах перспективах и о состоянии нормативного правового регулирования антитеррористической деятельности в данной сфере на региональном уровне» в целях совершенствования организации деятельности по противодействию совершения террористических актов на территории </w:t>
      </w:r>
      <w:r>
        <w:rPr>
          <w:sz w:val="28"/>
          <w:szCs w:val="28"/>
        </w:rPr>
        <w:t>муниципального образования Байкал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главы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01.03.2021 № 54-п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4111"/>
        <w:gridCol w:w="2126"/>
        <w:gridCol w:w="1843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«Ч»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 Подготовительные мероприятия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Информировать председателя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нтитеррористической комиссии Байкаловского муниципального района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 возможной угрозе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0:3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готовить и направить в адрес Губернатора Свердловской области, председателя Антитеррористической комиссии в Свердловской области информацию о возможной угрозе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0:3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ерабоче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изовать оповещение и сбор членов антитеррористической комиссии Байкал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 МКУ «Единая дежурно-диспетчерская служба Байкал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0:3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ерабоче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нормативные правовые акты об участии органов местного самоуправления Байкаловского сельского поселения в проведении мероприятий при установлении на отдельном участке территории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повышенного («синего») уровня террористической опасно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аправить в адрес Губернатора Свердловской области, председателя Антитеррористической комиссии в Свердловской области информацию об участи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в проведении мероприятий при установлении на отдельном участке территории (объекте)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уровня террористической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b/>
              </w:rPr>
              <w:t>При установлении повышенного («сине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ять участие в проведении внеплановых мероприятий по проверке информации о возможном совершении террористического акт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сти дополнительный инструктаж муниципальных служащих, работников, а также персонала объектов, находящихся в муниципальной собственности, с привлечением в зависимости от полученной информации специалистов в соответствующе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участие в проверках и осмотрах объектов инфраструктуры, теплопроводов, газопроводов, газораспределительных станций, энергетических систем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в целях выявления возможных мест закладки взрыв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Глава муниципального образования Байкаловского сельского поселения, 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участие в проведении инженерно-технической разведки основных маршрутов передвижения участников массовых мероприятий, обследованиях потенциальных объектов террористических посягательств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в целях обнаружения и обезвреживания взрыв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Организовать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lang w:eastAsia="en-US"/>
              </w:rPr>
              <w:t>Директор МКУ «Единая дежурно-диспетчерская служба Байка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 установлении высокого («желто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готовность муниципальных служащих и работников, а также персонала объектов, находящихся в муниципальной собственности, и отработать их возможные действия по пресечению террористического акта и спасению людей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highlight w:val="whit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  <w:lang w:eastAsia="en-US"/>
              </w:rPr>
              <w:t>Ч+0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highlight w:val="whit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места, пригодные для временного размещения людей, удаленных с отдельных участков местности (объектов), в случае введения правового режима контртеррористической операции, а также организовать обеспечение их питанием и одеж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ежегодных тренировок по отработке действий при установлении уровней террористической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и установлении критического («красно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проведение мероприятий, предусмотренных разделами II и III настояще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с момента получения информации об установлении уровня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илить охрану объектов, находящихся в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пункты временного размещения людей, удаленных с отдельных участков местности (объектов), в случае введения правового режима контртеррористической операции, обеспечить их питанием и одеж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участие в проведении неотложных мер по спасению людей, охране имущества, оставшегося без присмотра, и содействию бесперебойной работе спасательных служб Байкал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2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в состояние готовности транспортные средства к эвакуации людей</w:t>
            </w:r>
          </w:p>
          <w:p>
            <w:pPr>
              <w:pStyle w:val="Style18"/>
              <w:tabs>
                <w:tab w:val="clear" w:pos="708"/>
                <w:tab w:val="left" w:pos="199" w:leader="none"/>
                <w:tab w:val="left" w:pos="349" w:leader="none"/>
              </w:tabs>
              <w:ind w:left="787"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0" w:after="300"/>
      <w:textAlignment w:val="baselin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1-03-01T13:25:00Z</cp:lastPrinted>
  <dcterms:modified xsi:type="dcterms:W3CDTF">2021-03-02T04:58:00Z</dcterms:modified>
  <cp:revision>15</cp:revision>
  <dc:subject/>
  <dc:title>Российская Федерация</dc:title>
</cp:coreProperties>
</file>