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03.2021 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филактике бешенства                                           на территории муниципального образования Байкаловского сельского поселения  в 2021-2023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 Закона Российской Федерации от 14.05.1993                                                         № 4979-1 «О ветеринарии», Санитарных правил 3.1.096-96 и  Ветеринарных правил 13.3.1103-96  «Профилактика и борьба с заразными болезнями, общими для человека и животных», утвержденными первым заместителем председателя Госкомсанэпиднадзора России от 31.05.1996 № 11 и начальником Департамента ветеринарии Минсельхозпрода России от 18.06.1996 № 23, </w:t>
      </w:r>
      <w:hyperlink r:id="rId4">
        <w:r>
          <w:rPr>
            <w:rStyle w:val="InternetLink"/>
            <w:sz w:val="28"/>
            <w:szCs w:val="28"/>
          </w:rPr>
          <w:t>Санитарно-эпидемиологических правил 3.1.7.2627-10</w:t>
        </w:r>
      </w:hyperlink>
      <w:r>
        <w:rPr>
          <w:sz w:val="28"/>
          <w:szCs w:val="28"/>
        </w:rPr>
        <w:t xml:space="preserve"> «Профилактика бешенства среди людей», 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 Российской  Федерации от 15.07.1999  № 825 «Об утверждении перечня работ, выполнение которых связано с высоким  риском заболевания инфекционными болезнями и требует обязательного проведения профилактических прививок»,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Г.Г. Онищенко от 01.02.2012 № 13 «Об усилении мероприятий, направленных на профилактику бешен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профилактике бешенства на территории муниципального образования Байкаловского  сельского поселения в 2021 -2023 годах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о местному хозяйству и капитальному строительству Белоногова П.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Главы муниципального образования </w:t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от 01.03.2021 № 6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бешенства                                                                                                                                                                         на территории муниципального образования  Байкаловского сельского  поселения в 2021 - 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118"/>
        <w:gridCol w:w="482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учет поголовья собак и кошек в частном секто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йкалов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СО Байкаловская  ветстанция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и пересылки пат. материала от павших и подозреваемых в заболевании животных бешенством в областную ветлаборатор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ммунизация животных против бешенства в частном секто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тивоэпизоотических мероприят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ммунизация диких животных против бешенства вакциной Оралрабива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октябр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охране, контролю и регулированию использования животного м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овское ОО и Р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лова безнадзорных животных в населенных пунктах Байкалов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йкаловского сельского 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пуляции диких плотоядных животных (лисы, волки, енотовидные собаки и т.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охране, контролю и регулированию использования животного м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овское ОО и Р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вакцины против бешен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дезинфицирующ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нтирабической помощи людям, создание резерва вакци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Байкаловская ЦРБ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иммунизация против бешенства лиц, относящихся к группе риска (егеря; ветеринарные специалисты; лица, занятые отловом безнадзорных животных и т.д.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Байкаловская ЦРБ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по профилактике бешен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ветеринарные работ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никновение диких и бродячих животных на территорию животноводческих помещений и дворов частных владельце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Байкаловского сельского 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надлежащем санитарном порядке территории ферм, убойных пунктов и свал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Байкаловского сельского поселения, </w:t>
            </w:r>
          </w:p>
          <w:p>
            <w:pPr>
              <w:pStyle w:val="Normal"/>
              <w:rPr/>
            </w:pPr>
            <w:r>
              <w:rPr/>
              <w:t>руководители сельхозпредприятий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сообщать специалистам ветеринарной службы о случаях заболевания, падежа или необычном поведении (отсутствие страха перед человеком, неспровоцированное нападение на людей и животных и т.п.) животных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охране, контролю и регулированию использования животного м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овское ОО и Р 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Байкаловс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Байкаловского  сельского поселения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четкую взаимосвязь в работе по профилактике бешенства всеми лечебными учреждениями (ЦРБ, ФАП) с подразделениями  «Роспотребнадзора» и ГБУСО Байкаловская ветстан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О Байкаловская ЦРБ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оспотребнадзора  по Свердловской  области в Талицком,  Байкаловском, Тугулымском  районах, г.Камышлов, Камышловском и Пышминском район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Байкаловская ветстанция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EFD2386A0281A9298B99B36A18BADB004317DD11A18C40E8D48324D825F2BBDF59265DT6H4K" TargetMode="External"/><Relationship Id="rId4" Type="http://schemas.openxmlformats.org/officeDocument/2006/relationships/hyperlink" Target="consultantplus://offline/ref=81EFD2386A0281A9298B99B36A18BADB014612D917A18C40E8D48324D825F2BBDF59265C6503B2T5H1K" TargetMode="External"/><Relationship Id="rId5" Type="http://schemas.openxmlformats.org/officeDocument/2006/relationships/hyperlink" Target="consultantplus://offline/ref=81EFD2386A0281A9298B99B36A18BAD8024312D918FC8648B1D881T2H3K" TargetMode="External"/><Relationship Id="rId6" Type="http://schemas.openxmlformats.org/officeDocument/2006/relationships/hyperlink" Target="consultantplus://offline/ref=81EFD2386A0281A9298B99B36A18BADB034311DF15A18C40E8D48324TDH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19-02-18T13:36:00Z</cp:lastPrinted>
  <dcterms:modified xsi:type="dcterms:W3CDTF">2021-03-01T06:45:00Z</dcterms:modified>
  <cp:revision>13</cp:revision>
  <dc:subject/>
  <dc:title>Российская Федерация</dc:title>
</cp:coreProperties>
</file>