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52450" cy="914400"/>
                <wp:effectExtent l="0" t="0" r="0" b="0"/>
                <wp:docPr id="1" name="Рисунок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5" stroked="f" o:allowincell="f" style="position:absolute;margin-left:0pt;margin-top:-72.05pt;width:43.45pt;height:7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.03.2021  № 5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ест погребения (кладбищ), расположенных на территории 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 руководствуясь Уставом Байкал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погребения (кладбищ), расположенных на территории муниципального образования Байкаловского сельского поселения (прилагается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убликовать (обнародовать) настоящее Постановление в Информационном вестнике Байкаловского сельского поселения и на официальном сайте Байкаловского сельского поселения: </w:t>
      </w:r>
      <w:hyperlink r:id="rId4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Байкаловского сельского поселения Белоногова П.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</w:t>
        <w:tab/>
        <w:tab/>
        <w:tab/>
        <w:t xml:space="preserve">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йкал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2.03.2021 № 58 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погребения (кладбищ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 образования                        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4"/>
        <w:gridCol w:w="4216"/>
        <w:gridCol w:w="2732"/>
        <w:gridCol w:w="237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Байкало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Байкалово ул.Промышленная, д.1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Б.Серкова и д.М.Серк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Б.Серк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Долматова, д.Чуваше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Чувашева ул.Центральная, д.2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Зареч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Зареч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Захарова, д.Пелевина, д.Сафон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Захарова ул.Советская, д.100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Инише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Инише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Исак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Исак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Калин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Калин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Ключев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Ключевая                              ул. Октябрьская, д.37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Комариц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Комар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Комле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Комле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Крутик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Крутик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Липов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Лип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Ляпуно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Ляпуново ул.Советская, д.14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Малк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Малк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Сапег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Сапег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Серг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.Сергина                                                                                                                        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Сокол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Сокол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Чащ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Чащи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Шалам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Шала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Шушар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Шуша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78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f55ecd"/>
    <w:rPr>
      <w:rFonts w:cs="Times New Roman"/>
      <w:color w:val="0000FF"/>
      <w:u w:val="single"/>
    </w:rPr>
  </w:style>
  <w:style w:type="character" w:styleId="VisitedInternetLink">
    <w:name w:val="FollowedHyperlink"/>
    <w:rsid w:val="001d5a2f"/>
    <w:rPr>
      <w:color w:val="800080"/>
      <w:u w:val="single"/>
    </w:rPr>
  </w:style>
  <w:style w:type="character" w:styleId="Strong">
    <w:name w:val="Strong"/>
    <w:qFormat/>
    <w:rsid w:val="00e70b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37a85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f55ecd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e70b3b"/>
    <w:pPr>
      <w:spacing w:beforeAutospacing="1" w:afterAutospacing="1"/>
    </w:pPr>
    <w:rPr/>
  </w:style>
  <w:style w:type="paragraph" w:styleId="ConsPlusTitle" w:customStyle="1">
    <w:name w:val="ConsPlusTitle"/>
    <w:uiPriority w:val="99"/>
    <w:qFormat/>
    <w:rsid w:val="008a08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uiPriority w:val="1"/>
    <w:qFormat/>
    <w:rsid w:val="008a08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1107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poseleni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9250CE-FAA1-41ED-BB04-19237096C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1</Pages>
  <Words>407</Words>
  <Characters>2325</Characters>
  <CharactersWithSpaces>272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7:00Z</dcterms:created>
  <dc:creator>1</dc:creator>
  <dc:description/>
  <dc:language>en-US</dc:language>
  <cp:lastModifiedBy>345</cp:lastModifiedBy>
  <cp:lastPrinted>2021-03-02T04:52:00Z</cp:lastPrinted>
  <dcterms:modified xsi:type="dcterms:W3CDTF">2021-03-02T04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