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6.03.2021   № 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 Байкаловского сель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Думы Байкаловского сельского поселения от 27.08.2015 № 43 «Об утверждении Положения об управлении и распоряжении муниципальным имуществом Байкаловского сельского поселения (с изм. от 26.05.2016 № 28),  Уставом муниципального образования Байка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в аренду имущества, включенного в Перечень муниципального имущества Байкаловского сель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прилагается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в 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остановление от 14.05.2019 № 205-п «Об утверждении Порядка и условий предоставления в аренду имущества, включенного в Перечень муниципального имущества Байкаловского сель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Д.В. Лыж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Постановлением главы                                                                                      муниципального образования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от 26.03.2021 № 7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и условия предоставления в аренду имущества, включенного в Перечень муниципального имущества Байкаловского сель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самозанятым гражданам</w:t>
      </w:r>
    </w:p>
    <w:p>
      <w:pPr>
        <w:pStyle w:val="Normal"/>
        <w:widowControl w:val="false"/>
        <w:autoSpaceDE w:val="false"/>
        <w:spacing w:before="0" w:after="0"/>
        <w:ind w:left="-180" w:firstLine="709"/>
        <w:contextualSpacing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включенное в Перечень муниципального имущества Байкал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далее -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мущество не подлежит отчуждению в частную собственность,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рендодателем Имущества, включенного в Перечень, является Администрация Байкаловского сельского поселения (далее - Администрация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рендаторами имущества поселения могут являть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N 209-ФЗ "О развитии малого и среднего предпринимательства Российской Федерации", самозанятые граждане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амозанятыми гражданами в настоящем Порядке понимаются физические лица, осуществляющие отдельные виды предпринимательской деятельности без государственной регистрации в качестве индивидуального предпринимателя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N 209-ФЗ "О развитии малого и среднего предпринимательств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мущество, включенное в Перечень, предоставляется в аренду с соблюдением требований, установленных Федеральным законом от 26 июля 2006 года № 135-ФЗ "О защите конкуренции" (далее - Федеральный закон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ключение договора аренды Имуще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амозанятым гражда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субъектам малого и среднего предпринимательства, самозанятым граждана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по предоставления в аренду имущества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осуществляет Администрация Байкаловского сельского поселения (далее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рядок и условия предоставления в аренду земельных участков, включенных в вышеназванный Перечень, устанавливаются в соответствии с гражданским и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атор земельного участка, являющийся субъектом малого и среднего предпринимательства, самозанятые граждане, арендующие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не имеет право передать арендованный земельный участок в субаренду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I.  Порядок предоставления имущества поселения в аренду на торга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л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самозанятым гражданам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Право заключить договор аренды имущества поселения на торгах в случае, указанном в пункте 8 Порядка, имеют субъекты малого и среднего предпринимательства либо организации, образующие инфраструктуру поддержки субъектов малого и среднего предпринимательства, самозанятые граждан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. Основанием для предоставления имущества поселения в аренду является решение Администрации о проведении торгов по предоставлению в аренду имущества по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ключенного в перечень муниципального имущества Байкаловского сель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ыму гражданину, арендующему имущество поселения, без проведения торгов на новый ср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отношении которого истек срок действия договора аренды, 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самозанятым гражданином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ому гражданину, без проведения торгов в виде муниципальной преферен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отношении которого в Администрацию в течение одного месяца со дня опубликования перечня муниципального имущества Байкал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поступило два и более заявления о его предоставлении в виде муниципальной преферен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3. При предоставлении имущества поселения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Для проведения торгов создается комиссия по проведению конкурсов и аукционов на право заключения договоров аренды имущества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 Начальная цена торгов определяется по результатам оценки, проведенной в соответствии с Федеральным законом от 29.07.1998 года N 135-ФЗ "Об оценочной деятельности в Российской Федерации"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6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самозанятые граждане, заинтересованные в предоставлении имущества поселения, при подаче заявки на участие в торгах на право заключения договора аренды имущества поселения представляет документы, предусмотренные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II. Порядок предоставления имущества поселения в аренду субъектам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, самозанятым гражданам при заключении договоров аренды на новый срок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самозанятыми гражданами осуществляется в соответствии с частью 9 статьи 17.1 Федерального закона "О защите конкурен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самозанятые граждане, заинтересованные в заключении на новый срок договора аренды имущества поселения представляют в Администрацию заявление (приложение N 1 к Порядку) с указанием срока предоставления имущества поселения в аренду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0. Администрация, в течение пяти рабочих дней с даты поступления заявления, принимает решение о предоставлении имущества Байкаловского сельского поселения в аренду на новый срок, либо принимает решение об отказе в предоставлении имущества с указанием причин отказ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Решение об отказе в предоставлении имущества поселения в аренду на новый срок принимается Администрацией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ятие в установленном порядке решения, предусматривающего иной порядок распоряжения имуществом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арендной плате за имущество поселения, начисленным неустойкам (штрафам, пеням) в размере, превышающем размер арендной платы за более чем один период платежа, установленный договором аренд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ликвидации, реорганизации с изменением организационно-правовой формы предприятия (субъектов малого и среднего предпринимательства), закрытия и прекращения деятельности индивидуального предпринимателя, прекращения деятельности самозанятого гражданин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своими действиями или бездействиями арендатор имущества создал условия, при которых он может быть признан банкротом, либо образовавшаяся задолженность может привести к отключению его от энергоисточников, что может нанести вред и создать негативные последствия для большинства жителей Байкаловского сель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2. Администрация сельского поселения в течение пяти рабочих дней со дня принятия решения об отказе в предоставлении имущества поселения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ому гражданину по адресу, указанному в заявлении, письменное извещение о принятом решении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III. Порядок предоставления имущества поселения в аренду в порядк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я субъектам малого и среднего предпринимательств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либо организациям, образующим инфраструктуру поддержк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 самозанятым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еференци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3. Право заключить договор аренды имущества поселения без проведения торгов имеют субъекты малого или среднего предпринимательства либо организации, образующие инфраструктуру поддержки субъектов малого и среднего предпринимательства, самозанятые граждане, в случае, указанном в пункте 8 Порядк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самозанятые граждане, заинтересованные в предоставлении имущества поселения в порядке оказания муниципальной преференции, представляют в Администрацию заявление (приложение N 2 к Порядку) о предоставлении имущества поселения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заявлению прилагаются документы, предусмотренные пунктами 2 - 5 части 1 статьи 20 Федерального закона "О защите конкуренции"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5. Администрация в течение пяти календарных дней готовит заявление о даче согласия на предоставление муниципальной преференции в форме предоставления имущества Байкаловского сельского поселения, проект НП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"О защите конкуренции", в антимонопольный орган для получения соглас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6. В случае удовлетворения заявления антимонопольным органом Администрация Байкаловского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поселения в аренду в порядке оказания муниципальной преференции, после чего обеспечивает в установленные федеральным законодательством порядке сроки проведения оценки рыночной стоимости имущества поселения и права на заключение договора аренд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7. В течение пяти рабочих дней со дня получения отчета оценщика Администрация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8. В случае невозможности предоставления имущества поселения в виде муниципальной преференции Администрация в течение пяти рабочих дней принимает решение об отказе в предоставлении имущества поселения с указанием причин отказ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9. Решение об отказе в предоставлении имущества поселения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, заинтересованный в предоставлении имущества поселения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самозанятым гражданино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самозанятым гражданином не представлены документы, представление которых обязательно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день подачи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самозанятым гражданином заявления уже рассмотрено ранее поступившее заявление 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и по нему принято решение о предоставлении имущества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мущество поселения ранее предоставлено друг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ому гражданин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 в течение пяти рабочих дней со дня получения копии решения антимонопольного органа принимает решение об отказе в предоставлении имущества поселения в аренду в виде муниципальной пре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В течение пяти рабочих дней со дня принятия решения об отказе в предоставлении имущества поселения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ому гражданину по адресу, указанному в заявлении, письменное извещение о принятом реш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Условия предоставления и использования имущества поселения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2. Имущество поселения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имущество поселения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самозанятог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самозанятым гражданином, арендуемого имущества поселения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оставления в аренду имущества, включенног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еречень муниципального имущества в целях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оставления его во владение и (или) пользование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Администрацию Байкаловског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явление о заключении договора аренды на новый срок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заключить договор аренды на новый срок с ______ 20___ по _____ 20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ледующего имущества_______________________________________________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до ____ 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заявлением о государственной регистрации договора аренды 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государственной регистрации документами в орган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государственную регистрацию прав на недвижимое имущество и сделок с ним, намерен обратиться по собственной инициативе, не намерен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бращаться (нужное подчеркнуть)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.____________20__             _______________/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ата                                                            Подпись             Расшифровка подпис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оставления в аренду имущества, включенног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еречень муниципального имущества в целях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оставления его во владение и (или) пользование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Администрацию Байкаловског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ление о заключении договора аренды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рядке предоставления муниципальной преференц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:________________________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_________________________________________________________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 порядке предоставления муниципальной преференции на срок ________________________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_________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заявлением о государственной регистрации договора аренды 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государственной регистрации документами в орган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государственную регистрацию прав на недвижимое имущество 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делок с ним, намерен обратиться по собственной инициативе, не намерен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бращаться (нужное подчеркнуть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.____________20__             _______________/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ата                                                            Подпись             Расшифровка подпис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Arial" w:hAnsi="Arial" w:eastAsia="SimSun;ЛОМе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ЛОМе" w:cs="Mangal"/>
      <w:kern w:val="2"/>
      <w:sz w:val="20"/>
      <w:szCs w:val="18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>1</dc:creator>
  <dc:description/>
  <cp:keywords/>
  <dc:language>en-US</dc:language>
  <cp:lastModifiedBy>User</cp:lastModifiedBy>
  <cp:lastPrinted>2021-03-26T14:15:00Z</cp:lastPrinted>
  <dcterms:modified xsi:type="dcterms:W3CDTF">2021-03-26T09:52:00Z</dcterms:modified>
  <cp:revision>18</cp:revision>
  <dc:subject/>
  <dc:title>Российская Федерация</dc:title>
</cp:coreProperties>
</file>