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7589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03.2021 г.    № 79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айкал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утверждении Плана мероприятий по противодействию коррупции в муниципальном образовании Байкаловского сельского поселения на 2021-2023 годы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 Федеральным законом от 25.12 2008 № 273-ФЗ «О противодействии коррупции»,</w:t>
      </w:r>
      <w:r>
        <w:rPr>
          <w:sz w:val="28"/>
          <w:szCs w:val="28"/>
        </w:rPr>
        <w:t xml:space="preserve"> Законом Свердловской области от 20.02.2009 № 2-ОЗ «О противодействии коррупции в Свердловской области», 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лан мероприятий по противодействию коррупции в муниципальном образовании Байкаловского сельского поселения на 2021-2023 годы (Приложение № 1)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Утвердить перечень целевых показателей реализации Плана мероприятий по противодействию коррупции в муниципальном образовании Байкаловского сельского поселения на 2021-2023 годы (Приложение № 2)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обнародовать) на официальном сайте Байкал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йкаловского сельского поселения                                          Д.В.Лыжин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be-BY"/>
        </w:rPr>
      </w:pPr>
      <w:r>
        <w:rPr>
          <w:rFonts w:eastAsia="Calibri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eastAsia="Calibri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№1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становлению главы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Байкаловского сельского посел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31.03.2021 г. № 79-п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</w:rPr>
        <w:t xml:space="preserve">План </w:t>
      </w:r>
      <w:r>
        <w:rPr>
          <w:rFonts w:eastAsia="Calibri"/>
          <w:b/>
          <w:bCs/>
          <w:sz w:val="28"/>
          <w:szCs w:val="28"/>
        </w:rPr>
        <w:t xml:space="preserve">мероприятий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 противодействию коррупции  </w:t>
      </w:r>
      <w:r>
        <w:rPr>
          <w:rFonts w:eastAsia="Calibri"/>
          <w:b/>
          <w:sz w:val="28"/>
          <w:szCs w:val="28"/>
        </w:rPr>
        <w:t xml:space="preserve">в муниципальном образовании Байкал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sz w:val="28"/>
          <w:szCs w:val="28"/>
        </w:rPr>
        <w:t>на 2021-2023 годы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39"/>
        <w:gridCol w:w="4184"/>
        <w:gridCol w:w="2878"/>
      </w:tblGrid>
      <w:tr>
        <w:trPr>
          <w:trHeight w:val="55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я</w:t>
            </w:r>
          </w:p>
        </w:tc>
      </w:tr>
      <w:tr>
        <w:trPr>
          <w:trHeight w:val="140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антикоррупционной экспертизы  проектов нормативных правовых актов муниципального образования Байкаловского сельского поселения, действующих нормативных правовых актов 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юридическим вопросам) администрации муниципального образования 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40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юридически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40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утверждение в установленном порядке административных регламентов предоставления муниципальных услуг, внесение изменений в принятые административные регламенты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, исполнители предоставления муниципальных услуг администрации 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по мере изменения законодательства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 предоставлением муниципальными  служащими, руководителями муниципальных учреждений и лицами, замещающими муниципальные  должности  сведений о доходах, расходах, об имуществе и обязательствах имущественного характер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30 апреля (муниципальные служащие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 01 апр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е должности)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сведений о доходах, об имуществе и обязательствах имущественного характера, представляемых муниципальными служащими, руководителями муниципальных учреждений и лицами, замещающими муниципальные должност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до 30 декабря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целевого и эффективного использования бюджетных средств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 муниципального образования Байкаловского сельского поселения; Финансовое управление и контрольно-счетный орган (по соглашению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ланом контрольных мероприятий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обращений граждан в органы местного самоуправления муниципального образования по фактам коррупц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циальным вопросам и связям с общественностью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 муниципальных служащих органов местного самоуправления муниципального образования отрицательного отношения к коррупции и организация правового просвещения муниципальных служащих по вопросам противодействия коррупции, в том числе по вопросам выполнения обязанностей, соблюдения ограничений, запретов и требований к служебному поведению, установленных для муниципальных служащих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муниципального образования, заместитель главы администрации муниципального образования Байкаловского сельского поселения 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ение мониторинга хода реализации мероприятий по противодействию коррупции (федеральный антикоррупционный мониторинг) в муниципальном образовании, направление информации о результатах мониторинга в Департамент противодействия коррупции и контроля Свердловской област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юридически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, при наличии правоприменительной практики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заседаний Комиссии по координации работы по противодействию коррупции в муниципальном образован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муниципального образования (председатель комиссии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сновании отдельного плана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заседаний комиссии по соблюдению требований к служебному  поведению муниципальных служащих и урегулированию конфликта интересов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возникновения оснований для проведения заседаний Комиссии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работой по предупреждению коррупции в муниципальных организациях (учреждений и предприятий) муниципального образования Байкаловского сельского поселения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муниципального образования, заместитель главы администрации муниципального образования Байкаловского сельского поселения (по социальным вопросам и связям с общественностью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овышения квалификации муниципальных служащих в должностные обязанности которых входит участие в противодействии коррупц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размещение на официальном сайте администрации в сети Интернет информационно-аналитических материалов о реализации в муниципальном образовании антикоррупционной политики.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 (по социальным вопросам и связям с общественностью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озможности оперативного взаимодействия граждан с органом местного самоуправления в сфере противодействия коррупции (функционирование «телефона доверия», электронной почты для приема сообщений по вопросам противодействия коррупции)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 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ращения представителей институтов гражданского общества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оциологических исследований для оценки уровня коррупции в муниципальном образовании Байкаловского сельского поселения, и по результатам этих исследований принятие необходимых мер по  совершенствованию работы по противодействию коррупц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муниципального образования Байкаловского сельского поселения,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октябр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946"/>
        <w:gridCol w:w="4253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щающих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муниципальные должности и должности муниципальной службы 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м образован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(по кадровым вопросам) администрации муниципального образования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01 декабря 2020 года, а также при назначении на должности и поступлении на муниципальную служб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становлению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31.03.2021 г. № 79-п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Х ПОКАЗАТЕЛЕЙ РЕАЛИЗАЦИИ ПЛ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</w:rPr>
        <w:t>МУНИЦИПАЛЬНОМ ОБРАЗОВАНИИ БАЙКАЛОВСКОГО СЕЛЬСКОГО ПОСЕЛЕНИЯ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1 - 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2748"/>
        <w:gridCol w:w="2472"/>
        <w:gridCol w:w="2720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нормативных правовых актов и проектов нормативных правовых актов, в которых выявлены органами прокуратуры, юстиции и независимыми экспертами коррупциогенные факторы были устранены, от общего количества нормативных правовых актов, в которых органами прокуратуры, юстиции и независимыми экспертами были выявлены коррупциогенные фа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едставивших своевременно сведения о доходах, расходах, об имуществе и обязательствах имущественного характера, от общего числа муниципальных служащих, обязанных представлять такие с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от общего числа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семинаров, совещаний и т.д.), направленных на антикоррупционное просвещение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Arial Unicode MS" w:hAnsi="Arial Unicode MS" w:eastAsia="Arial Unicode MS" w:cs="Arial Unicode MS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eastAsia="Arial Unicode MS" w:cs="Arial Unicode MS"/>
      <w:b/>
      <w:bCs/>
      <w:i/>
      <w:iCs/>
      <w:color w:val="4F81BD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42:00Z</dcterms:created>
  <dc:creator>Евгения Валерьевна</dc:creator>
  <dc:description/>
  <cp:keywords/>
  <dc:language>en-US</dc:language>
  <cp:lastModifiedBy>234</cp:lastModifiedBy>
  <cp:lastPrinted>2021-04-06T08:30:00Z</cp:lastPrinted>
  <dcterms:modified xsi:type="dcterms:W3CDTF">2021-04-06T03:30:00Z</dcterms:modified>
  <cp:revision>33</cp:revision>
  <dc:subject/>
  <dc:title/>
</cp:coreProperties>
</file>