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21 г.   № 9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става 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Байкаловского сельского поселения от 30.03.2015 № 77-п «О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»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Постановление главы муниципального образования Байкаловского сельского поселения  от 01.10.2020 № 321-п «Об утверждении состава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астоящее Постановление опубликовать (обнародовать) в Информационном вестнике Байкаловского сельского поселения и на официальном сайте Байкаловского сельского поселения </w:t>
      </w:r>
      <w:hyperlink r:id="rId3"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bsposelenie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Д.В.Лыж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Байкалов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2.04.2021 г. № 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служебному поведению муниципальных служащих, замещающих должност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айкаловского сельского поселения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Белоногов Павел Александрович –  заместитель главы администрации муниципального образования Байка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ярова Лидия Витальевна- заместитель главы администрации муниципального образования Байкал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Марина Сергеевна – специалист 1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ин Сергей Валерьевич – 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аков Владимир Викторович- депутат Думы Байкаловского сельского поселе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ые 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чарова Галина Владимировна – секретарь учебной части Байкаловского филиала ГАПОУ СО «СТАЭТ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канова Надежда Александровна – 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9:00Z</dcterms:created>
  <dc:creator>1</dc:creator>
  <dc:description/>
  <dc:language>en-US</dc:language>
  <cp:lastModifiedBy>234</cp:lastModifiedBy>
  <cp:lastPrinted>2021-04-12T14:45:00Z</cp:lastPrinted>
  <dcterms:modified xsi:type="dcterms:W3CDTF">2021-04-12T09:49:00Z</dcterms:modified>
  <cp:revision>2</cp:revision>
  <dc:subject/>
  <dc:title>1 июля 2010 года N 821</dc:title>
</cp:coreProperties>
</file>