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21 года  №  54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муниципальных служащих, замещающих должности в  Администрации муниципального образования Байкаловского сельского поселения, ответственных за работу по профилактике коррупционных и иных правонарушений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Свердловской области от 20.02.2009 № 2-ОЗ «О противодействии коррупции в Свердловской области», Законом Свердловской области от 03.03.2020 № 18-ОЗ «О внесении изменений в статью 2 Закона Свердловской области «О закреплении вопросов местного значения за сельскими поселениями, расположенными на территории Свердловской области», руководствуясь статьей 30 Устава муниципального образования, в связи с кадровыми изменениям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Назначить Кошелеву Марину Сергеевну - специалиста 1 категории, ответственным за работу по профилактике коррупционных и иных правонарушений  в Администрации муниципального образования Байкаловского сельского поселения,  возложив на специалиста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а) обеспечение соблюдения  муниципальными служащими ограничений и запретов,      требований о предотвращении или урегулировании конфликта интересов, исполнения ими    обязанностей, установленных Федеральным законом от 25 декабря 2008 года № 273-ФЗ « 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нятие мер по выявлению и устранению причин и условий, способствующих  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рганизация правового просвещ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оведение служебн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одготовка проектов нормативных правовых актов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взаимодействие с правоохранительными органами в установленной сфере деяте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арсканову Надежду Александровну, ведущего специалиста, ответственным за работу по профилактике коррупционных и иных правонарушений  в Администрации муниципального образования Байкаловского сельского поселения,  возложив на специалиста следующие фун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еспечение деятельности комиссии по соблюдению требований к служебному  поведению муниципальных служащих и урегулированию конфликта интере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Главы муниципального образования Байкаловского сельского поселения, органов прокуратуры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 имущественного  характер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еспечение реализации муниципальными служащими обязанности уведомлять Главу Байкаловского сельского поселения, органы прокуратуры, иные федеральные государственные органы обо всех случаях обращения к ним каких либо лиц в целях склонения их к совершению коррупционных правонаруш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существление проверки 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 Распоряжение главы администрации муниципального образования Байкаловского сельского поселения  от 22.02.2019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/од - р «</w:t>
      </w:r>
      <w:r>
        <w:rPr>
          <w:bCs/>
          <w:sz w:val="28"/>
          <w:szCs w:val="28"/>
        </w:rPr>
        <w:t>О назначении муниципальных служащих, замещающих должности в Администрации муниципального образования Байкаловского сельского поселения, ответственных за работу по профилактике коррупционных и иных правонарушений» - признать утратившим сил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    Контроль 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</w:t>
        <w:tab/>
        <w:tab/>
        <w:tab/>
        <w:t xml:space="preserve">Д.В.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ab/>
        <w:tab/>
        <w:tab/>
        <w:t>Кошел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арсканова Н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6:00Z</dcterms:created>
  <dc:creator>User</dc:creator>
  <dc:description/>
  <dc:language>en-US</dc:language>
  <cp:lastModifiedBy>234</cp:lastModifiedBy>
  <cp:lastPrinted>2021-04-12T14:36:00Z</cp:lastPrinted>
  <dcterms:modified xsi:type="dcterms:W3CDTF">2021-04-12T09:36:00Z</dcterms:modified>
  <cp:revision>2</cp:revision>
  <dc:subject/>
  <dc:title/>
</cp:coreProperties>
</file>