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руководителей муниципальных учреждений за период с 01 января 2020 года по 31 декабря 2020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843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1942"/>
        <w:gridCol w:w="183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Елена Арк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 Центр информационной, культурно-досуговой и спортив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45,1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75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0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1-05-11T05:12:00Z</dcterms:modified>
  <cp:revision>14</cp:revision>
  <dc:subject/>
  <dc:title>Сведения</dc:title>
</cp:coreProperties>
</file>