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5.2021  №  69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льтурно-массового мероприятии - Открытого поселенческого фестиваля-конкурса «Поймай звезду!» на территории муниципального образования Байкаловского сельского поселения </w:t>
      </w:r>
      <w:bookmarkStart w:id="0" w:name="_GoBack"/>
      <w:bookmarkEnd w:id="0"/>
      <w:r>
        <w:rPr>
          <w:sz w:val="28"/>
          <w:szCs w:val="28"/>
        </w:rPr>
        <w:t>14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,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Областным законом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руководствуясь Указами Губернатора Свердловской области от 18.03.2020 №100-УГ «О введении на территории Свердловской области  режима повышенной готовности и принятии дополнительных мер по защите населения от новой коронавирусной инфекции (2019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(с изменениями), в  целях обеспечения охраны порядка и безопасности граждан в период проведения культурно-массов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роведение культурно- массового мероприятия - Открытого поселенческого фестиваля-конкурса 14 мая 2021 года с 20.00 до 22.00 час.  на центральной площади с.Байкалово, расположенной по адресу с. Байкалово ул. Революции, 27, учитывая ограничительные меры по самоизоляции и требования социального дистанцирования, установленные Указом Губернатора Свердловской области от 18.03.2020 №100-УГ «О введении на территории Свердловской области  режима повышенной готовности и принятии дополнительных мер по защите населения от новой коронавирусной инфекции (2019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 (с измене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ить ответственным за организацию и проведение мероприятия                         заведующую агиткультбригадой МБУ «ЦИКД и СД» Крадину Анну Эдуардовну, тел.</w:t>
      </w:r>
      <w:r>
        <w:rPr>
          <w:bCs/>
          <w:spacing w:val="-15"/>
          <w:sz w:val="28"/>
          <w:szCs w:val="28"/>
        </w:rPr>
        <w:t xml:space="preserve"> 2-04-02, 8953058616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культурно - массового мероприятия 14 мая 2021 года с 20.00 до 22.0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БУ «ЦИКД и СД» ограничить въезд автотранспорта  на центральную площадь с. Байкалово, расположенную по ул.Революции,27 со стороны улицы Кузнецова и улицы Революции с. Байкалово 14 мая 2021 года в период  времени с 20.00 до 22.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временные места для стоянки автотранспорта: площадки для стоянки автомобилей  по ул. Мальгина  (правая сторона ул.Мальгина у храма) , у магазинов «Копеечка», «Монетка» и «Магнит».</w:t>
      </w:r>
    </w:p>
    <w:p>
      <w:pPr>
        <w:pStyle w:val="Normal"/>
        <w:tabs>
          <w:tab w:val="clear" w:pos="708"/>
          <w:tab w:val="left" w:pos="5865" w:leader="none"/>
        </w:tabs>
        <w:ind w:firstLine="567"/>
        <w:jc w:val="both"/>
        <w:rPr/>
      </w:pPr>
      <w:r>
        <w:rPr>
          <w:sz w:val="28"/>
          <w:szCs w:val="28"/>
        </w:rPr>
        <w:t>5.Рекомендовать руководителям торговых организаций всех форм собственности,  расположенных на территории проведения культурно-массового мероприятия, запретить продажу алкогольной продукции с содержанием  этилового спирта более чем 16,5 процента  готовой продукции, а также пива и пивных напитков, сидра, пуаре, медовухи  в  с. Байкалово 14 мая 2021 года с 18.00 до 23.00 час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 культурно-массового мероприятия  14 мая 2021 год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апретить пронос спиртных напитков в стеклянной таре в места  проведения массов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зместить настоящее Распоряжение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Направить копию настоящего распоряжения в ММО МВД России «Байкаловский», МКУ «ЕДДС»  и отдел по мобилизационной работе ГО и ЧС администрации Байкаловский муниципальны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исполнения настоящего Распоряжения возложить на заместителя главы по социальным вопросам Боярову Л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Д.В.Лыж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21-05-11T11:39:00Z</cp:lastPrinted>
  <dcterms:modified xsi:type="dcterms:W3CDTF">2021-05-11T06:40:00Z</dcterms:modified>
  <cp:revision>30</cp:revision>
  <dc:subject/>
  <dc:title/>
</cp:coreProperties>
</file>