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 30.12.2015 г.   № 53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четной нормы площади жилого помещения и нормы предоставления площади жилого помещения, действующих н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ерритории </w:t>
      </w:r>
      <w:r>
        <w:rPr>
          <w:bCs/>
          <w:spacing w:val="-1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 xml:space="preserve">образования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Конституцией Российской Федерации, в целях обеспечения граждан жилыми помещениями муниципального жилищного фонда, а также сохранения жилищного фонда Муниципального образования Байкаловского сельского поселения в надлежащем состоянии, руководствуясь Жилищным кодексом Российской Федерации, Федеральным законом от 29.12.2004 № 189-ФЗ "О введении в действие Жилищного кодекса Российской Федерации", Уставом Байкаловского сельского поселения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учетную норму площади жилого помещения на территории Байкаловского сельского поселения, исходя из которой определяется уровень обеспеченности малоимущих граждан и граждан, признанных нуждающимися в предоставлении жилья, общей площадью жилого помещения в целях их принятия на учет в качестве нуждающихся в жилых помещениях, в размере 16 кв. м общей площади на одного челове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норму предоставления площади жилого помещения по договору социального найма на территории муниципального образования Байкаловского сельского поселения, исходя из которой определяется размер общей площади жилого помещения, предоставляемого малоимущим гражданам и гражданам, признанным нуждающимися в предоставлении жилья в размере 18 кв.м. общей площади на одного челове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существлять принятие на учет малоимущих граждан в качестве нуждающихся в жилых помещениях, снятие с учета таких граждан и предоставление жилых помещений муниципального жилищного фонда по договорам социального найма  гражданам, состоящим на учете в качестве нуждающихся в жилых помещениях, и гражданам, признанным нуждающимися в предоставлении жилья, руководствуясь учетной нормой и нормой предоставления, установленными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становление Главы муниципального образования Байкаловского сельского поселения № 8-п от 15.01.2015 г. «Об утверждении учетной нормы площади жилого помещения и нормы предоставления площади жилого помещения, действующих на </w:t>
      </w:r>
      <w:r>
        <w:rPr>
          <w:spacing w:val="-1"/>
          <w:sz w:val="28"/>
          <w:szCs w:val="28"/>
        </w:rPr>
        <w:t xml:space="preserve">территории </w:t>
      </w:r>
      <w:r>
        <w:rPr>
          <w:bCs/>
          <w:spacing w:val="-1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 xml:space="preserve">образований </w:t>
      </w:r>
      <w:r>
        <w:rPr>
          <w:sz w:val="28"/>
          <w:szCs w:val="28"/>
        </w:rPr>
        <w:t>Байкаловского сельского поселения» признать утратившим силу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Настоящее Постановление опубликовать в районной газете «Районные будни», обнародовать путем размещения на официальном сайте администрации муниципального образования Байкаловского сельского поселения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__________Д.В.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1</dc:creator>
  <dc:description/>
  <cp:keywords/>
  <dc:language>en-US</dc:language>
  <cp:lastModifiedBy>User</cp:lastModifiedBy>
  <cp:lastPrinted>2018-06-27T09:50:00Z</cp:lastPrinted>
  <dcterms:modified xsi:type="dcterms:W3CDTF">2018-06-27T05:08:00Z</dcterms:modified>
  <cp:revision>4</cp:revision>
  <dc:subject/>
  <dc:title> </dc:title>
</cp:coreProperties>
</file>