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т 17.06.2021  № 96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редприятий, организаций и учреждений, расположенных на территории муниципального образования Байкаловского сельского поселения и  жителей муниципального образования Байка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ми грамотами и Благодарственными письмами  в связи с празднованием  Дня Байкалово и дней дерев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мероприятий, посвященных празднованию Дня Байкалово и дней деревень, в целях поощрения предприятий, организаций и учреждений, расположенных на территории муниципального образования Байкаловского сельского поселения, жителей поселения  и работников предприятий, организаций и учреждений, расположенных на территории муниципального образования Байкаловского сельского посел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радить  папкой - грамотой с вручением удостоверения, ленты и перечислением денежного вознагражд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у Людмилу Валентиновн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градить </w:t>
      </w:r>
      <w:r>
        <w:rPr>
          <w:rFonts w:cs="Times New Roman" w:ascii="Times New Roman" w:hAnsi="Times New Roman"/>
          <w:b/>
          <w:sz w:val="28"/>
          <w:szCs w:val="28"/>
        </w:rPr>
        <w:t>Почетными грамотами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 муниципального образования  Байкаловского сельского поселения с вручением подарочного сертификата лучших работников организаций, предприятий и учреждений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негиреву Лидию Николаевну, заведующую складом  ГКПТУ СО «Отряд противопожарной службы  Свердловской области №12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Чащину Людмилу Михайловну, бухгалтера Управления образования Байкаловского муниципального район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Кошелеву Наталью Николаевну, фельдшера скорой медицинской помощи отделения скорой медицинской помощи ГАУЗ СО «Байкаловская центральная районная больница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Захарова Михаила Александровича, грузчика  Байкаловского потребительского обществ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Чувашеву Екатерину Сергеевну, заместителя директора по административно- хозяйственной части МАОУ «Байкаловская средняя общеобразовательная школа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</w:t>
      </w:r>
      <w:r>
        <w:rPr>
          <w:rStyle w:val="S2"/>
          <w:rFonts w:cs="Times New Roman" w:ascii="Times New Roman" w:hAnsi="Times New Roman"/>
          <w:sz w:val="28"/>
          <w:szCs w:val="28"/>
        </w:rPr>
        <w:t>Чернокову Светлану Владимировну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воспитательной работе МБУ ДО «Байкаловская ДШИ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Лукоянова Анатолия Михайловича, слесаря-тракториста МУП ЖКХ «Тепловые сети» муниципального образования Байкаловского сельского поселения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Икрина Ивана Александровича, водителя МУП «Служба заказчика» муниципального образования Байкаловского сельского по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Антропова Александра Сергеевича, мастера по эксплуатации распределительных сетей Байкаловского участка АО «Облкоммунэнерго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Адуеву Людмилу Владимировну, младшего воспитателя МКДОУ Байкаловский детский сад №4 «Богатырь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Васильеву Ирину Валентиновну, инструктора по физической культуре МКДОУ Байкаловский детский сад №6 «Рябинушка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Дягилеву Марину Элюевну, учителя Байкаловской школы –интернат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Федорову Наталью Юрьевну, воспитателя МКДОУ Байкаловский детский сад №2 «Родничок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радить Почетными грамотами Администрации муниципального образования  Байкаловского сельского поселения с вручением подарочного сертификата общественных деятелей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Доленко Марию Витальевну, члена совета ветеранов Байкаловской сельской общественной организац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Михайлищеву Галину Николаевну, члена совета ветеранов Байкаловской сельской общественной организац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Табуркину Галину Тихоновну, члена  местной общественной организации ВОИ Байкаловского райо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дить Благодарственными письмами Администрации муниципального образования  Байкаловского сельского поселения выпускников школ за особые заслуги в обучении и  лучших работников организаций и предприятий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bidi="ru-RU"/>
        </w:rPr>
        <w:t xml:space="preserve">4.1 Лучина Даниила Сергеевича, выпускника МАОУ «Байкаловская СОШ», окончившего школу с медалью «За особые успехи в учении»  в 2021 году;    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bidi="ru-RU"/>
        </w:rPr>
        <w:t xml:space="preserve">4.2 Солдатова Кирилла Сергеевича,  выпускника МАОУ «Байкаловская СОШ», окончившего школу с медалью «За особые успехи в учении»  в 2021 году;    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4.3 </w:t>
      </w:r>
      <w:r>
        <w:rPr>
          <w:sz w:val="28"/>
          <w:szCs w:val="28"/>
          <w:lang w:bidi="ru-RU"/>
        </w:rPr>
        <w:t xml:space="preserve"> Шаламову Елизавету Александровну, выпускницу МАОУ «Байкаловская СОШ», окончившую школу с с медалью «За особые успехи в учении»  в 2021 году;         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4 Молочкову Карину Александровну,  выпускницу МКОУ Ляпуновской СОШ, окончившую школу с  медалью «За особые успехи в учении»  в 2021 году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5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ялкова Алексея Николаевича, пожарного  пожарной части №12/1           с. Байкалово ГКПТУ СО «Отряд противопожарной службы  Свердловской области №12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Булавинову Елену Всеволодовну, экономиста 1 категории Управления образования Байкаловского муниципального район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Велижанина Алексея Васильевича, водителя отделения скорой медицинской помощи ГАУЗ СО «Байкаловская центральная районная больница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Соколову Балкеш Жанкельдовну, заведующую фельдшерско-акушерским пунктом - фельдшера Передвижного ФАП ГАУЗ СО «Байкаловская центральная районная больница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Бессонову Александру Вячеславовну, медицинскую сестру участковую поликлиники ГАУЗ СО «Байкаловская центральная районная больница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 Козлову Наталью Владимировну, медицинскую сестру участковую поликлиники ГАУЗ СО «Байкаловская центральная районная больница»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 Новопашину Екатерину Ивановну, продавца магазина №10 Байкаловского потребительского обществ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 Ладилову Надежду Владимировну, заместителя директора по воспитательной работе МАОУ «Байкаловская средняя общеобразовательная школа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 Карпова Алексея Юрьевича, водителя МУП ЖКХ «Тепловые сети» муниципального образования Байкаловского сельского по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  Абросова Алексея Александровича,  водителя вакуумной машины МУП «Служба заказчика» муниципального образования Байкаловского сельского по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 Плугатырева Дмитрия Александровича, индивидуального предпринимател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 Спицыну Елену Владимировну, музыкального руководителя МКДОУ Байкаловский детский сад №4 «Богатырь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Насурдинову Надежду Юрьевну, воспитателя МКДОУ Байкаловский детский сад №6 «Рябинушка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 Глухих Игоря Евгеньевича, учителя Байкаловской школы-интернат;</w:t>
      </w:r>
    </w:p>
    <w:p>
      <w:pPr>
        <w:pStyle w:val="ConsPlusNonformat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 Торосян Елизавету Анатольевну, диетическую сестру МКДОУ Байкаловский детский сад №2 «Родничок»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градить Благодарственными письмами Администрации муниципального образования Байкаловского сельского поселения общественных деятелей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Солдатову Анну Даниловну, члена   совета ветеранов Байкаловской сельской общественной организац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Ларионову Татьяну Федоровну, члена   совета ветеранов Байкаловской сельской общественной организац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 Кашину Надежду Георгиевну, члена  местной общественной организации ВОИ Байкаловского райо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ю главы администрации по социальным вопросам и связям с общественностью Бояровой Л.В. подготовить Почетные грамоты и Благодарственные письм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ить вручение Почетных грамот  и Благодарственных писем                    26 июня  в 13.00 час. на центральной площади с. Байкалово в День  Байкалов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троль над исполнением настоящего распоряжения оставляю за собо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айкаловского сельского поселения                                                      П.А.Белоногов</w:t>
      </w:r>
    </w:p>
    <w:sectPr>
      <w:type w:val="nextPage"/>
      <w:pgSz w:w="11906" w:h="16838"/>
      <w:pgMar w:left="1418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2">
    <w:name w:val="Основной текст_"/>
    <w:basedOn w:val="Style11"/>
    <w:qFormat/>
    <w:rPr>
      <w:spacing w:val="5"/>
      <w:shd w:fill="FFFFFF" w:val="clear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420" w:after="420"/>
      <w:ind w:hanging="360"/>
      <w:jc w:val="center"/>
    </w:pPr>
    <w:rPr>
      <w:spacing w:val="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9:00Z</dcterms:created>
  <dc:creator>1</dc:creator>
  <dc:description/>
  <cp:keywords/>
  <dc:language>en-US</dc:language>
  <cp:lastModifiedBy>345</cp:lastModifiedBy>
  <cp:lastPrinted>2021-06-23T14:38:00Z</cp:lastPrinted>
  <dcterms:modified xsi:type="dcterms:W3CDTF">2021-06-23T09:39:00Z</dcterms:modified>
  <cp:revision>129</cp:revision>
  <dc:subject/>
  <dc:title/>
</cp:coreProperties>
</file>