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6.2021 г.   № 16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 и агитационных материалов, для проведения встреч кандидатов с избирателями при проведении выборов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, депутатов Думы Байкаловского муниципального района Свердл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сен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 № 67-ФЗ от 12.06.2002 г.,  </w:t>
      </w:r>
      <w:r>
        <w:rPr>
          <w:sz w:val="28"/>
          <w:szCs w:val="28"/>
          <w:lang w:eastAsia="ru-RU"/>
        </w:rPr>
        <w:t>Избирательным Кодексом Свердлов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ru-RU"/>
        </w:rPr>
        <w:t>29 апреля 2003 года № 10-ОЗ</w:t>
      </w:r>
      <w:r>
        <w:rPr>
          <w:sz w:val="28"/>
          <w:szCs w:val="28"/>
        </w:rPr>
        <w:t>, в целях  размещения информационных и агитационных материалов кандидатов в депутаты и проведения встреч с избирателям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места для размещения информационных и агитационных материалов, расположенных на территории Байкаловского сельского поселения, при проведении выборов</w:t>
      </w:r>
      <w:r>
        <w:rPr/>
        <w:t xml:space="preserve">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, депутатов Думы Байкаловского муниципального района Свердловской 19 сентября 2021 года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Байкалово –     ул. Октябрьская 44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Сов. Конституции 2 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 улиц Мальгина и Револю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.  Ляпуново –     ул. Техническая 16 (администрац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М. Серкова -     ул. Центральная  6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Б. Серкова – ул. Центральная 10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Инишева –    ул. Центральная 11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. Липовка –     ул. им. Аникина (магазин),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Революции 1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Шаламы –    ул. Советская 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Калиновка – ул. Первомайская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Шушары –    ул. Революции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Пелевина –   ул. Новая (магази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Ключевая –  ул. Октябрьская (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. Сафонова –  ул. Садовая (магаз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агитационных материалов в других местах может осуществляться  только с согласия собственников соответствующи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проведения встреч кандидатов в депутаты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,  депутатов Думы Байкаловского муниципального района Свердловской области с избирателями определить следующие мес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. Байкалово, ул. Революции – здание районного Дома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. Пелевина, ул. Новая – здание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 Ляпуново, ул. Техническая – здание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. Липовка, ул. Аникина – здани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над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___________      Д.В. Лыж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3:00Z</dcterms:created>
  <dc:creator>1</dc:creator>
  <dc:description/>
  <dc:language>en-US</dc:language>
  <cp:lastModifiedBy>user3</cp:lastModifiedBy>
  <cp:lastPrinted>2021-06-25T15:42:00Z</cp:lastPrinted>
  <dcterms:modified xsi:type="dcterms:W3CDTF">2021-06-25T10:43:00Z</dcterms:modified>
  <cp:revision>2</cp:revision>
  <dc:subject/>
  <dc:title>Российская Федерация</dc:title>
</cp:coreProperties>
</file>