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732155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йкало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8.2021 № 20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муниципального образования Байкаловского сельского поселения от 28.07.2020 №207-п «Об изъятии земельного участка и других объектов недвижимости, расположенных на данном земельном участке, для муниципальных нужд Байкаловского сельского поселе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В соответствии со статьями 56.2, 56.3, 56.6, 56.10 Земельного кодекса Российской Федерации, статьей 32 Жилищного кодекса Российской Федерации, статьями 279 и 281 Гражданск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постановлением Главы муниципального образования Байкаловского сельского поселения от 17.03.2014 № 114-п «О признании многоквартирных жилых домом, расположенных по адресу: Свердловская область, Байкаловский район, с. Байкалово, ул. Пушкинская, д. 3, Свердловская область, Байкаловский район, с. Байкалово ул. Дзержинского, д. 12, Свердловская область, Байкаловский</w:t>
        <w:tab/>
        <w:t xml:space="preserve"> район, с. Байкалово ул. Пушкинская, д.1  аварийным и подлежащим сносу» администрация муниципального образования Байкаловского сельского поселения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Пункт 4 Постановления главы муниципального образования Байкаловского сельского поселения от 28.07.2020 №207-п «Об изъятии земельного участка и других объектов недвижимости, расположенных на данном земельном участке, для муниципальных нужд Байкаловского сельского поселения»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4. Определить, что размер возмещения, подлежащего предоставлению собственнику изымаемого жилого помещения, указанного в пункте 3 настоящего постановления, определен на основании Отчета от 16.04.2021  № 1491/21 об оценке объекта оценки – размер возмещения за изымаемый земельный участок и расположенные на нем объекты недвижимого имущества, выполненного ООО «Центр экономического содействия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специалиста 1 категории Администрации муниципального образования Байкаловского сельского поселения  Кошелеву М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йкаловского  сельского  поселения                                                      Д.В. Лыжин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Cl">
    <w:name w:val="cl"/>
    <w:qFormat/>
    <w:rPr>
      <w:vanish w:val="false"/>
      <w:color w:val="626262"/>
    </w:rPr>
  </w:style>
  <w:style w:type="character" w:styleId="PageNumber">
    <w:name w:val="Page Number"/>
    <w:basedOn w:val="Style12"/>
    <w:rPr/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7pt1pt">
    <w:name w:val="Основной текст + 17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1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43:00Z</dcterms:created>
  <dc:creator>1</dc:creator>
  <dc:description/>
  <dc:language>en-US</dc:language>
  <cp:lastModifiedBy>user3</cp:lastModifiedBy>
  <cp:lastPrinted>2021-08-20T13:45:00Z</cp:lastPrinted>
  <dcterms:modified xsi:type="dcterms:W3CDTF">2021-08-20T08:46:00Z</dcterms:modified>
  <cp:revision>3</cp:revision>
  <dc:subject/>
  <dc:title>Постановления главы Администрации района</dc:title>
</cp:coreProperties>
</file>