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1 № 2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5.06.2016 № 205-п  «О признании жилого дома, расположенного по адресу: Байкаловский район, с. Байкалово, ул. Октябрьская, д. 18  непригодным для проживания»,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расположенный по адресу: Российская Федерация, Свердловская область, Байкаловский район село  Байкалово, улица  Октябрьская, дом 18 в кадастровом квартале 66:05:2601001, общей площадью  313  квадратных метров, разрешенное использование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ь изъятия земельного участка – снос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¼ доли (квартира № 4) в общей долевой собственности на жилой дом, расположенный  по адресу: Свердловская область, Байкаловский район с. Байкалово, ул. Октябрьская, дом 18, общей площадью 23,6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1 настоящего постановления, определен в соответствии с частью 8.2 статьи 32 Жилищного кодекса 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1:00Z</dcterms:created>
  <dc:creator>1</dc:creator>
  <dc:description/>
  <cp:keywords/>
  <dc:language>en-US</dc:language>
  <cp:lastModifiedBy>user3</cp:lastModifiedBy>
  <cp:lastPrinted>2021-08-24T11:52:00Z</cp:lastPrinted>
  <dcterms:modified xsi:type="dcterms:W3CDTF">2021-08-24T06:52:00Z</dcterms:modified>
  <cp:revision>5</cp:revision>
  <dc:subject/>
  <dc:title>Постановления главы Администрации района</dc:title>
</cp:coreProperties>
</file>