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8.2021 №  137/од-р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Об организации и проведении месячника,                                                                                                                                         посвященного празднованию  Дню пенсионера в Свердловской области,                           на территории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Губернатора Свердловской области № 403-УГ от         30 июля 2013 года «О проведении Дня пенсионера в Свердловской области»  в целях повышения уровня и качества жизни пенсионеров, проживающих на территории Байкаловского сельского поселения</w:t>
      </w:r>
      <w:r>
        <w:rPr>
          <w:spacing w:val="2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усиления их роли в процессах жизнедеятельности общества, создание условий, обеспечивающих достойную жизнь, </w:t>
      </w:r>
    </w:p>
    <w:p>
      <w:pPr>
        <w:pStyle w:val="Normal"/>
        <w:ind w:firstLine="567"/>
        <w:jc w:val="both"/>
        <w:rPr>
          <w:spacing w:val="20"/>
          <w:sz w:val="28"/>
          <w:szCs w:val="28"/>
          <w:shd w:fill="FFFFFF" w:val="clear"/>
        </w:rPr>
      </w:pPr>
      <w:r>
        <w:rPr>
          <w:spacing w:val="2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ровести на территории муниципального образования Байкаловского  сельского поселения в период с 28 августа по 1 октября 2021 года </w:t>
      </w:r>
      <w:r>
        <w:rPr>
          <w:bCs/>
          <w:iCs/>
          <w:sz w:val="28"/>
          <w:szCs w:val="28"/>
          <w:shd w:fill="FFFFFF" w:val="clear"/>
        </w:rPr>
        <w:t>месячник,                                                                                                                                         посвященный празднованию  Дня пенсионера в Свердл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состав рабочей группы по подготовке и проведению </w:t>
      </w:r>
      <w:r>
        <w:rPr>
          <w:bCs/>
          <w:iCs/>
          <w:sz w:val="28"/>
          <w:szCs w:val="28"/>
          <w:shd w:fill="FFFFFF" w:val="clear"/>
        </w:rPr>
        <w:t>месячника,                                                                                                                                         посвященного празднованию Дню пенсионера в Свердлов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>Утвердить</w:t>
      </w:r>
      <w:r>
        <w:rPr>
          <w:spacing w:val="2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лан мероприятий месячника, посвященного  Дню пенсионера в Свердловской области (приложение № 2).</w:t>
      </w:r>
    </w:p>
    <w:p>
      <w:pPr>
        <w:pStyle w:val="Normal"/>
        <w:widowControl/>
        <w:autoSpaceDE w:val="true"/>
        <w:jc w:val="both"/>
        <w:rPr>
          <w:spacing w:val="2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Разместить настоящее Распоряжение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Байкаловского сельского поселения Л.В.Бояров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                             Д.В.Лыжин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7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  <w:shd w:fill="FFFFFF" w:val="clear"/>
        </w:rPr>
        <w:t>к распоряжению главы муниципального образования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Байкаловского сельского поселения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30.08.2021 № 137/од-р</w:t>
      </w:r>
    </w:p>
    <w:p>
      <w:pPr>
        <w:pStyle w:val="Normal"/>
        <w:jc w:val="both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both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center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дготовке и проведению </w:t>
      </w:r>
      <w:r>
        <w:rPr>
          <w:bCs/>
          <w:iCs/>
          <w:sz w:val="28"/>
          <w:szCs w:val="28"/>
          <w:shd w:fill="FFFFFF" w:val="clear"/>
        </w:rPr>
        <w:t>месячника,                                                                                                                                         посвященного празднованию  Дню пенсионера в Свердловской области,                             в 2021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4"/>
        </w:rPr>
        <w:t>Боярова Л.В., заместитель главы администрации, председатель рабочей групп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ахарева Е.А., директор  </w:t>
      </w:r>
      <w:r>
        <w:rPr>
          <w:sz w:val="28"/>
          <w:szCs w:val="28"/>
          <w:lang w:eastAsia="ar-SA"/>
        </w:rPr>
        <w:t>МБУ «ЦИКД и СД», секретарь рабочей группы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Члены рабочей груп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4"/>
        </w:rPr>
        <w:t>Григорьева М.В., специалист  администрации по Липовской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4"/>
        </w:rPr>
        <w:t>Гладкова К.Н., специалист администрации по Ляпуновской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4"/>
        </w:rPr>
        <w:t>Пьянкова Ю.В., специалист администрации по Пелевинской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арфентьева Ф.А., председатель совета ветеранов по Байкаловской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и  Советов ветеранов территории муниципального образования Байкаловского  сельского поселения (по согласованию)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4"/>
        </w:rPr>
        <w:t xml:space="preserve">Ларионова И.А. , заместитель начальника </w:t>
      </w:r>
      <w:r>
        <w:rPr>
          <w:sz w:val="28"/>
          <w:szCs w:val="28"/>
        </w:rPr>
        <w:t xml:space="preserve">Управления социальной политики Министерства социальной политики Свердловской области по Байкаловскому району </w:t>
      </w:r>
      <w:r>
        <w:rPr>
          <w:sz w:val="28"/>
          <w:szCs w:val="24"/>
        </w:rPr>
        <w:t>(по согласованию)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418" w:right="510" w:gutter="0" w:header="0" w:top="851" w:footer="0" w:bottom="426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86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Приложение № 2 </w:t>
      </w:r>
    </w:p>
    <w:p>
      <w:pPr>
        <w:pStyle w:val="Normal"/>
        <w:ind w:right="-886" w:hanging="0"/>
        <w:jc w:val="right"/>
        <w:rPr/>
      </w:pPr>
      <w:r>
        <w:rPr>
          <w:sz w:val="24"/>
          <w:szCs w:val="24"/>
          <w:shd w:fill="FFFFFF" w:val="clear"/>
        </w:rPr>
        <w:t>к распоряжению главы муниципального образования</w:t>
      </w:r>
    </w:p>
    <w:p>
      <w:pPr>
        <w:pStyle w:val="Normal"/>
        <w:ind w:right="-886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Байкаловского сельского поселения</w:t>
      </w:r>
    </w:p>
    <w:p>
      <w:pPr>
        <w:pStyle w:val="Normal"/>
        <w:ind w:right="-886" w:hanging="0"/>
        <w:jc w:val="right"/>
        <w:rPr/>
      </w:pPr>
      <w:r>
        <w:rPr>
          <w:sz w:val="24"/>
          <w:szCs w:val="24"/>
          <w:shd w:fill="FFFFFF" w:val="clear"/>
        </w:rPr>
        <w:t>от 30.08.2021 № 137/од-р</w:t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Cs/>
          <w:iCs/>
          <w:sz w:val="28"/>
          <w:szCs w:val="28"/>
          <w:shd w:fill="FFFFFF" w:val="clear"/>
        </w:rPr>
      </w:pPr>
      <w:r>
        <w:rPr>
          <w:rFonts w:cs="Tahoma"/>
          <w:sz w:val="28"/>
          <w:szCs w:val="28"/>
        </w:rPr>
        <w:t xml:space="preserve">План мероприятий </w:t>
      </w:r>
      <w:r>
        <w:rPr>
          <w:bCs/>
          <w:iCs/>
          <w:sz w:val="28"/>
          <w:szCs w:val="28"/>
          <w:shd w:fill="FFFFFF" w:val="clear"/>
        </w:rPr>
        <w:t>месячника,                                                                                                                                         посвященного празднованию  Дню пенсионера в Свердловской области, в муниципальном образовании Байкаловского сельского поселения в 2021 году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"/>
        <w:gridCol w:w="5404"/>
        <w:gridCol w:w="27"/>
        <w:gridCol w:w="3044"/>
        <w:gridCol w:w="27"/>
        <w:gridCol w:w="2658"/>
        <w:gridCol w:w="6"/>
        <w:gridCol w:w="3841"/>
        <w:gridCol w:w="1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</w:t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очно-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муниципального плана-графика мероприятий по проведению месячника,  посвященного  Дню пенсионера в Свердловской област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Байкаловского сельского поселени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2021 г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   Боярова Л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твержденного Плана мероприятий по проведению месячника,  посвященного  Дню пенсионера в Свердловской област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Байкаловского сельского поселени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   Боярова Л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об исполнении утвержденного Плана мероприятий по проведению месячника,  посвященного  Дню пенсионера в Свердловской области, на территории муниципального образования Байкаловского сельского посел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Байкаловского сельского поселени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   Боярова Л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упружеских пар, награжденных знаком Свердловской области «Совет да любовь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Байкаловского сельского поселения, Управление социальной политики по Байкаловскому район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   Боярова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политики Министерства социальной политики Свердловской области  №6  Ларионова И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вязания  «С миру по нитке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Байкаловского ЦД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1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Байкаловского ЦДК Блинова Л.В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ый концерт, посвященный дню пенсионера Свердловской област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цена Байкаловский ЦД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1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ссер КММ Байкаловского ЦДК Шохирева Г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муз.сектора Байкаловского ЦДК                         Белоногов М.Н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под баян «Музыка души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Д.И. Мальгин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омпаниатор Байкаловского ЦДК Храмцов Д.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муз.сектора Байкаловского ЦДК                        Белоногов М.Н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нлайн-фестиваль самодеятельных артистов пенсионеров и ветеранов «Осеннее очарование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се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оклассн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Байкаловский ЦДК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ссер КММ Байкаловского ЦДК Шохирева Г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муз.сектора Байкаловского ЦДК                            Белоногов М.Н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 в сердце молодость поё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-поздравление, посвященная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л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ове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ий Д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Пелевинским ДК Орлова С.Н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кроссинг «Чтение объединяет поколения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Байкаловского ЦД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1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Байкаловской детской библиотеки                   Язовских О. Г., Громова Т.В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 совместно с АКБ                                     «От всей души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Байкаловского ЦД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1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Байкаловской детской библиотеки                    Язовских О. Г., Громова Т.В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Капустный разгуляй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сельская библиотек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1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Пелевинской библиотеки  Замиралова С. И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"Под открытым небом"  (викторина, буккроссинг, книжная выставка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ЦД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1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Байкаловской библиотеки  Сутягина 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ас весёлых вопросов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новская сельская библиотек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Ляпуновской библиотеки Носк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ые мероприятия для граждан старшего поко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ий слёт «Нам года не беда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Юность» д.Пелевин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Пелевинским ДК Орлова С.Н.</w:t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, проводимые с участием граждан старшего поко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абот ДПИ «Рукотворное очарование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- 08.10.202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ский ДК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Пелевинским ДК Орлова С.Н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своими руками»- выставка изделий местных мастериц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Ляпуновского ДК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ый руководитель Ляпуновского ДК Фенинец Е.Л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ин погребок» - выставка заготово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Ляпуновского ДК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Ляпуновским ДК Светлакова Н.С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 цветов» - выставка букето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Ляпуновского ДК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омпаниатор Ляпуновского ДК Лахтина Н.М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Осенний калейдоскоп»</w:t>
            </w:r>
            <w:r>
              <w:rPr>
                <w:sz w:val="24"/>
                <w:szCs w:val="24"/>
              </w:rPr>
              <w:t xml:space="preserve"> Выставка цветов и овощей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25-28 август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Фойе Липовского ДК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Липовским ДК Сединкина Е.В.</w:t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вещение в СМИ и в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планов-графиков мероприятий месячника, посвященного празднованию Дня пенсионера в Свердловской области, в рубрике «День пенсионера в Свердловской области – 2021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густ –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униципального образования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   Бояр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 администрации муниципального образования     Пелевин А.С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планов мероприятий месячника, посвященного празднованию Дня пенсионера в Свердловской области, в рубрике «День пенсионера в Свердловской области – 2021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униципального образования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   Бояр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 администрации муниципального образования  Пелевин А.С.</w:t>
            </w:r>
          </w:p>
        </w:tc>
      </w:tr>
    </w:tbl>
    <w:p>
      <w:pPr>
        <w:pStyle w:val="Style18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-851" w:right="-744" w:firstLine="567"/>
        <w:contextualSpacing/>
        <w:jc w:val="both"/>
        <w:rPr/>
      </w:pPr>
      <w:r>
        <w:rPr>
          <w:rFonts w:cs="Times New Roman" w:ascii="Times New Roman" w:hAnsi="Times New Roman"/>
        </w:rPr>
        <w:t>*Все мероприятия Плана реализуются с учетом ограничительных мер по защите населения от коронавирусной инфекции, установленных Указом Президента Российской Федерации от 2 апреля 2020 года № 239 « О мерах по обеспечению  санитарно-эпидемиологического благополучия населения на территории Российской Федерации  в связи с распространением новой короновирусной инфекции 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 -19) »,  и Указом Губернатора Свердловской области от 18.03.2020 года  № 100 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lang w:val="en-US"/>
        </w:rPr>
        <w:t>nCoV</w:t>
      </w:r>
      <w:r>
        <w:rPr>
          <w:rFonts w:cs="Times New Roman" w:ascii="Times New Roman" w:hAnsi="Times New Roman"/>
        </w:rPr>
        <w:t>)».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18" w:right="1276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1</dc:creator>
  <dc:description/>
  <cp:keywords/>
  <dc:language>en-US</dc:language>
  <cp:lastModifiedBy>345</cp:lastModifiedBy>
  <cp:lastPrinted>2021-08-30T15:07:00Z</cp:lastPrinted>
  <dcterms:modified xsi:type="dcterms:W3CDTF">2021-08-30T10:08:00Z</dcterms:modified>
  <cp:revision>25</cp:revision>
  <dc:subject/>
  <dc:title> </dc:title>
</cp:coreProperties>
</file>