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7.2021 г.   № 1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зготовления и выдачи выписок из похозяйственных кни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у граждан права на объекты недвижимости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7.07.2003 N 112-ФЗ «О личном подсобном хозяйстве»,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Байкалов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изготовления и выдачи выписок из похозяйственных книг о наличии у граждан права на объекты недвижимости (прилагается)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</w:rPr>
        <w:tab/>
        <w:t xml:space="preserve">2. </w:t>
      </w:r>
      <w:r>
        <w:rPr>
          <w:sz w:val="28"/>
          <w:lang w:eastAsia="ru-RU"/>
        </w:rPr>
        <w:t>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айкал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от 06.07.2021 № 174-п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изготовления и выдачи выписок из похозяйственных книг о наличии у граждан права на объекты недвижимости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ыписка из похозяйственной книги о наличии у гражданина права на объекты недвижимости выдается на основании заявления гражданина, поданного на имя главы муниципального образования Байка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ыва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места регист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и дата рожд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, номер и серия документа, удостоверяющего личность заявителя, наименование органа, его выдавшего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ания, по которым выдача данной выписки является необходим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ая информация, позволяющая идентифицировать объект недвижим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 заявлению прилага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тариально оформленная доверенность (в случае обращения представител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смерти гражданина, ведущего личное подсобное хозяйство (представляется при оформлении наследства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праве на наследство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 Глава муниципального образования Байкаловского сельского поселения рассматривает и согласовывает заявление о выдаче выписки из похозяйственной книг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 Выписка из похозяйственной книги о наличии у граждан права на объекты недвижимости изготавливается старшим инспектором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. На основании заявления и документов, представленных гражданином, старший инспектор администрации муниципального образования Байкаловского сельского поселения устанавливает наличие или отсутствие основания для отказа в изготовлении и выдаче выписки из похозяйственной книги. При наличии основания для отказа в изготовлении и выдаче выписки из похозяйственной книги старший инспектор администрации муниципального образования Байкаловского сельского поселения осуществляет подготовку уведомления об отказе в выдаче выписки из похозяйственной книги. Уведомление об отказе в выдаче выписки из похозяйственной книги подписывается главой муниципального образования Байка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ем для отказа в изготовлении и выдаче выписки из похозяйственной книги является отсутствие в похозяйственной книге записи о наличии у заявителя права на объекты недвижимости, иных сведений, которые запрашивал заявител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7. В случае отсутствия основания для отказа в изготовлении и выдаче выписки из похозяйственной книги старший инспектор администрации муниципального образования Байкаловского сельского поселения принимает решение о подготовке выписки из похозяйственной книг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8. Старший инспектор администрации муниципального образования Байкаловского сельского поселения осуществляет подготовку выписки из похозяйственной книги. Выписка из похозяйственной книги может составляться в произвольной форме или по форме выписки из похозяйственной книги о наличии у гражданина права на земельный участок, утвержденной приказом Росреестр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выписке из похозяйственной книги обязательно должны быть отражены следующие данны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и дата выдачи докумен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ые данные заявителя, его фамилия, имя отчество, реквизиты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 недвижимости - земельный участок, жилой дом и т.п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арактеристики объекта недвижим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документа, по которому заявитель получил право собствен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0. Выписка из похозяйственной книги составляется в двух экземплярах. Оба экземпляра являются подлинными. Они подписываются главой муниципального образования Байкаловского сельского поселения, лицом, ответственным за ведение похозяйственной книги, и лицом, изготовившим выписк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ыписка из похозяйственной книги о наличии у гражданина права на объекты недвижимости выдается заявителю лично под подпись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3:00Z</dcterms:created>
  <dc:creator>1</dc:creator>
  <dc:description/>
  <cp:keywords/>
  <dc:language>en-US</dc:language>
  <cp:lastModifiedBy>user3</cp:lastModifiedBy>
  <cp:lastPrinted>2021-07-06T08:20:00Z</cp:lastPrinted>
  <dcterms:modified xsi:type="dcterms:W3CDTF">2021-07-06T03:20:00Z</dcterms:modified>
  <cp:revision>6</cp:revision>
  <dc:subject/>
  <dc:title>Российская Федерация</dc:title>
</cp:coreProperties>
</file>