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7589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9.2021  № 224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айкал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утверждении Плана мероприятий по противодействию коррупции в муниципальном образовании Байкаловского сельского поселения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021-2024 годы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5.12 2008 № 273-ФЗ «О противодействии коррупции»,</w:t>
      </w:r>
      <w:r>
        <w:rPr>
          <w:sz w:val="28"/>
          <w:szCs w:val="28"/>
        </w:rPr>
        <w:t xml:space="preserve"> Указом Президента Российской Федерации от 16.08.2021 № 478 «О Национальном плане противодействия коррупции на 2021-2024 годы», Законом Свердловской области от 20.02.2009 № 2-ОЗ «О противодействии коррупции в Свердловской области»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коррупции в  муниципальном образовании Байкаловского сельского поселения на 2021-2024 годы (Приложение №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целевых показателей реализации Плана мероприятий по противодействию коррупции в муниципальном образовании Байкаловского сельского поселения на 2021-2024 годы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Постановление от 31.03.2021 № 79-п «Об утверждении Плана мероприятий по противодействию коррупции в муниципальном образовании Байкаловского сельского поселения  на 2021-2023 годы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Опубликовать (обнародовать) настоящее Постановление на официальном сайте Байкаловского сельского поселения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йкаловского сельского поселения                                          Д.В.Лыжин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1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5.09.2021 № 224-п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План </w:t>
      </w:r>
      <w:r>
        <w:rPr>
          <w:rFonts w:eastAsia="Calibri"/>
          <w:b/>
          <w:bCs/>
          <w:sz w:val="28"/>
          <w:szCs w:val="28"/>
        </w:rPr>
        <w:t xml:space="preserve">мероприят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противодействию коррупции  </w:t>
      </w:r>
      <w:r>
        <w:rPr>
          <w:rFonts w:eastAsia="Calibri"/>
          <w:b/>
          <w:sz w:val="28"/>
          <w:szCs w:val="28"/>
        </w:rPr>
        <w:t xml:space="preserve">в муниципальном образовании Байкаловского сельского поселения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8"/>
          <w:szCs w:val="28"/>
        </w:rPr>
        <w:t>на 2021-2024 год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50"/>
        <w:gridCol w:w="4184"/>
        <w:gridCol w:w="2878"/>
      </w:tblGrid>
      <w:tr>
        <w:trPr>
          <w:trHeight w:val="55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я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антикоррупционной экспертизы  проектов нормативных правовых актов муниципального образования Байкаловского сельского поселения, действующих нормативных правовых актов 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(по юридическим вопросам) администрации муниципального образования 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8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частия независимых экспертов в антикоррупционной экспертизе путем размещения проектов нормативных правовых актов на официальном сайте администрации в сети «Интернет»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юридически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97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, внесение изменений в принятые административные регламенты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, исполнители предоставления муниципальных услуг администрации 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по мере изменения законодательства</w:t>
            </w:r>
          </w:p>
        </w:tc>
      </w:tr>
      <w:tr>
        <w:trPr>
          <w:trHeight w:val="97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контроля за предоставлением муниципальными  служащими, руководителями муниципальных учреждений, лицами, замещающими муниципальные должности, сведений о  о доходах, расходах, об имуществе и обязательствах имущественного характера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апреля (муниципальные служащие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 01 апр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е должности)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яемых муниципальными служащими, руководителями муниципальных учреждений и лицами, замещающими муниципальные должност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30 декабря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соблюдением требований, установленных федеральным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 муниципального образования Байкаловского сельского поселения; Финансовое управление и контрольно-счетный орган (по соглашению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 контрольных мероприятий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ращений граждан в органы местного самоуправления муниципального образования по фактам коррупц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циальным вопросам и связям с общественностью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 муниципальных служащих органов местного самоуправления муниципального образования отрицательного отношения к коррупции и организация правового просвещения муниципальных служащих по вопросам противодействия коррупции, в том числе по вопросам выполнения обязанностей, соблюдения ограничений, запретов и требований к служебному поведению, установленных для муниципальных служащих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, заместитель главы администрации муниципального образования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ониторинга хода реализации мероприятий по противодействию коррупции (федеральный антикоррупционный мониторинг) в муниципальном образовании, направление информации о результатах мониторинга в Департамент противодействия коррупции и контроля Свердловской област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юридически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, при наличии правоприменительной практик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заседаний Комиссии по координации работы по противодействию коррупции в муниципальном образовании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 Байкаловского сельского поселения (председатель комиссии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отдельного план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заседаний комиссии по соблюдению требований к служебному  поведению муниципальных служащих и урегулированию конфликта интересов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озникновения оснований для проведения заседаний Комисси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работой по предупреждению коррупции в муниципальных организациях (учреждений и предприятий) муниципального образования Байкаловского сельского поселения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муниципального образования, 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в сети Интернет информационно-аналитических материалов о реализации в муниципальном образовании антикоррупционной политики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7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телефона доверия», электронной почты для приема сообщений по вопросам противодействия коррупции)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ращения представителей институтов гражданского общества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циологических исследований для оценки уровня коррупции в муниципальном образовании Байкаловского сельского поселения, и по результатам этих исследований принятие необходимых мер по  совершенствованию работы по противодействию коррупци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муниципального образования Байкаловского сельского поселения,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октября</w:t>
            </w:r>
          </w:p>
        </w:tc>
      </w:tr>
      <w:tr>
        <w:trPr/>
        <w:tc>
          <w:tcPr>
            <w:tcW w:w="1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ие мероприятий Национального плана противодействия коррупции на 2021-2024 годы, утвержденного Указом Президента Российской Федерации от 16 августа 2021 года № 478 « О национальном плане противодействия коррупции на 2021-2024 год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ктуализация информации, находящейся в личных делах лиц, замещающих должности муниципальной службы в муниципальном  образовании Байкаловского сельского поселения  и направление в Департамент </w:t>
            </w:r>
            <w:r>
              <w:rPr>
                <w:sz w:val="24"/>
                <w:szCs w:val="24"/>
              </w:rPr>
              <w:t xml:space="preserve">противодействия коррупции и контроля Свердловской области сводной </w:t>
            </w:r>
            <w:r>
              <w:rPr>
                <w:rFonts w:eastAsia="Calibri"/>
                <w:sz w:val="24"/>
                <w:szCs w:val="24"/>
              </w:rPr>
              <w:t>информации о результатах актуализации информации, находящейся в личных делах муниципальных служащих</w:t>
            </w:r>
            <w:r>
              <w:rPr>
                <w:sz w:val="24"/>
                <w:szCs w:val="24"/>
              </w:rPr>
              <w:t xml:space="preserve"> органов местного самоуправления муниципального образов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ециалист (по кадровым вопросам) администрации муниципального образования Байкалов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жегодно, до 20 января года, следующего за отчетным год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муниципального образования  и направление в Департамент сводной информации о принятых муниципальным образованием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пециалисты, ответственные за работу по профилактике коррупционных и иных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ежегодно до 1 февраля года, следующего за отчетным годом, итоговый доклад-до                    1 ноября 2024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Департамента </w:t>
            </w:r>
            <w:r>
              <w:rPr>
                <w:bCs/>
                <w:sz w:val="24"/>
                <w:szCs w:val="24"/>
              </w:rPr>
              <w:t>органами местного самоуправления муниципального образования в соответствии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муниципального образования 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sz w:val="24"/>
                <w:szCs w:val="24"/>
              </w:rPr>
              <w:t xml:space="preserve"> информационной системы Свердловской области «Открытое Правительств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вердловской области» в сети Интернет по адресу www.open.midural.ru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5 рабочих дней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 дня измен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дресов официальных сайтов органа местного самоуправления муниципального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муниципального образования</w:t>
            </w:r>
            <w:r>
              <w:rPr/>
              <w:t>,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и направление в Департамент сводной информации о проведенных в муниципальном образовании  мероприятиях по профессиональному развитию в сфере противодействия коррупции для муниципальных служащих,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мероприятий по профессиональному развитию в сфере противодействия коррупции для 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 и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направление в Департамент сводной информации о проведенных в муниципальном образовании мероприятиях по профессиональному развитию в сфере противодействия коррупции для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лиц, впервые поступивших на муниципальную службу в органы местного самоуправления муниципального образования и замещающих должности, связанные с соблюдением антикоррупционных стандарт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</w:t>
            </w:r>
            <w:r>
              <w:rPr/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муниципального образования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 и направление в Департамент сводной информации о проведенных в муниципальном образовании мероприятиях по профессиональному развитию в сфере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ключая обучение указанных муниципальных служащих по дополнительным профессиональным программам в сфере противодействия корруп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(по кадровым вопросам)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одготовка предложений по систематизации и актуализации нормативно-правовой базы в сфере противодействия коррупции,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, устранения пробелов и противоречий в правовом регулировании в сфере противодействия коррупции, а также неэффективных и устаревших норм, содержащихся в нормативных правовых актах Российской Федерации о противодействии коррупции, 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в Департамент свода предложений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ов местного самоуправления муниципального образовани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по систематизации и актуализации нормативно-правовой базы в сфере противодействия коррупц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,</w:t>
            </w:r>
            <w:r>
              <w:rPr>
                <w:rFonts w:eastAsia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ист (по юридическим вопросам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 до 1 октябр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ониторинг хода реализации в органах местного самоуправления муниципального образования Национального плана и анализ его результатов,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направление в Департамент свода информации о ходе реализации в органах местного самоуправления муниципального образования Национального плана и его результатах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муниципального образования Байкаловского сельского поселения (по социальным вопросам и связям с общественностью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ежеквартально</w:t>
              <w:br/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15.09.2021 г. № 224-п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Х ПОКАЗАТЕЛЕЙ РЕАЛИЗАЦИИ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МУНИЦИПАЛЬНОМ ОБРАЗОВАНИИ БАЙКАЛОВСКОГО СЕЛЬСКОГО ПОСЕЛЕНИЯ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1 - 2024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843"/>
        <w:gridCol w:w="1701"/>
        <w:gridCol w:w="2268"/>
        <w:gridCol w:w="2128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нормативных правовых актов и проектов нормативных правовых актов, в которых выявлены органами прокуратуры, юстиции и независимыми экспертами коррупциогенные факторы были устранены, от общего количества нормативных правовых актов, в которых органами прокуратуры, юстиции и независимыми экспертами были выявлены коррупциогенные ф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едставивших своевременно сведения о доходах, расходах, об имуществе и обязательствах имущественного характера, от общего числа муниципальных служащих, обязанных представлять таки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от общего числ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семинаров, совещаний и т.д.), направленных на антикоррупционное просвещение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Arial Unicode MS" w:hAnsi="Arial Unicode MS" w:eastAsia="Arial Unicode MS" w:cs="Arial Unicode MS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Arial Unicode MS" w:hAnsi="Arial Unicode MS" w:eastAsia="Arial Unicode MS" w:cs="Arial Unicode MS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eastAsia="Arial Unicode MS" w:cs="Arial Unicode MS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42:00Z</dcterms:created>
  <dc:creator>Евгения Валерьевна</dc:creator>
  <dc:description/>
  <cp:keywords/>
  <dc:language>en-US</dc:language>
  <cp:lastModifiedBy>345</cp:lastModifiedBy>
  <cp:lastPrinted>2021-04-06T08:30:00Z</cp:lastPrinted>
  <dcterms:modified xsi:type="dcterms:W3CDTF">2021-09-15T10:05:00Z</dcterms:modified>
  <cp:revision>41</cp:revision>
  <dc:subject/>
  <dc:title/>
</cp:coreProperties>
</file>