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9.2021  № 24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утратившими силу некоторых постановлений главы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 Российской Федерации», Федеральным законом от 31 июля 2020 года № 248-ФЗ «О государственном контроле (надзоре) и 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Уставом Байкаловского сельского поселения,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 Признать утратившими силу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1. Постановление главы муниципального Байкаловского сельского поселения от 15.12.2017 № 379-п « Об утверждении Перечня видов муниципального контроля, осуществляемого администрацией  муниципального образования Байкаловского сельского посе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2. Постановление Главы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03.08.2017 №197-п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еречень видов муниципального контроля, осуществляемого Администрацией  муниципального образования Байкаловского сельского поселения, утвержденный Постановлением главы муниципального образования Байкаловского сельского поселения от  15.12.2017 года   № 379-п « Об утверждении Перечня видов муниципального контроля,              осуществляемого администрацией  муниципального образования Байкаловского сельского посе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 Настоящее постановление вступает в силу с 01.01.2022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айкаловского сельского поселения  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                                                                            Д.В. Лыж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0:00Z</dcterms:created>
  <dc:creator>user3</dc:creator>
  <dc:description/>
  <dc:language>en-US</dc:language>
  <cp:lastModifiedBy>user3</cp:lastModifiedBy>
  <cp:lastPrinted>2021-09-30T15:49:00Z</cp:lastPrinted>
  <dcterms:modified xsi:type="dcterms:W3CDTF">2021-09-30T10:50:00Z</dcterms:modified>
  <cp:revision>3</cp:revision>
  <dc:subject/>
  <dc:title/>
</cp:coreProperties>
</file>