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т  28.09.2021   № 236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утверждении плана мероприятий по профилактике экстремизма и предупреждению межнациональных и межрелигиозных конфликтов                                  на территории Байкаловского сельского поселения                                         Байкаловского муниципального района Свердловской области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bCs/>
          <w:sz w:val="28"/>
        </w:rPr>
        <w:t xml:space="preserve">В соответствии с Федеральным законом от 25.07.2002 № 114-ФЗ «О противодействии экстремистской деятельности», во исполнение </w:t>
      </w:r>
      <w:r>
        <w:rPr>
          <w:sz w:val="28"/>
        </w:rPr>
        <w:t>Указа Президента Российской Федерации от 19 декабря 2012 года № 1666 «О Стратегии государственной национальной политики Российской Федерации на период до 2025 года»,</w:t>
      </w:r>
      <w:r>
        <w:rPr/>
        <w:t xml:space="preserve"> </w:t>
      </w:r>
      <w:r>
        <w:rPr>
          <w:sz w:val="28"/>
        </w:rPr>
        <w:t xml:space="preserve">постановления Правительства Свердловской области от 29.12.2017 № 1038-ПП «Об утверждении комплексной программы Свердловской области «Укрепление единства российской нации и этнокультурное развитие народов России, проживающих в Свердловской области» до 2024 года, </w:t>
      </w:r>
      <w:r>
        <w:rPr>
          <w:bCs/>
          <w:sz w:val="28"/>
        </w:rPr>
        <w:t>в целях принятия и реализации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их проявлений,</w:t>
      </w:r>
      <w:r>
        <w:rPr/>
        <w:t xml:space="preserve"> </w:t>
      </w:r>
      <w:r>
        <w:rPr>
          <w:sz w:val="28"/>
        </w:rPr>
        <w:t xml:space="preserve">а также в целях сохранения этнокультурной самобытности народов, проживающих на территории </w:t>
      </w:r>
      <w:r>
        <w:rPr>
          <w:color w:val="000000"/>
          <w:sz w:val="28"/>
          <w:szCs w:val="28"/>
          <w:lang w:eastAsia="ru-RU"/>
        </w:rPr>
        <w:t>Байкаловского сельского поселения Байкаловского муниципального района Свердловской области</w:t>
      </w:r>
      <w:r>
        <w:rPr>
          <w:sz w:val="28"/>
        </w:rPr>
        <w:t>, и гармонизации межнациональных и межконфессиональных отношений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уководствуясь Уставом Байкаловского сельского поселения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 Утвердить план мероприятий </w:t>
      </w:r>
      <w:r>
        <w:rPr>
          <w:color w:val="000000"/>
          <w:sz w:val="28"/>
          <w:szCs w:val="28"/>
          <w:lang w:eastAsia="ru-RU"/>
        </w:rPr>
        <w:t>по профилактике экстремизма и предупреждению межнациональных и межрелигиозных конфликтов на территории Байкаловского сельского поселения Байкаловского муниципального района Свердловской области</w:t>
      </w:r>
      <w:r>
        <w:rPr>
          <w:sz w:val="28"/>
          <w:szCs w:val="28"/>
        </w:rPr>
        <w:t xml:space="preserve"> на 2021-2022 годы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бнародовать н</w:t>
      </w:r>
      <w:r>
        <w:rPr>
          <w:sz w:val="28"/>
          <w:szCs w:val="28"/>
          <w:lang w:eastAsia="ar-SA"/>
        </w:rPr>
        <w:t xml:space="preserve">астоящее постановление </w:t>
      </w:r>
      <w:r>
        <w:rPr>
          <w:sz w:val="28"/>
          <w:szCs w:val="28"/>
        </w:rPr>
        <w:t>на сайте администрации Байка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исполнения настоящего постановления возложить на заместителя главы администрации Байкаловского сельского поселения  Боярову Л.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0" w:top="636" w:footer="728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15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6107"/>
      </w:tblGrid>
      <w:tr>
        <w:trPr>
          <w:trHeight w:val="1536" w:hRule="atLeast"/>
        </w:trPr>
        <w:tc>
          <w:tcPr>
            <w:tcW w:w="9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</w:t>
            </w:r>
            <w:r>
              <w:rPr/>
              <w:t>Главы  Байкаловского сельского 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Байкаловского муниципального района        Свердловской области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8.09.2021 № 236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План мероприятий </w:t>
      </w:r>
      <w:r>
        <w:rPr>
          <w:color w:val="000000"/>
          <w:lang w:eastAsia="ru-RU"/>
        </w:rPr>
        <w:t>по профилактике экстремизма и предупреждению межнациональных и межрелигиозных конфликтов                                                        на территории Байкаловского сельского поселения Байкаловского муниципального района Свердловской области</w:t>
      </w:r>
      <w:r>
        <w:rPr/>
        <w:t xml:space="preserve"> на 2021-2022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907"/>
        <w:gridCol w:w="2835"/>
        <w:gridCol w:w="297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исполн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законодательной деятель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Плана мероприятий  по профилактике экстремизма с последующим контролем хода их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айкал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стечения срока действия программных докумен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межведомственной комиссии по профилактике экстремизма и терроризма  при Администрации Байкаловского муниципального района Сверд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айкал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огласно графику проведения заседаний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правоохранительной деятель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ешнего вида зданий и сооружений на территории муниципального образования с целью выявления фактов нанесения на объекты муниципальной собственности или иные здания и сооруж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цистской атрибутики или символики либо атрибутики, сходной с нацистской атрибутикой или символикой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мволики экстремистских организаций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трибутики или символики, надписей или изображений, способству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никновению или обострению межнациональных, межконфессиональных </w:t>
              <w:br/>
              <w:t>и общественно-политических конфлик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 всех случаях выявления подобных фактов незамедлительно информировать территориальные правоохранительные органы (органы внутренних дел, органы безопасности, органы прокура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, </w:t>
            </w:r>
          </w:p>
          <w:p>
            <w:pPr>
              <w:pStyle w:val="Normal"/>
              <w:rPr/>
            </w:pPr>
            <w:r>
              <w:rPr/>
              <w:t xml:space="preserve">отдел </w:t>
            </w:r>
            <w:r>
              <w:rPr>
                <w:bCs/>
              </w:rPr>
              <w:t>МО МВД России «Байкаловски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ерриториальным правоохранительным органам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внутренних дел, органы безопасности, органы проку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озможности размещения на официальных сайтах и страницах в социальных сетях Администрации Байкаловского сельского поселения компетентной информации о результатах деятельности в сфере противодействия экстрем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айкал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государственной национальной полит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личия и деятельности квазирелигиозных и субкультурных групп деструктивной направленности на территории Байкаловского сельского посел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 всех случа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я и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обных групп незамедлительно ин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утренней политики Сверд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айкал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, семинаров, тематических встреч и классных часов с подростками и молодежью, направленных на формирование культуры межнационального и межконфессионального общения и профилактику конфликтных ситуаций в этноконфессиональ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ИКД и С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формирование межнационального мира и согласия, общероссийской гражданской идентичности, связанных с государственными и областными праздниками («День Победы», «День России», «День народного единства», «День народов Среднего Урал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ИКД и С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 xml:space="preserve">с календарем государственных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ластных праздн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(фестивалей, конкурсов, викторин) для населения по тематике межнациональных и межконфессиональных отношений, историко-культурных традиций народов России и Среднего Ур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ИКД и С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>с календарем государственных, этнокультурных</w:t>
              <w:br/>
              <w:t>и конфессиональных праздн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лигиозным организациям традиционных религий России и национально-культурным объединениям в проведении религиозных и народных праздников, имеющих широкое распространение в культуре населения региона и муниципального образования (Православная Пасха, Православное Рождество Христово, День Крещения Руси, Ураза-Байрам, Курбан-Байрам, Масленица, Сабантуй, Навру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йкаловского сельского поселен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ИКД и С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>с календарем этнокультурных</w:t>
              <w:br/>
              <w:t>и конфессиональных праздн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традиционными религиозными организация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ми и национально-культурными объединениями в проведении мероприятий, направленных на профилактику экстремистских проявлений и конфликтных ситуаций  в этноконфессиональной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Байкаловского сельского поселения,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Байкаловски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ИКД и С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государственной миграционной полит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редств массовой информации и социальных сетей с целью выявления конфликтных ситуаций и инцидентов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нокон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представителей мигрантского сообщества на территории муниципального образования (муниципальным оператором региональной системы регионального сегм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утвержденной Постановлением Правительства Российской Федерации от 28.10.2017 № 13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 всех случа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о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х ситуаций и инцид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замедлительно ин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внутренней политики Свердловской области и территориальные правоохранительны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Байкаловского сельского поселения,                                 </w:t>
            </w:r>
            <w:r>
              <w:rPr>
                <w:bCs/>
              </w:rPr>
              <w:t>МО МВД России «Байкаловски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ых бесед с активистами диаспоральных объединений, представляющими соответствующие страны исхода, о юридической ответственности за правонарушени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нокон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Байкаловского сельского поселения,                                 </w:t>
            </w:r>
            <w:r>
              <w:rPr>
                <w:bCs/>
              </w:rPr>
              <w:t>МО МВД России «Байкаловски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лугод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проведения обучающих семинаров с работодателями, использующими труд мигрантов по вопросам профилакт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тремистских проявлений и конфликтных ситуаций на этноконфессиональной поч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еде мигрантов, Байкал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каловского муниципального района, Администрация Байкаловского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Байкаловски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государственной информационной полит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иодических публикаций и тематических сюжетов </w:t>
              <w:br/>
              <w:t xml:space="preserve">в средствах массовой информации и социальных сетях, направленных на профилактику экстремистских проявлений и конфликтных ситуаций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ноконфессиональной поч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среди подростков и молодежи, освещающих традиции народов России и религиозную культуру традиционных религий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Байкаловски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ИКД и С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образования и государственной молодежной полит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личия и деятельности молодежных субкультур и иных объединений деструктивной направленности в детской, подростково-молодежной и образовательной средах на территории муниципального образова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 всех случа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я и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обных групп незамедлительно ин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внутренней политики Свердловской области и территориальные правоохранительны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айкаловского муниципального района  (по согласованию),                            МБУ «ЦИКД и С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й и семинаров с участием лидеров и активистов молодежных общественных, религиозных и национально-культурных организаций по вопросам профилактики экстремизма, противодействия распространению идеологии терроризма, гармонизации межнациональных и межконфессиона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айкаловского муниципального района  (по согласованию),                          МБУ «ЦИКД и С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на территории муниципального образования с участием детей, подростков и молодежи спортивно-развлекательных мероприятий этнокультурной направленности, направленных на формирование межнациональных мира и друж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ИКД и С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государственной культурной полит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визии библиотечного фонда с целью выявления литературы, запрещенной или ограниченной для распространения, в том числе среди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ИКД и С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культурных и исторических мероприятий антиэкстремистской направленности (митингов, собраний, концертов, выставок, бесед и т.п.), в том числе в рамках мероприятий, посвященных государственным, национальным и конфессиональным праздникам и памятным д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ИКД и С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международного сотруднич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риемах иностранных делегаций, в том числе городов-побратимов муниципального образования (в случае наличия), проведение совместных мероприятий культур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635" w:gutter="0" w:header="357" w:top="1418" w:footer="726" w:bottom="7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0" w:leader="none"/>
      </w:tabs>
      <w:suppressAutoHyphens w:val="false"/>
      <w:ind w:firstLine="720"/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2">
    <w:name w:val="s2"/>
    <w:basedOn w:val="Style13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1:00Z</dcterms:created>
  <dc:creator>1</dc:creator>
  <dc:description/>
  <cp:keywords/>
  <dc:language>en-US</dc:language>
  <cp:lastModifiedBy>345</cp:lastModifiedBy>
  <cp:lastPrinted>2021-06-03T09:19:00Z</cp:lastPrinted>
  <dcterms:modified xsi:type="dcterms:W3CDTF">2021-09-29T07:16:00Z</dcterms:modified>
  <cp:revision>53</cp:revision>
  <dc:subject/>
  <dc:title>"Финансовая устойчивость Российской Федерации. Правовая доктрина и практика обеспечения: Монография"(Поветкина Н.А.)(под ред. И.И. Кучерова)("ИЗиСП", "КОНТРАКТ",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