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0.2021 г.   № 2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30.03.2015 № 77-п «О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остановление главы муниципального образования Байкаловского сельского поселения  от 12.04.2021 № 98-п «Об утверждении состава Комиссии по соблюдению требований к служебному поведению муниципальных служащих, замещающих должности в администрации муниципального образования Байкаловского сельского поселения и урегулированию конфликта интересов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Д.В.Лыжин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Байкаловского сельского поселения</w:t>
        <w:br/>
        <w:t xml:space="preserve">                                                                                                Байка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вердл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</w:t>
      </w:r>
      <w:r>
        <w:rPr/>
        <w:t>от 21.10.2021 г. № 25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лужебному поведению муниципальных служащих, замещающих долж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йкаловского сельского поселения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Белоногов Павел Александрович- заместитель главы администрации Байка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рова Лидия Витальевна-заместитель главы администрации Байка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Марина Сергеевна- специалист 1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ин Сергей Валерьевич- главный специалис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в Юрий Владимирович- заместитель директора по учебно-производственной работе ГАПОУ СО «СТАЭТ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евина Людмила Юрьевна-председа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адежда Александровна-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5:00Z</dcterms:created>
  <dc:creator>1</dc:creator>
  <dc:description/>
  <cp:keywords/>
  <dc:language>en-US</dc:language>
  <cp:lastModifiedBy>234</cp:lastModifiedBy>
  <cp:lastPrinted>2021-10-21T09:21:00Z</cp:lastPrinted>
  <dcterms:modified xsi:type="dcterms:W3CDTF">2021-10-21T04:32:00Z</dcterms:modified>
  <cp:revision>8</cp:revision>
  <dc:subject/>
  <dc:title>1 июля 2010 года N 821</dc:title>
</cp:coreProperties>
</file>