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дл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.11.2021  № 297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айкалов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в сфере муниципального контроля на автомобильном транспорте и в дорожном хозяйстве на территории Байкаловского сельское поселение Байкаловского муниципального района Свердловской области на 2022 год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 исполнение статьи 44 Федерального закона от 31 июля 2020 г.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. № 990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твердить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в сфере муниципального контроля на автомобильном транспорте и в дорожном хозяйстве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овского сельское поселение Байкаловского муниципального района Свердловской области на 2022 год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Байкаловского муниципального района Свердловской области         www.bsposelenie.ru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Байкаловского сельского поселения Байкаловского муниципального района Свердловской области Белоногова Павла Александровича.</w:t>
      </w:r>
    </w:p>
    <w:p>
      <w:pPr>
        <w:pStyle w:val="Normal"/>
        <w:tabs>
          <w:tab w:val="clear" w:pos="708"/>
          <w:tab w:val="left" w:pos="723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3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 01 января 2022 г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Байкал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айкал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вердловской области         </w:t>
        <w:tab/>
        <w:tab/>
        <w:tab/>
        <w:tab/>
        <w:t xml:space="preserve">                    Д.В. Лыжин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Байкаловского сельского поселения Байкаловского муниципального района Свердлов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11.2021 № 297-п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4"/>
          <w:szCs w:val="24"/>
        </w:rPr>
        <w:t>в сфере муниципального контроля на автомобильном транспорте и в дорожном хозяйстве на территории Байкаловского сельского поселения Байкаловского муниципального района Свердловской области на 202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а автомобильном транспорте и в дорожном хозяйств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ах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каловского сельского поселения Байкаловского муниципального района Свердл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разработана и подлежит исполнению администрацией Байкаловского сельского поселения Байкаловского муниципального района Свердловской области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Times New Roman" w:ascii="Times New Roman" w:hAnsi="Times New Roman"/>
          <w:spacing w:val="2"/>
          <w:sz w:val="24"/>
          <w:szCs w:val="24"/>
        </w:rPr>
        <w:t>на автомобильном транспорте и в дорожном хозяйстве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айкаловского сельского поселения Байкаловского муниципального района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Байкаловского сельского поселения Байкаловского муниципального района Свердловской области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left="-57" w:right="-1" w:firstLine="62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lineRule="auto" w:line="240" w:before="0" w:after="0"/>
        <w:ind w:left="-57" w:right="-1" w:firstLine="62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left="-57" w:right="-1" w:firstLine="62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 Общая протяженность автомобильных дорог муниципального значения составляет 118,7 км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720" w:right="-1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 твердым покрытием: 48,1 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720" w:right="-1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рунтовые: 70,6 км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 территории Байкаловского сельского поселения Байкаловского муниципального района Свердловской области деятельность в сфере автомобильного пассажирского транспорта на маршрутах, проходящих по территории населенных пунктов Байкаловского сельского поселения выполняется на 5 регулярных муниципальных маршрутах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 в 2021 году осуществляются следующие мероприят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1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обобщения правоприменительной практики.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7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м ценностям либо создало угрозу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spacing w:lineRule="exact" w:line="277" w:before="0" w:after="0"/>
              <w:ind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textAlignment w:val="baseline"/>
        <w:rPr/>
      </w:pPr>
      <w:r>
        <w:rPr/>
        <w:t>4. Показатели результативности и эффективности Программы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940"/>
        <w:gridCol w:w="2977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7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</w:p>
          <w:p>
            <w:pPr>
              <w:pStyle w:val="Normal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5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1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85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2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, (%).</w:t>
            </w:r>
          </w:p>
          <w:p>
            <w:pPr>
              <w:pStyle w:val="Normal"/>
              <w:widowControl w:val="false"/>
              <w:spacing w:lineRule="exact" w:line="274" w:before="0" w:after="200"/>
              <w:ind w:firstLine="4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5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2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spacing w:lineRule="exact" w:line="274" w:before="0" w:after="200"/>
              <w:ind w:left="118"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19:00Z</dcterms:created>
  <dc:creator>user3</dc:creator>
  <dc:description/>
  <cp:keywords/>
  <dc:language>en-US</dc:language>
  <cp:lastModifiedBy>user3</cp:lastModifiedBy>
  <cp:lastPrinted>2021-11-16T09:05:00Z</cp:lastPrinted>
  <dcterms:modified xsi:type="dcterms:W3CDTF">2021-11-16T04:05:00Z</dcterms:modified>
  <cp:revision>6</cp:revision>
  <dc:subject/>
  <dc:title/>
</cp:coreProperties>
</file>