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1.2021  № 29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2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2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.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</w:t>
      </w:r>
      <w:r>
        <w:rPr/>
        <w:t>Д.В. Лыжи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11.2021 №299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2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и нарушений в рамках осуществления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фере благоустрой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на 2022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М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 текущий период 2021 года в рамках муниципального контроля за соблюдением Правил благоустройства на территории Байкаловского сельского поселения Байкаловского муниципального района Свердловской области плановые и внеплановые проверки, мероприятия по контролю без взаимодействия с субъектами контроля на территории Байкаловского сельского поселения Байкаловского муниципального района Свердловской области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айкаловского сельского поселения Байкаловского муниципального района Свердловской области 2021 году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го сельского поселения Байкаловского муниципального района Свердловской области (далее контрольный орган)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9:00Z</dcterms:created>
  <dc:creator>user3</dc:creator>
  <dc:description/>
  <cp:keywords/>
  <dc:language>en-US</dc:language>
  <cp:lastModifiedBy>user3</cp:lastModifiedBy>
  <cp:lastPrinted>2021-11-16T09:10:00Z</cp:lastPrinted>
  <dcterms:modified xsi:type="dcterms:W3CDTF">2021-11-16T04:10:00Z</dcterms:modified>
  <cp:revision>4</cp:revision>
  <dc:subject/>
  <dc:title/>
</cp:coreProperties>
</file>