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1.2021  № 2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ттестационной комиссии Байкаловского сельского поселения по присвоению, подтверждению и снятию звания «Народный»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совершенствования культурно-досуговой сферы Свердловской области, упорядочения деятельности, стимулирования творческого роста и повышения художественно-исполнительского уровня любительских художественных коллективов,  руководствуясь Приказом Министерства культуры Свердловской области от 23.01.2018 №15 «Об утверждении Положения о присвоении и подтверждении звания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… в Свердловской области», на основании постановления главы муниципального образования Байкаловского сельского поселения от 12.02.2018 №34-п ««Об утверждении Положения о присвоении и подтверждении звания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 и положения о клубном формировании учреждения культуры муниципального образования Байкал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b w:val="false"/>
          <w:sz w:val="28"/>
          <w:szCs w:val="28"/>
        </w:rPr>
        <w:t>Утвердить состав Аттестационной комиссии Байкаловского сельского поселения по присвоению, подтверждению и снятию звания «Народный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b w:val="false"/>
          <w:sz w:val="28"/>
          <w:szCs w:val="28"/>
        </w:rPr>
        <w:t xml:space="preserve">Обнародовать настоящее Постановление путем размещения его полного текста на официальном сайте Байкаловского сельского поселения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sposeleni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5.11.2021 № 295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ТТЕСТАЦИОННОЙ КОМИССИИ                                                                       БАЙКАЛОВСКОГО СЕЛЬСКОГО ПОСЕЛЕНИЯ                                                                                                                    ПО ПРИСВОЕНИЮ, ПОДТВЕРЖДЕНИЮ И СНЯТИЮ ЗВАНИЯ</w:t>
      </w:r>
    </w:p>
    <w:p>
      <w:pPr>
        <w:pStyle w:val="ConsPlusTitle"/>
        <w:widowControl/>
        <w:jc w:val="center"/>
        <w:rPr/>
      </w:pPr>
      <w:r>
        <w:rPr/>
        <w:t>«НАРОДНЫЙ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. Лыжин</w:t>
        <w:tab/>
        <w:tab/>
        <w:tab/>
        <w:t xml:space="preserve"> - Глава Байкаловского сельского  поселения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Дмитрий Владимирович    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инцева             </w:t>
        <w:tab/>
        <w:tab/>
        <w:t xml:space="preserve">- главный специалист  администрации </w:t>
      </w:r>
    </w:p>
    <w:p>
      <w:pPr>
        <w:pStyle w:val="Normal"/>
        <w:rPr/>
      </w:pPr>
      <w:r>
        <w:rPr/>
        <w:t xml:space="preserve">   </w:t>
      </w:r>
      <w:r>
        <w:rPr/>
        <w:t xml:space="preserve">Елена Аркадьевна   </w:t>
        <w:tab/>
        <w:t>Байкаловский муниципальный район, заместитель председателя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дина</w:t>
        <w:tab/>
        <w:tab/>
        <w:t xml:space="preserve"> </w:t>
        <w:tab/>
        <w:t xml:space="preserve"> - руководитель вокальной группы «Аннушка»  </w:t>
      </w:r>
    </w:p>
    <w:p>
      <w:pPr>
        <w:pStyle w:val="Normal"/>
        <w:rPr/>
      </w:pPr>
      <w:r>
        <w:rPr/>
        <w:t xml:space="preserve">   </w:t>
      </w:r>
      <w:r>
        <w:rPr/>
        <w:t xml:space="preserve">Анна Эдуардовна         </w:t>
        <w:tab/>
        <w:t xml:space="preserve">МБУ «Центр информационной,   </w:t>
      </w:r>
    </w:p>
    <w:p>
      <w:pPr>
        <w:pStyle w:val="Normal"/>
        <w:rPr/>
      </w:pPr>
      <w:r>
        <w:rPr/>
        <w:tab/>
        <w:tab/>
        <w:tab/>
        <w:tab/>
        <w:t xml:space="preserve">культурно-досуговой и спортивной деятель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лухих Петр                    - директор  МКОУ ДОД «Байкаловская детская школа искусств» </w:t>
      </w:r>
    </w:p>
    <w:p>
      <w:pPr>
        <w:pStyle w:val="Normal"/>
        <w:rPr/>
      </w:pPr>
      <w:r>
        <w:rPr/>
        <w:t xml:space="preserve">    </w:t>
      </w:r>
      <w:r>
        <w:rPr/>
        <w:t xml:space="preserve">Андреевич            </w:t>
        <w:tab/>
        <w:t xml:space="preserve">            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Кузеванова           </w:t>
        <w:tab/>
        <w:t xml:space="preserve"> - председатель Думы Байкаловского сель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тлана Васильевна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Боярова  </w:t>
        <w:tab/>
        <w:tab/>
        <w:tab/>
        <w:t>- заместитель главы администрации Байкаловского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</w:t>
      </w:r>
      <w:r>
        <w:rPr/>
        <w:t>Лидия Витальевна</w:t>
        <w:tab/>
        <w:t xml:space="preserve">сельского поселения (по социальным вопросам и связям с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  <w:t>общественностью),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1-11-15T10:12:00Z</cp:lastPrinted>
  <dcterms:modified xsi:type="dcterms:W3CDTF">2021-11-15T05:28:00Z</dcterms:modified>
  <cp:revision>6</cp:revision>
  <dc:subject/>
  <dc:title> </dc:title>
</cp:coreProperties>
</file>