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26.08.2014 г.   № 376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становление главы муниципального образования Байкаловского сельского поселения № 28-п от 10.02.2014 года «Об утверждении Плана противодействия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ом образовании Байкаловского сельского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ода № 273-ФЗ «О противодействии коррупции», в целях борьбы с коррупцией в муниципальном образовании Байкал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лан  противодействия коррупции добавив в Приложение № 1 следующие пункты:</w:t>
      </w:r>
    </w:p>
    <w:tbl>
      <w:tblPr>
        <w:tblW w:w="94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52"/>
        <w:gridCol w:w="2551"/>
        <w:gridCol w:w="195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выпол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РЫ ПО СОВЕРШЕНСТВОВАНИЮ УПРАВЛЕНИЯ В ЦЕЛЯХ ПРЕДУПРЕЖДЕНИЯ КОРРУПЦИИ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явлении правоохранительными органами коррупционных правонарушений в сфере ЖКХ, комиссия по противодействию коррупции рассматривает вопросы об ответственности должностных лиц администрации за непринятие мер по устранению причин коррупции, неисполнению или ненадлежащему исполнению должностными лицами своих обязанносте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правонарушений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проверка деятельности муниципальных предприятий в сфере жилищно-коммунального хозяй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.В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народовать настоящее Постановление путем размещения его полного текста на официальном сайте Байкаловского сельского поселения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___________  Л.Ю.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9:00Z</dcterms:created>
  <dc:creator>1</dc:creator>
  <dc:description/>
  <dc:language>en-US</dc:language>
  <cp:lastModifiedBy>user3</cp:lastModifiedBy>
  <cp:lastPrinted>2014-07-16T11:09:00Z</cp:lastPrinted>
  <dcterms:modified xsi:type="dcterms:W3CDTF">2014-09-25T03:25:00Z</dcterms:modified>
  <cp:revision>3</cp:revision>
  <dc:subject/>
  <dc:title>Российская Федерация</dc:title>
</cp:coreProperties>
</file>