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2.2021  № 3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комплексного плана мероприятий по укреплению общественного здоровья на территории Байкаловского сельского поселения на 2021-2025 годы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Default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а национального проекта «Демография», утвержденного президиумом Совета при Президенте Российской Федерации по стратегическому развитию и национальным проектам (протокол  от 24.12.2018 № 16), паспортом регионального проекта «Формирование системы мотивации граждан к здоровому образу жизни, включая здоровое питание и отказ от вредных привычек», утвержденного Советом при Губернаторе Свердловской области (протокол от 17.12.2018 № 18), распоряжением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-2024 годы», в </w:t>
      </w:r>
      <w:r>
        <w:rPr/>
        <w:t xml:space="preserve"> </w:t>
      </w:r>
      <w:r>
        <w:rPr>
          <w:sz w:val="28"/>
          <w:szCs w:val="28"/>
        </w:rPr>
        <w:t xml:space="preserve">целях мотивации граждан к ведению здорового образа жизни, </w:t>
      </w:r>
      <w:r>
        <w:rPr>
          <w:bCs/>
          <w:sz w:val="28"/>
        </w:rPr>
        <w:t>руководствуясь Уставом Байкаловского сельского поселения</w:t>
      </w:r>
    </w:p>
    <w:p>
      <w:pPr>
        <w:pStyle w:val="Default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 комплексный  план мероприятий по укреплению общественного здоровья на территории Байкаловского сельского поселения на 2021-2025 годы  (далее - комплексный план)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на официальном сайте Байкал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возложить на заместителя главы администрации Боярову Л.В.</w:t>
      </w:r>
    </w:p>
    <w:p>
      <w:pPr>
        <w:pStyle w:val="ConsPlusTitle"/>
        <w:widowControl/>
        <w:ind w:left="3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284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2.2021 № 32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плексный  план мероприятий по укреплению общественного здоровья                                                                                                       на территории Байкаловского сельского поселения на 2021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19"/>
        <w:gridCol w:w="2484"/>
        <w:gridCol w:w="2482"/>
        <w:gridCol w:w="2764"/>
        <w:gridCol w:w="2815"/>
      </w:tblGrid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выполнения 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, достигнутые в ходе выполнения мероприятия (отчетная информация: полугодие, год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, в т.ч. аналогичных программ, сумма, руб. (отчетная информация: полугодие, год) </w:t>
            </w:r>
          </w:p>
        </w:tc>
      </w:tr>
      <w:tr>
        <w:trPr>
          <w:trHeight w:val="568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Направление 1.</w:t>
            </w:r>
            <w:r>
              <w:rPr/>
              <w:t xml:space="preserve"> Организационные мероприятия, направленные на межведомственное взаимодействие с оценкой эффективности реализации программы</w:t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мероприятий, внесение корректив с учетом изменений в нормативно-правовых актах, в эпидемической обстановке и организации профилактических мероприят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отчета (полугодие, год) по выполнению критериев результативности реализации планов мероприят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Направление 2.</w:t>
            </w:r>
            <w:r>
              <w:rPr/>
              <w:t xml:space="preserve"> Подготовка специалистов  по различным аспектам формирования здорового образа жизни </w:t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, участие в обучающих семинарах, информационных встречах по различным аспектам формирования здорового образа жизн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Направление 3.</w:t>
            </w:r>
            <w:r>
              <w:rPr/>
              <w:t xml:space="preserve"> Информационно-пропагандистская работа с населением по формированию культуры общественного здоровья, ответственного отношения к здоровью, пропаганде ценностей здорового образа жизни </w:t>
            </w:r>
          </w:p>
        </w:tc>
      </w:tr>
      <w:tr>
        <w:trPr>
          <w:trHeight w:val="1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населения о факторах риска для здоровья и формирование мотивации к ведению здорового образа жизн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ых кампаний и мероприятий: </w:t>
            </w:r>
          </w:p>
          <w:p>
            <w:pPr>
              <w:pStyle w:val="Default"/>
              <w:rPr/>
            </w:pPr>
            <w:r>
              <w:rPr/>
              <w:t xml:space="preserve">- по повышению физической активности у населения; </w:t>
            </w:r>
          </w:p>
          <w:p>
            <w:pPr>
              <w:pStyle w:val="Default"/>
              <w:rPr/>
            </w:pPr>
            <w:r>
              <w:rPr/>
              <w:t xml:space="preserve">- по приобщению населения к рациональному питанию; </w:t>
            </w:r>
          </w:p>
          <w:p>
            <w:pPr>
              <w:pStyle w:val="Default"/>
              <w:rPr/>
            </w:pPr>
            <w:r>
              <w:rPr/>
              <w:t xml:space="preserve">- направленных на снижение потребления населением соли; </w:t>
            </w:r>
          </w:p>
          <w:p>
            <w:pPr>
              <w:pStyle w:val="Default"/>
              <w:rPr/>
            </w:pPr>
            <w:r>
              <w:rPr/>
              <w:t xml:space="preserve">- направленных на повышение потребления населением фруктов и овощей; </w:t>
            </w:r>
          </w:p>
          <w:p>
            <w:pPr>
              <w:pStyle w:val="Default"/>
              <w:rPr/>
            </w:pPr>
            <w:r>
              <w:rPr/>
              <w:t xml:space="preserve">- направленных на снижение уровня психоэмоциональной нагрузки у населения; </w:t>
            </w:r>
          </w:p>
          <w:p>
            <w:pPr>
              <w:pStyle w:val="Default"/>
              <w:rPr/>
            </w:pPr>
            <w:r>
              <w:rPr/>
              <w:t xml:space="preserve">- по пропаганде ценностей здорового образа жизни; </w:t>
            </w:r>
          </w:p>
          <w:p>
            <w:pPr>
              <w:pStyle w:val="Default"/>
              <w:rPr/>
            </w:pPr>
            <w:r>
              <w:rPr/>
              <w:t xml:space="preserve">- направленных на профилактику зависимостей (алкогольной, табакокурения, наркозависимостей, игромании); </w:t>
            </w:r>
          </w:p>
          <w:p>
            <w:pPr>
              <w:pStyle w:val="Default"/>
              <w:rPr/>
            </w:pPr>
            <w:r>
              <w:rPr/>
              <w:t xml:space="preserve">- по привлечению населения к прохождению диспансеризации, флюорографических осмотров, вакцинации, скрининговых исследований на ВИЧ-инфекцию, формированию здорового образа жизн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ространение информационных листовок, памято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и на официальных сайтах организаций (создание раздела по ЗОЖ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Байкаловского сельского поселения, 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тематических информационных материалов по первичной профилактике туберкулез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Байкаловского сельского поселе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тематических информационных материалов по первичной профилактике ВИЧ-инфекц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Байкаловского сельского посе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лекций, круглых столов, мероприятий по пропаганде ЗОЖ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ЦИКД и СД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Направление 4.</w:t>
            </w:r>
            <w:r>
              <w:rPr/>
              <w:t xml:space="preserve"> Создание среды, благоприятной для сохранения и укрепления здоровья, формирования здорового образа жизни у детей, подростков и молодежи </w:t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 по сохранению и укреплению здоровья, формированию здорового образа жизни у детей, подростков и молодежи (тематические выставки, беседы, игровые программы и т.д.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осуга и приобщение жителей к творчеству, культурному развитию и самообразованию, любительскому искусству и ремеслам посредством: </w:t>
            </w:r>
          </w:p>
          <w:p>
            <w:pPr>
              <w:pStyle w:val="Default"/>
              <w:rPr/>
            </w:pPr>
            <w:r>
              <w:rPr/>
              <w:t xml:space="preserve">- работы клубов по интересам, кружков </w:t>
            </w:r>
          </w:p>
          <w:p>
            <w:pPr>
              <w:pStyle w:val="Default"/>
              <w:rPr/>
            </w:pPr>
            <w:r>
              <w:rPr/>
              <w:t xml:space="preserve">- творческих коллектив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 массового культурно-досугового отдыха, в том числе проведение массовых мероприятий (День села, День молодежи и иные массовые мероприятия по планам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, направленных на патриотическое воспитание подрастающего поко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Направление 5.</w:t>
            </w:r>
            <w:r>
              <w:rPr/>
              <w:t xml:space="preserve"> Реализация комплекса мер по профилактике зависимостей </w:t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 на тему: «Профилактика формирования алкогольной и наркотической зависимости у детей и подростков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, приуроченных к: </w:t>
            </w:r>
          </w:p>
          <w:p>
            <w:pPr>
              <w:pStyle w:val="Default"/>
              <w:rPr/>
            </w:pPr>
            <w:r>
              <w:rPr/>
              <w:t xml:space="preserve">-Всемирному дню без табака (31 мая); </w:t>
            </w:r>
          </w:p>
          <w:p>
            <w:pPr>
              <w:pStyle w:val="Default"/>
              <w:rPr/>
            </w:pPr>
            <w:r>
              <w:rPr/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Default"/>
              <w:rPr/>
            </w:pPr>
            <w:r>
              <w:rPr/>
              <w:t>- Дню трезв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фестивалей, праздничных программ, интеллектуальных конкурсов, викторин и игр, спортивных мероприятий профилактической направлен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У «ЦИКД и С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Направление 6.</w:t>
            </w:r>
            <w:r>
              <w:rPr/>
              <w:t xml:space="preserve"> Создание среды, благоприятной для досуга, повышения физической активности населения </w:t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спортивных площадок для занятий уличной гимнастико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Байкаловского сельского посе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агоустройство мест массового отдых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Байкаловского сельского посе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0260"/>
        <w:jc w:val="right"/>
        <w:rPr/>
      </w:pPr>
      <w:r>
        <w:rPr/>
      </w:r>
    </w:p>
    <w:sectPr>
      <w:type w:val="nextPage"/>
      <w:pgSz w:orient="landscape" w:w="16838" w:h="11906"/>
      <w:pgMar w:left="238" w:right="674" w:gutter="0" w:header="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12-02T14:08:00Z</cp:lastPrinted>
  <dcterms:modified xsi:type="dcterms:W3CDTF">2021-12-02T09:10:00Z</dcterms:modified>
  <cp:revision>13</cp:revision>
  <dc:subject/>
  <dc:title> </dc:title>
</cp:coreProperties>
</file>