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12.2021 № 3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тверждении звания «Народн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у ветеранов Центрального Дома культуры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от 12.02.2018 № 34-п «Об  утверждении Положения о присвоении и подтверждении коллективам  самодеятельного народного творчества звания  «народный»,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положения  о клубном формировании  учреждения культуры муниципального образования Байкаловского сельского поселения», на основании распоряжения главы Байкаловского сельского поселения от 23.11.2021 №197/од-р «О проведении процедуры подтверждения звания «Народный» хору ветеранов Байкаловского ЦДК», глава 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хору ветеранов Центрального Дома культуры звание «Народный» сроком на 5 лет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2. Заместителю главы администрации Бояровой Л.В. оформить и вручить Свидетельство о подтверждении звания «Народный» хору ветеранов; 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3. Обнародовать настоящее постановление путем 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17-01-17T11:44:00Z</cp:lastPrinted>
  <dcterms:modified xsi:type="dcterms:W3CDTF">2021-12-09T07:51:00Z</dcterms:modified>
  <cp:revision>17</cp:revision>
  <dc:subject/>
  <dc:title> </dc:title>
</cp:coreProperties>
</file>