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2.2021  № 3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униципального образования Байкаловского сельского поселения от 24.02.2021 № 51-п «Об утверждении перечня автомобильных дорог общего пользования местного значения муниципального образования Байка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остановление главы муниципального образования Байкаловского сельского поселения</w:t>
      </w:r>
      <w:r>
        <w:rPr/>
        <w:t xml:space="preserve"> </w:t>
      </w:r>
      <w:r>
        <w:rPr>
          <w:sz w:val="28"/>
          <w:szCs w:val="28"/>
        </w:rPr>
        <w:t>от 24.02.2021 № 51-п «Об утверждении перечня автомобильных дорог общего пользования местного значения муниципального образования Байкалов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</w:t>
      </w:r>
      <w:r>
        <w:rPr/>
        <w:t xml:space="preserve"> </w:t>
      </w:r>
      <w:r>
        <w:rPr>
          <w:sz w:val="28"/>
          <w:szCs w:val="28"/>
        </w:rPr>
        <w:t>Заменить слова «муниципальное образование Байкаловского сельского поселения» на «Байкаловское сельское поселение Байкаловского муниципального района Свердловской области» во всех склонениях и падежах по всему тексту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еречень автомобильных дорог общего пользования местного значения Байкаловского сельского поселения Байкаловского муниципального района Свердловской области изложить в новой редакции прилагается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Настоящее Постановление разместить на официальном сайте Байкаловского сельского поселения www.bsposelenie.ru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</w:t>
        <w:tab/>
        <w:t>Контроль исполнения настоящего Постановления возложить на заместителя главы администрации Байкаловского сельского поселения Белоногова П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Глава Байка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Свердловской области                                                                    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960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57:00Z</dcterms:created>
  <dc:creator>1</dc:creator>
  <dc:description/>
  <dc:language>en-US</dc:language>
  <cp:lastModifiedBy>user3</cp:lastModifiedBy>
  <cp:lastPrinted>2021-12-21T11:26:00Z</cp:lastPrinted>
  <dcterms:modified xsi:type="dcterms:W3CDTF">2021-12-21T06:27:00Z</dcterms:modified>
  <cp:revision>3</cp:revision>
  <dc:subject/>
  <dc:title/>
</cp:coreProperties>
</file>