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1  № 21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Байкаловским сельским поселением </w:t>
      </w:r>
      <w:r>
        <w:rPr>
          <w:sz w:val="28"/>
          <w:szCs w:val="28"/>
          <w:lang w:bidi="ru-RU"/>
        </w:rPr>
        <w:t xml:space="preserve">Фонду поддержки малого предпринимательства муниципального образования «город Ирбит» </w:t>
      </w:r>
      <w:r>
        <w:rPr>
          <w:sz w:val="28"/>
          <w:szCs w:val="28"/>
        </w:rPr>
        <w:t>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Байкаловского сельского поселения от 30.11.2021 года № 321-п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едоставления </w:t>
      </w:r>
      <w:r>
        <w:rPr>
          <w:sz w:val="28"/>
          <w:szCs w:val="28"/>
        </w:rPr>
        <w:t>субсидии из бюджета Байкаловского сельского поселения Байкаловского муниципального района Свердловской области информационно-консультационному центру с. Байкалово (</w:t>
      </w:r>
      <w:r>
        <w:rPr>
          <w:sz w:val="28"/>
          <w:szCs w:val="28"/>
          <w:lang w:bidi="ru-RU"/>
        </w:rPr>
        <w:t>Фонд поддержки малого предпринимательства муниципального образования «город Ирбит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субсидию  на оказание информационно-консультационных услуг субъектам малого и среднего предпринимательства в 2021 году Фонду поддержки малого предпринимательства муниципального образования «город Ирби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Обнародовать настоящее Распоряжение путем размещения его полного текста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аспоряжения возложить на специалиста 1 категории  Жилякову С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Д.В.Лыжин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21-12-14T15:34:00Z</cp:lastPrinted>
  <dcterms:modified xsi:type="dcterms:W3CDTF">2021-12-14T10:35:00Z</dcterms:modified>
  <cp:revision>11</cp:revision>
  <dc:subject/>
  <dc:title/>
</cp:coreProperties>
</file>