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12.2021  №  219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раздничного богослужения, посвященного празднику Рождества Христова, в ночь с 06</w:t>
      </w:r>
      <w:bookmarkStart w:id="0" w:name="_GoBack"/>
      <w:bookmarkEnd w:id="0"/>
      <w:r>
        <w:rPr>
          <w:sz w:val="28"/>
          <w:szCs w:val="28"/>
        </w:rPr>
        <w:t xml:space="preserve"> на 07 января 2022 года на территории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Свердловской области  от 30.05.2003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>Свердловской области  мероприятий с массовым пребыванием людей</w:t>
      </w:r>
      <w:r>
        <w:rPr>
          <w:rStyle w:val="Blk"/>
          <w:sz w:val="28"/>
          <w:szCs w:val="28"/>
        </w:rPr>
        <w:t>»</w:t>
      </w:r>
      <w:r>
        <w:rPr>
          <w:sz w:val="28"/>
          <w:szCs w:val="28"/>
        </w:rPr>
        <w:t xml:space="preserve">, пунктом 3 статьи 16 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», Областным законом Свердловской области от 29.10.2013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, руководствуясь Указами Губернатора Свердловской области от 18.03.2020 №100-УГ «О введении на территории Свердловской области  режима повышенной готовности и принятии дополнительных мер по защите населения от новой коронавирусной инфекции (2019-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 (с изменениями) в  целях обеспечения охраны порядка и безопасности граждан в период проведения праздничного богослужения, посвящённого празднику Рождества Христ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проведение праздничного богослужения, посвящённого  Рождеству Христова, с  23.00 час. 06 января  до 03.00 час. 07 января 2022 года в храме во имя Покрова Божией Матери, расположенного по адресу Свердловская область с. Байкалово ул. Революции, 26, учитывая ограничительные меры по самоизоляции и требования социального дистанцирования, установленные Указом Губернатора Свердловской области от 18.03.2020 №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 (с изменениям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ить ответственным за организацию и проведение мероприятия                         о. Евгения (Косенкова), тел. 8-950-638-84-7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праздничного богослужения, посвящённого Рождеству Христ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руководителям торговых организаций всех форм  собственности запретить продажу алкогольной продукции на период проведения праздничного богослужения, посвящённого Рождеству Христ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претить пронос спиртных напитков в стеклянной таре в место  проведения праздничного богослужения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местить настоящее Распоряжение на официальном сайте администрации 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копию настоящего распоряжения в ММО МВД России «Байкаловский», МКУ «ЕДДС»  и отдел по мобилизационной работе ГО и ЧС администрации Байкаловский муниципальны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распоряжения возложить на заместителя главы Боярову Л.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й области                                                                          Д.В.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5:00Z</dcterms:created>
  <dc:creator>345</dc:creator>
  <dc:description/>
  <cp:keywords/>
  <dc:language>en-US</dc:language>
  <cp:lastModifiedBy>345</cp:lastModifiedBy>
  <cp:lastPrinted>2021-12-20T15:11:00Z</cp:lastPrinted>
  <dcterms:modified xsi:type="dcterms:W3CDTF">2021-12-20T10:11:00Z</dcterms:modified>
  <cp:revision>25</cp:revision>
  <dc:subject/>
  <dc:title/>
</cp:coreProperties>
</file>