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90805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0.2021 г.   № 26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орядка внесения изменений в перечень главных администраторов источников финансирования дефицита бюджета 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айкаловского  сельского поселения Байкаловского муниципального района Свердловской области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постановления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рядок внесения изменений в перечень главных администраторов источников финансирования дефицита бюджета сельского поселени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постановление вступает в силу со дня его официального опубликования и применяется к отношениям по составлению и исполнению бюджета сельского поселения, начиная с бюджета на 2022 год и плановый период 2023 и 2024 г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Информационном вестнике Байкаловского сельского поселения и разместить на официальном сайте Администрации Байкаловского сельского поселени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Д.В.Лыж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0.2021г №26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внесения изменений в перечень главных администраторов источников финансирования дефицита бюджета Байкаловского сельского поселения Байкаловского муниципального района Свердловской области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пунктом 8 постановления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и определяет механизм и сроки внесения изменений в перечень главных администраторов источников финансирования дефицита бюджета Байкаловского сельского поселения Байкаловского муниципального района Свердловской области (далее - бюджет </w:t>
      </w:r>
      <w:bookmarkStart w:id="0" w:name="_Hlk86131634"/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bookmarkEnd w:id="0"/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чаях изменения состава и (или) функций главных администраторов источников финансирования дефицита бюджета сельского поселения, а также изменения принципов назначения и присвоения структуры кодов классификации источников финансирования дефицита бюджета сельского поселения изменения в перечень главных администраторов источников финансирования дефицита бюджета сельского поселения, а также в состав закрепленных за главными администраторами источников финансирования дефицита бюджета сельского поселения кодов классификации источников финансирования дефицита бюджета сельского поселения вносятся Приказом финансового управления Байкаловского муниципального района Свердловской области  (далее – Финансовое управление)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Свердловской области, нормативные правовые акты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йкаловского сельского поселения в части изменения выполняемых полномочий (далее - нормативные правовые акты Российской Федерации, Свердловской  области, сельского поселения) без внесения изменений в постановление главы Байкаловского сельского поселения, утверждающее перечень главных администраторов источников финансирования дефицита бюджета сельского поселения.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е администраторы источников финансирования дефицита бюджета сельского поселения направляют заявку в Финансовое управление о разработке проекта приказа Финансового управления о внесении изменений в перечень главных администраторов источников финансирования дефицита бюджета сельского поселения не позднее 10 календарных дней со дня внесения изменений в нормативные правовые акты Российской Федерации, Свердловской области, сельского поселени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заявке указываются реквизиты нормативных правовых актов Российской Федерации, Свердловской области, сельского поселения и их структурные единицы, устанавливающие правовые основания по внесению изменений в перечень главных администраторов источников финансирования дефицита бюджета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4:05:00Z</dcterms:created>
  <dc:creator>007</dc:creator>
  <dc:description/>
  <cp:keywords/>
  <dc:language>en-US</dc:language>
  <cp:lastModifiedBy>Admin</cp:lastModifiedBy>
  <cp:lastPrinted>2021-10-27T14:13:00Z</cp:lastPrinted>
  <dcterms:modified xsi:type="dcterms:W3CDTF">2021-10-27T09:14:00Z</dcterms:modified>
  <cp:revision>93</cp:revision>
  <dc:subject/>
  <dc:title/>
</cp:coreProperties>
</file>