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22 года  № 1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2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муниципального образования Байкаловского сельского поселения от 08.10.2019  № 3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2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2 году осуществить в период с 11.01.2022 года по 20.01.2022 года в здании Администрации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</w:t>
        <w:tab/>
        <w:tab/>
        <w:t xml:space="preserve">     Д.В.Лыжин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1:00Z</dcterms:created>
  <dc:creator>1</dc:creator>
  <dc:description/>
  <dc:language>en-US</dc:language>
  <cp:lastModifiedBy>234</cp:lastModifiedBy>
  <cp:lastPrinted>2022-01-10T08:51:00Z</cp:lastPrinted>
  <dcterms:modified xsi:type="dcterms:W3CDTF">2022-01-10T03:51:00Z</dcterms:modified>
  <cp:revision>2</cp:revision>
  <dc:subject/>
  <dc:title/>
</cp:coreProperties>
</file>