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20675</wp:posOffset>
            </wp:positionH>
            <wp:positionV relativeFrom="margin">
              <wp:posOffset>-31750</wp:posOffset>
            </wp:positionV>
            <wp:extent cx="1080770" cy="13023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6.05pt;width:607.45pt;height:95.95pt;mso-wrap-style:none;v-text-anchor:middle;mso-position-vertical:top" type="_x0000_t136">
            <v:path textpathok="t"/>
            <v:textpath on="t" fitshape="t" string="Информационный вестник&#10;Байкаловского сельского поселе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1355</wp:posOffset>
                </wp:positionH>
                <wp:positionV relativeFrom="paragraph">
                  <wp:posOffset>-31750</wp:posOffset>
                </wp:positionV>
                <wp:extent cx="1223010" cy="673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0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53.05pt;mso-wrap-distance-left:9.05pt;mso-wrap-distance-right:9.05pt;mso-wrap-distance-top:0pt;mso-wrap-distance-bottom:0pt;margin-top:-2.5pt;mso-position-vertical-relative:text;margin-left:5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0"/>
                          <w:szCs w:val="40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30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печатное издание органов местного самоуправления 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ространяется беспла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6838" w:h="23811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I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9131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  <w:t>Российская Федерация</w:t>
      </w:r>
    </w:p>
    <w:p>
      <w:pPr>
        <w:pStyle w:val="Subtitle"/>
        <w:rPr>
          <w:iCs/>
          <w:sz w:val="16"/>
          <w:szCs w:val="16"/>
        </w:rPr>
      </w:pPr>
      <w:r>
        <w:rPr>
          <w:iCs/>
          <w:sz w:val="16"/>
          <w:szCs w:val="16"/>
        </w:rPr>
        <w:t>Свердловская область</w:t>
      </w:r>
    </w:p>
    <w:p>
      <w:pPr>
        <w:pStyle w:val="Subtitle"/>
        <w:rPr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Байкаловский муниципальный район</w:t>
      </w:r>
    </w:p>
    <w:p>
      <w:pPr>
        <w:pStyle w:val="Subtitle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1 - заседание 4 - го созы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10 декабря 2021 года               с.Байкалово                       №    253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РЕШЕНИЕ ДУМЫ МУНИЦИПАЛЬНОГО ОБРАЗОВАНИЯ БАЙКАЛОВСКОГО СЕЛЬСКОГО ПОСЕЛЕНИЯ № 205 ОТ 25 ДЕКАБРЯ 2020 ГОД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«О БЮДЖЕТЕ МУНИЦИПАЛЬНОГО ОБРАЗОВАНИЯБАЙКАЛОВСКОГО СЕЛЬСКОГО ПОСЕЛЕНИЯНА 2021 ГОД И ПЛАНОВЫЙ ПЕРИОД 2022 И 2023 ГОДОВ»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основании Бюджетного кодекса Российской Федерации, Областного Закона от 10 декабря 2020 года № 144-ОЗ «Об областном бюджете на 2021 год и плановый период 2022 и 2023 годов», с изменениями, внесенными законом Свердловской области от 17 июня 2021 года №44-ОЗ, решения Думы Байкаловского муниципального района Свердловской области от 25 декабря 2020 года № 284 «О бюджете Байкаловского муниципального района Свердловской области на 2021 год и плановый период 2022 и 2023 годов», с изменениями, внесенными решением Думы муниципального образования  Байкаловский  муниципальный район от 30 марта 2021 года № 321, от 31 мая 2021 года № 338, от 07 июля 2021 года № 359, от 31 августа 2021 года № 364 и от </w:t>
      </w:r>
      <w:r>
        <w:rPr>
          <w:rFonts w:cs="Times New Roman" w:ascii="Times New Roman" w:hAnsi="Times New Roman"/>
          <w:color w:val="FF0000"/>
          <w:sz w:val="16"/>
          <w:szCs w:val="16"/>
        </w:rPr>
        <w:t>10</w:t>
      </w:r>
      <w:r>
        <w:rPr>
          <w:rFonts w:cs="Times New Roman" w:ascii="Times New Roman" w:hAnsi="Times New Roman"/>
          <w:sz w:val="16"/>
          <w:szCs w:val="16"/>
        </w:rPr>
        <w:t xml:space="preserve"> декабря 2021 года № </w:t>
      </w:r>
      <w:r>
        <w:rPr>
          <w:rFonts w:cs="Times New Roman" w:ascii="Times New Roman" w:hAnsi="Times New Roman"/>
          <w:color w:val="FF0000"/>
          <w:sz w:val="16"/>
          <w:szCs w:val="16"/>
        </w:rPr>
        <w:t>19</w:t>
      </w:r>
      <w:r>
        <w:rPr>
          <w:rFonts w:cs="Times New Roman" w:ascii="Times New Roman" w:hAnsi="Times New Roman"/>
          <w:sz w:val="16"/>
          <w:szCs w:val="16"/>
        </w:rPr>
        <w:t>, решения Думы муниципального образования от 27 декабря 2013 года № 36 «Об утверждении Положения о бюджетном процессе в муниципальном образовании Байкаловского сельского поселения», с изменениями, внесенными решениями от 30 декабря 2014 года № 84, от 27 ноября 2015 года № 71, от 26 мая 2016 года № 29, от 29 июля 2016 года № 38, от 28 сентября 2017 года № 8, от 30 ноября 2017 года № 19 и от 26 сентября 2019 года № 136, Дума Байкаловского сельского поселен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РЕШИЛА</w:t>
      </w:r>
      <w:r>
        <w:rPr>
          <w:rFonts w:cs="Times New Roman" w:ascii="Times New Roman" w:hAnsi="Times New Roman"/>
          <w:b/>
          <w:sz w:val="16"/>
          <w:szCs w:val="16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Статья 1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Внести в решение Думы муниципального образования Байкаловского сельского поселения от 25 декабря 2020 года № 205 «О бюджете муниципального образования Байкаловского сельского поселения на 2021 год и плановый период 2022 и 2023 годов» («Информационный вестник Байкаловского сельского поселения» № 13 от 28.12.2020) следующие изменения: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>1) Подпункт 1 пункта 1 статьи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«1. Установить общий объем доходов муниципального бюджет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1) 172 191,6 тысяч рублей на 2021 год, в том числе объем межбюджетных трансфертов, получаемых из других бюджетов, в сумме    139 895,9 тысяч рублей;»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>2) Подпункт 1 пункта 2 статьи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>«2. Установить общий объем расходов муниципального бюджета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9 122,9 тысяч рублей на 2021 год;»;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одпункт 1 пункта 1 статьи 2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>«Установить превышение расходов над доходами муниципального бюджета (дефицит):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 6 931,3 тысяч рублей на 2021 год;»;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4) Подпункты 1 и 2 статьи 8 изложить в следующей редакци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«Утвердить объем бюджетных ассигнований Дорожного фонда Байкаловского сельского поселения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50 033,1 тысяч рублей, в том числе за счет акцизов на нефтепродукты 16 000,0 тысяч рублей, за счет межбюджетных трансфертов, предоставленных из бюджета муниципального района 24 022,6 тысяч рублей, за счет остальных налоговых и неналоговых доходов 10 010,5 тысяч рублей, на 2021 год;»;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5)  Приложения 2, 3, 4, 5, 6, 8, 11, 12 и</w:t>
      </w:r>
      <w:r>
        <w:rPr>
          <w:rFonts w:cs="Times New Roman" w:ascii="Times New Roman" w:hAnsi="Times New Roman"/>
          <w:bCs/>
          <w:iCs/>
          <w:sz w:val="20"/>
          <w:szCs w:val="20"/>
        </w:rPr>
        <w:t>зложить в следующей редакции:</w:t>
      </w:r>
    </w:p>
    <w:tbl>
      <w:tblPr>
        <w:tblW w:w="97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39"/>
        <w:gridCol w:w="5446"/>
        <w:gridCol w:w="973"/>
      </w:tblGrid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2</w:t>
      </w:r>
    </w:p>
    <w:p>
      <w:pPr>
        <w:pStyle w:val="TextBody"/>
        <w:tabs>
          <w:tab w:val="clear" w:pos="709"/>
          <w:tab w:val="left" w:pos="54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Настоящее решение вступает в силу с момента подписания, подлежит официальному опубликованию (обнародованию) в «Информационном вестнике Байкаловского сельского поселения» и на официальном сайте Думы Байкаловского сельского поселения: </w:t>
      </w: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www</w:t>
      </w:r>
      <w:r>
        <w:rPr>
          <w:rFonts w:cs="Times New Roman" w:ascii="Times New Roman" w:hAnsi="Times New Roman"/>
          <w:sz w:val="16"/>
          <w:szCs w:val="16"/>
          <w:u w:val="single"/>
        </w:rPr>
        <w:t>.байкдума.рф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3</w:t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Контроль над выполнением данного решения возложить на постоянную комиссию по бюджету, финансовой, экономической и налоговой политике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Думы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ой области</w:t>
        <w:tab/>
        <w:tab/>
        <w:tab/>
        <w:t xml:space="preserve">                                         С.В.Кузевано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 декабря 2021 год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Свердловской области</w:t>
        <w:tab/>
        <w:tab/>
        <w:tab/>
        <w:tab/>
        <w:tab/>
        <w:tab/>
        <w:tab/>
        <w:t xml:space="preserve">                                             Д.В.Лыжи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 декабря 2021 год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  1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Думы Байка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 Свердлов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205   от 25  декабря 2020 года «О бюджете Байка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айкаловского муниципального района Свердловской област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на 2021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Cs/>
          <w:caps/>
          <w:sz w:val="16"/>
          <w:szCs w:val="16"/>
          <w:lang w:val="ru-RU"/>
        </w:rPr>
      </w:pPr>
      <w:r>
        <w:rPr>
          <w:rFonts w:cs="Times New Roman"/>
          <w:b/>
          <w:bCs/>
          <w:iCs/>
          <w:caps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Cs/>
          <w:caps/>
          <w:sz w:val="16"/>
          <w:szCs w:val="16"/>
          <w:lang w:val="ru-RU"/>
        </w:rPr>
      </w:r>
    </w:p>
    <w:tbl>
      <w:tblPr>
        <w:tblW w:w="108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0"/>
        <w:gridCol w:w="351"/>
        <w:gridCol w:w="31"/>
        <w:gridCol w:w="94"/>
        <w:gridCol w:w="492"/>
        <w:gridCol w:w="283"/>
        <w:gridCol w:w="181"/>
        <w:gridCol w:w="48"/>
        <w:gridCol w:w="55"/>
        <w:gridCol w:w="992"/>
        <w:gridCol w:w="284"/>
        <w:gridCol w:w="283"/>
        <w:gridCol w:w="142"/>
        <w:gridCol w:w="142"/>
        <w:gridCol w:w="261"/>
        <w:gridCol w:w="306"/>
        <w:gridCol w:w="86"/>
        <w:gridCol w:w="167"/>
        <w:gridCol w:w="100"/>
        <w:gridCol w:w="214"/>
        <w:gridCol w:w="25"/>
        <w:gridCol w:w="1074"/>
        <w:gridCol w:w="481"/>
        <w:gridCol w:w="1099"/>
        <w:gridCol w:w="1580"/>
        <w:gridCol w:w="1580"/>
      </w:tblGrid>
      <w:tr>
        <w:trPr>
          <w:trHeight w:val="807" w:hRule="atLeast"/>
        </w:trPr>
        <w:tc>
          <w:tcPr>
            <w:tcW w:w="4981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Думы  Байкаловского сельского поселения                                                                                                                                                                                                                              Байкаловского муниципального района Свердлов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5  от  25  декабря 2020 года  «О бюджете  Байкал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айкаловского муниципального района Свердловской области                                                                                                                                                                                                                                            на 2021 год и плановый период 2022 и 2023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81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од доходов муниципального бюджета на 2021 год и плановый период 2022 и 2023 годов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-мер стро-ки</w:t>
            </w:r>
          </w:p>
        </w:tc>
        <w:tc>
          <w:tcPr>
            <w:tcW w:w="1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группы, подгруппы, статьи, подстатьи или элемента доходов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умма, в тысячах рублей                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1 го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2 го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3 год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 408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 368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 462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67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81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45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00 01 0000 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67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81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45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0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680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350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2000 01 0000 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0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680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350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3000 01 0000 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0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0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0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30 10 0000 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3 10 0000 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0000 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0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4,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24,2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25 10 0000 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5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75 10 0000 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9045 10 0000 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5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6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3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2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2995 10 0000 1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2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07010 10 0000 1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2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00 2 00 00000 00 0000 00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9 783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 788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 779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9 895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 788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 779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10000 0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56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80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89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16001 1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56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80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89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0000 0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14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,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0299 1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620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0302 1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3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9999 1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&lt;1&gt;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76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,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0000 0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16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0024 1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&lt;2&gt;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5118 1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2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5120 1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40000 0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 680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324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733,4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40014 1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&lt;3&gt;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49999 1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 &lt;4&gt;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 521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165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574,4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2 18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18 60010 1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2 19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21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19 25555 1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6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19 35118 1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19 60010 1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ДОХОДОВ: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2 191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 156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241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1&gt;</w:t>
            </w:r>
          </w:p>
        </w:tc>
        <w:tc>
          <w:tcPr>
            <w:tcW w:w="36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на комплектование книжных фондов муниципальных библиотек сельских поселений в рамках муниципальной программы "Социально-экономическое развитие МО Байкаловский муниципальный район" до 2024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на организацию и проведение праздников, конкурсов и фестивалей для населения  в рамках муниципальной программы "Социально-экономическое развитие МО Байкаловский муниципальный район" до 2024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9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на организацию уличного освещения в рамках муниципальной программы "Социально-экономическое развитие МО Байкаловский муниципальный район" до 2024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на организацию транспортного обслуживания населения в рамках муниципальной программы "Социально-экономическое развитие МО Байкаловский муниципальный район" до 2024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на укрепление автомобильных дорог щебнем по ул.Производственная, ул.Озерная в с. Байкалово  в рамках муниципальной программы "Социально-экономическое развитие МО Байкаловский муниципальный район" до 2024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82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на строительство асфальтобетонного тротуара по ул.Советской Конституции в с. Байкалово  в рамках муниципальной программы "Социально-экономическое развитие МО Байкаловский муниципальный район" до 2024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 на поддержку и развитие материально-технической базы учреждений культуры сельских поселений  в рамках муниципальной программы "Социально-экономическое развитие муниципального образования Байкаловский муниципальный район" до 2024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 на приобретение оборудования для системы водоснабжения  в рамках муниципальной программы "Социально-экономическое развитие муниципального образования Байкаловский муниципальный район" до 2024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 на работы по водоотведению от земельного участка в с.Байкалово, ул.Мальгина, д.98  в рамках муниципальной программы "Социально-экономическое развитие муниципального образования Байкаловский муниципальный район" до 2024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 на проведение мелиоративных работ по ул. Луговая, ул. Озерная в с. Байкалово  в рамках муниципальной программы "Социально-экономическое развитие муниципального образования Байкаловский муниципальный район" до 2024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 на строительство водопровода к зданию по адресу с.Байкалово, ул.Мальгина, д.98  в рамках муниципальной программы "Социально-экономическое развитие муниципального образования Байкаловский муниципальный район" до 2024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61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 на  вырубку старовозрастных деревьев по ул. Мальгина в с. Байкаловов рамках муниципальной программы "Социально-экономическое развитие муниципального образования Байкаловский муниципальный район" до 2024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2&gt;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убвенции на 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3&gt;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анной строке указаны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муниципальной программы "Социально-экономическое развитие МО Байкаловский муниципальный район" до 2024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4&gt;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бюджетам сельских поселений на реконструкцию автомобильных дорог общего пользования местного значения д.Шаламы-д.Соколова-д.Сапегина Байкаловского района Свердлов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бюджетам сельских поселений на приобретение и установку оборудования для детской игровой и спортивной площадки в д.Сафон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5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981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Думы муниципальн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йка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5  от 25  декабря 2020 года «О бюджете муниципальн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я Байкало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1 год и плановый период 2022 и 2023 годов»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главных администраторов доходов муниципального бюджета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tbl>
            <w:tblPr>
              <w:tblW w:w="4661" w:type="dxa"/>
              <w:jc w:val="left"/>
              <w:tblInd w:w="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567"/>
              <w:gridCol w:w="851"/>
              <w:gridCol w:w="2693"/>
            </w:tblGrid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Номер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стро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Код главного администратора доходов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Код вида доходов местного бюджет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Наименование главного администратора доходов бюджетов и кодов доходов бюджетной классификации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Управление Федерального казначейства по Свердловской области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3 02230 01 0000 1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      </w:r>
                  <w:r>
                    <w:rPr>
                      <w:sz w:val="16"/>
                      <w:szCs w:val="16"/>
                    </w:rPr>
                    <w:t xml:space="preserve">&lt;1*&gt;    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3 02240 01 0000 1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&lt;1*&gt;              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3 02250 01 0000 1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&lt;1*&gt;    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3 02260 01 0000 1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&lt;1*&gt;    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Управление Федеральной налоговой службы по Свердловской области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1 02000 01 0000 1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Налог на доходы физических лиц &lt;1*&gt; 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5 03010 01 0000 1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иный сельскохозяйственный налог &lt;1*&gt;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5 03020 01 0000 1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иный сельскохозяйственный налог (за налоговые периоды, истекшие до 1 января 2011 года) &lt;1*&gt;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6 01030 10 0000 1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6 06033 10 0000 1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6 06043 10 0000 1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9 04053 10 0000 1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налог (по обязательствам, возникшим до 1 января 2006 года), мобилизуемый на территориях сельских поселений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Администрация Байкаловского муниципального района Свердловской области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9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6 01157 01 0000 14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Административные штрафы, установленные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16"/>
                        <w:szCs w:val="16"/>
                      </w:rPr>
                      <w:t>главой 15</w:t>
                    </w:r>
                  </w:hyperlink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1 16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10100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10 0000 14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6 10123 01 0000 14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7 01050 10 0000 180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0 00000 00 0000 0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езвозмездные поступления &lt;2*&gt;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Дума Байкаловского сельского поселения Байкаловского муниципального района Свердловской области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3 02995 10 0000 13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доходы от компенсации затрат бюджетов сельских поселений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7 01050 10 0000 18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0 00000 00 0000 0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езвозмездные поступления 1&lt;2*&gt;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Контрольно-счетный орган Байкаловского муниципального района Свердловской области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9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6 01157 01 0000 14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Административные штрафы, установленные </w:t>
                  </w: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sz w:val="16"/>
                        <w:szCs w:val="16"/>
                      </w:rPr>
                      <w:t>главой 15</w:t>
                    </w:r>
                  </w:hyperlink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9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1 16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10100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10 0000 14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9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6 10123 01 0000 14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2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Администрация Байкаловского сельского поселения Байкаловского муниципального района Свердловской области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8 07175 01 0000 1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1 11 05025 10 0000 120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1 05035 10 0000 12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1 05075 10 0000 12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1 07015 10 0000 12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1 09045 10 0000 12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рочие поступления от использования имущества, находящегося в собственности сельских поселений (за исключением имуществ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1 09080 10 0000 12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3 01995 10 0000 13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3 02065 10 0000 13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3 02995 10 0000 13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доходы от компенсации затрат бюджетов сельских поселений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4 01050 10 0000 4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ходы от продажи квартир, находящихся в собственности сельских поселений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4 02053 10 0000 4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4 02053 10 0000 44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4 06025 10 0000 43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6 07010 10 0000 14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 16 07090 10 0000 14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6 10031 10 0000 14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1 16 10032 10 0000 14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9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1 16 10081 10 0000 140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9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1 16 10082 10 0000 14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6 10123 01 0000 140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7 01050 10 0000 18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7 05050 10 0000 18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неналоговые доходы бюджетов сельских поселений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00 00000 00 0000 0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езвозмездные поступления &lt;2*&gt;</w:t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1*&gt; Примечание. В части доходов, подлежащих зачислению в бюджет сельского поселения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2*&gt; Примечание. В части безвозмездных поступлений, подлежащих зачислению в бюджет сельского поселения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иложение №  4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 решению Думы Байкал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йкаловского муниципального района Свердлов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5 от 25 декабря 2020 года «О бюджете Байкал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йкаловского муниципального района Свердлов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 2021 год и плановый период 2022 и 2023 годов»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 строки</w:t>
            </w:r>
          </w:p>
        </w:tc>
        <w:tc>
          <w:tcPr>
            <w:tcW w:w="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</w:t>
              <w:br/>
              <w:t>раз-</w:t>
              <w:br/>
              <w:t>дела,</w:t>
              <w:br/>
              <w:t>под-</w:t>
              <w:br/>
              <w:t>раз-</w:t>
              <w:br/>
              <w:t>дела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</w:t>
              <w:br/>
              <w:t>целевой</w:t>
              <w:br/>
              <w:t>статьи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</w:t>
              <w:br/>
              <w:t>ви-</w:t>
              <w:br/>
              <w:t>да</w:t>
              <w:br/>
              <w:t>рас-</w:t>
              <w:br/>
              <w:t>хо-</w:t>
              <w:br/>
              <w:t>дов</w:t>
            </w:r>
          </w:p>
        </w:tc>
        <w:tc>
          <w:tcPr>
            <w:tcW w:w="1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раздела, подраздела, целевой статьи или вида расходов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, в тысячах рублей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2022 го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2023 год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09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44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18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7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7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7,4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5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Байкаловского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5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3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6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6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6,3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3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5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униципальных органов  (центральный аппара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3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5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,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69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82,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84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7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82,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84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Ф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беспечение реализации муниципальной программы «Социально-экономическое развитие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727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82,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84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21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0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8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9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21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9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1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1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3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2,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2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6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1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1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7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8,1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,2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3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з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Э1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части  организационных полномочий исполнительных органов местного самоуправления сельских поселений по вопросам архитектуры и градостроитель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1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Э1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1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1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9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исполнительский сбор, налагаемые на действие или бездействие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9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,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,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512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государственных полномочий по составлению, ежегодному изменению и дополнению списков и запасных списков кандидатов в присяжные заседатели федеральных судов общей юрисдикции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512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51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51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51,7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Ф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«Обеспечение реализации муниципальной программы «Социально-экономическое развитие Байкаловского сельского поселения»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3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3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3,7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П1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полномочий исполнительных органов местного самоуправления сельских поселений по составлению, исполнению и контролю за исполнением бюджетов, составлению отчетов об исполнении бюдже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П1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П1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П1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П1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П1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07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07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96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66,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66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1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2,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2,1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9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67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52,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52,1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902290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7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,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,1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902290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7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,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,1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Ф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беспечение реализации муниципальной программы «Социально-экономическое развитие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411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411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1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ое участие  муниципального образования  в Ассоциации «Совет муниципальных образований Свердловской области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1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1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1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1,2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1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1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1,2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2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511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на которых  отсутствуют военные комиссариа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2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511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,4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3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6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8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6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8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1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6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8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22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 и обслуживание водозаборных колодцев, устройство и обустройство пожарных водоемов, противопожарная пропаганда, опахивание населенных пунк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22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56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82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202,3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38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4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84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8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4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1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38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4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84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0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декларации безопасности Байкаловского гидроузл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0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0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паводковые мероприятия, страхование гражданской ответственности за причинение вреда при аварии на гидротехническом сооружении, государственная пошлина за выдачу разрешения на эксплуатацию ГТС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0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0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гидротехнических сооружений, аходящихся в собственности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0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1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Байкаловского гидроузла на р.Иленька в с.Байкалово Байкаловского района Свердловской обла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1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57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37,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7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7,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2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транспортного и дорожного комплекса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57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37,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23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доступности перевозок населения автомобильным транспортом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4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7,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23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4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7,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И32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доступности перевозок населения автомобильным транспортом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И32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С32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доступности перевозок населения автомобильным транспортом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С32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33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888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45,3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33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88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45,3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2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транспортного и дорожного комплекса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33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888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45,3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2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автомобильной дороги щебнем по ул.Революции в д.Липов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2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27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ых дорог общего пользования местного значения д.Шаламы - д.Соколова - д.Сапегина Байкаловского района Свердловской обла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27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3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дорог щебнем и вспомогательные работы по щебенированию в с.Байкало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7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3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7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3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ул.Набережная, пер.Набережный, пер.Новый, ул.Крестьянская, ул.Октябрьская, пер.Октябрьский, ул.Февральская, ул.Красноармейская в с.Байкало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3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446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ых дорог общего пользования местного значения д.Шаламы - д.Соколова - д.Сапегина Байкаловского района Свердловской обла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446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S46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ых дорог общего пользования местного значения д.Шаламы - д.Соколова - д.Сапегина Байкаловского района Свердловской обла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S46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И429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автомобильных дорог щебнем по ул.Производственная, ул.Озерная в с.Байкало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2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И429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2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И43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сльтобетонного тротуара по ул.Советской Конституции в с.Байкало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И43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С429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автомобильных дорог щебнем по ул.Производственная, ул.Озерная в с.Байкало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С429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С43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сльтобетонного тротуара по ул.Советской Конституции в с.Байкало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С43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3240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мочный ремонт дорог местного значения на территории населенных пунк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3240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240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6,3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240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6,3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5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6,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3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7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242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актуализация  программы комплексного развития транспортной инфраструктур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242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И409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полномочий муниципального района по содержанию автомобильных дорог общего пользования межмуниципального знач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И409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3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3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07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23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документации по планировке территории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23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231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оформление и внесение изменений в генеральные планы поселения, правила землепользования и застрой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231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309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едвижимого имуще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309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31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е работы в отношении объектов недвижим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31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31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движимого имуще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31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4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Содействие развитию малого и среднего предпринимательства в Байкаловском сельском поселении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23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Информационно-консультационному центру с.Байкало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23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582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93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668,7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945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6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3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45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5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Капитальный ремонт муниципального жилищного фонда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50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6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3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1                    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0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ого дома (с.Ляпуново, пер.Школьный, д.2, кв.2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0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09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й квартиры (с.Байкалово, ул.Техническая, 27-2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09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ого дома (с.Байкалово, ул.Павлика Морозова, 25-2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ого дома (с.Ляпуново, ул.Совхозная, 7-1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ого дома (с.Ляпуново, ул.Механизаторов, 32-1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ого дома (с.Байкалово, пер.Солнечный, 1-3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7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ого дома (с.Байкалово, ул.Дзержинского, 2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2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7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2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Б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, и обеспечение малоимущих граждан жилыми помещениями по договорам социального найма на территории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595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01230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еление граждан из жилых помещений, признанных непригодными для прожи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01230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F367483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еление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2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F367483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2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F367484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еление граждан из аварийного жилищного фон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3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F367484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3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F36748S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селение граждан из аварийного жилищного фонда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3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F36748S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3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609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359,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617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09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9,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17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6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Энергосбережение и повышение энергетической эффективности на территории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80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92,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601231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сетей теплоснабжения в с.Байкалово от котельной №1 до здания №21 по ул.Револю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4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601231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4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6012319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сетей теплоснабжения в с.Байкалово от котельной №1 до здания №23 по ул.Револю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65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2,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6012319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65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2,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7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Чистая вода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23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5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599,7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сетей водоснабжения с.Байкало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9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9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провода по ул.Революции в д.Липов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водопроводов в с.Байкало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провода по улицам Уральская, Куминова, Северная, Аэродромная, Юности, Ясная в с.Байкало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7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7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И34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орудования для системы водоснабж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И34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И34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проводапо ул.Советской Конституции д зданияпо ул.Мальгина, 98 в с.Байкало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И34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С34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орудования для системы водоснабж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С34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С34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проводапо ул.Советской Конституции д зданияпо ул.Мальгина, 98 в с.Байкало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С34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2233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и устройство колодцев (д.Крутикова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7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2233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7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3233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истемы вооотведения с.Байкало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3233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8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Газификация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,3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80123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ание гражданской ответственности за причинение вреда в результате аварии на газопровода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80123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801230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азопрово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801230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50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63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08,1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3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8,1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Г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503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63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08,1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1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8,4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1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8,1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6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8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0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1,2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3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4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4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,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,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1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ест общего пользования Байкаловского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4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1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4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,7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17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ешеходных мостов и тротуаров в с.Ляпуно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4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17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4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1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улиц, площадей и парк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1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, ремонт и содержание детских игровых площадок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, восстановление и содержание памятников, памятных знаков, иных мемориальных объектов, увековечивающих память земляков, погибших при защите Отече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и ремонт деревянных тротуаров в с.Байкало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ление профиля водоотводной канавы по ул.Нагорная в с.Байкало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, ремонт и содержание выездных стел в населенные пункты Байкаловского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407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устновка оборудовния для детской игровой и спортивной площдки в деревне Сафоно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407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И34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И34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И347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водоотведению от земельного участка в с.Байкалово, ул.Мальгина, д.9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И347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И35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лиоративных работ по ул.Луговая, ул.Озерная в с.Байкало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И35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И35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убка старовозрастных деревьев по ул.Мальгина в с.Байкало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И35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С34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7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С34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7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С347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водоотведению от земельного участка в с.Байкалово, ул.Мальгина, д.9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С347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С35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лиоративных работ по ул.Луговая, ул.Озерная в с.Байкало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С35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С35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убка старовозрастных деревьев по ул.Мальгина в с.Байкало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С35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2230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селения банными услуг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2230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РАЗОВАНИЕ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Л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«Молодежная политика»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аздников, фестивалей, конкурсов для детей и молодеж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детского клубного объединения «Русская избушка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ощрение выпускников общеобразовательных школ Байкаловского сельского поселения, награжденных  медалями «За особые успехи в учении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31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385,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668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668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300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550,4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68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00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50,4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И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668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300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550,4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дминистративно-управленческого аппарата культурно-досуговых центр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учреждений культуры и искусства культурно-досуговой сфер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92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2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92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92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2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92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иблиотечного обслуживания населения, формирование и хранение библиотечных фондов, информатизация муниципальных библиотек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9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8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8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9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8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8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1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капитальных ремонтов учреждений культуры Байкаловского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1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ование книжных фондов муниципальных библиотек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0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развитие материально-технической базы учреждений культур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0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1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аздников, конкурсов и фестивалей для на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1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ование книжных фондов муниципальных библиотек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0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развитие материально-технической базы учреждений культур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0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1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аздников, конкурсов и фестивалей для на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1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4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84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7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4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7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И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4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84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7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1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инопоказ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4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7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1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4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7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0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развитие материально-технической базы учреждений культур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0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0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развитие материально-технической базы учреждений культур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0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6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5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,7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6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5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,7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,7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9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8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5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,7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, акций, конкурсов, направленных на развитие и поддержку общественного ветеранского движения, активной жизнедеятельности ветеранов, граждан пожилого возраста, на укрепление связи и преемственности поко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0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, акций, конкурсов, направленных на повышение и укрепление статуса семь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0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1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аздничных мероприятий для населения, направленных на поддержку сложившихся традиций и обычае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1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3290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ая поддержка граждан Байкаловского сельского поселения, носящих звание «Почетный гражданин Байкаловского сельского поселения», и членов их сем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3290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07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07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84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31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31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Ж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физкультурно-оздоровительных мероприят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4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71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71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4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1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1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Ж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4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71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71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массовых мероприят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5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1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1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5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1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1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9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тадиона, расположенного по ул.Цельева в с.Байкало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9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1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нженерных коммуникаций спортзала Липовского Дома культуры и спор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1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9122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260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244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49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24"/>
        <w:gridCol w:w="494"/>
        <w:gridCol w:w="395"/>
        <w:gridCol w:w="458"/>
        <w:gridCol w:w="361"/>
        <w:gridCol w:w="512"/>
        <w:gridCol w:w="512"/>
        <w:gridCol w:w="458"/>
      </w:tblGrid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 № 5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решению Думы Байкал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йкаловского муниципального района Свердловской области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1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5 от 25 декабря 2020 года «О бюджете 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айкаловского сельского поселения Байкаловского муниципального района Свердловской области 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1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 2021 год и плановый период 2022 и 2023 годов" 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омственная структура расходов муниципального бюджета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 строк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главного распорядителя бюджетных средств, раздела, подраздела, целевой статьи или вида расходов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глав-</w:t>
              <w:br/>
              <w:t>ного распо-</w:t>
              <w:br/>
              <w:t>ряди-</w:t>
              <w:br/>
              <w:t>теля</w:t>
              <w:br/>
              <w:t xml:space="preserve">бюд- </w:t>
              <w:br/>
              <w:t>жетных</w:t>
              <w:br/>
              <w:t>средств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раз-</w:t>
              <w:br/>
              <w:t>дела, под-</w:t>
              <w:br/>
              <w:t>раз-</w:t>
              <w:br/>
              <w:t>дела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целевой статьи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ви-да рас-</w:t>
              <w:br/>
              <w:t>хо-</w:t>
              <w:br/>
              <w:t>дов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, в тысячах рублей</w:t>
            </w:r>
          </w:p>
        </w:tc>
      </w:tr>
      <w:tr>
        <w:trPr>
          <w:trHeight w:val="10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2 го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УМА БАЙКАЛОВСКОГО СЕЛЬСКОГО ПОСЕЛЕНИЯ БАЙКАЛОВСКОГО МУНИЦИПАЛЬНОГО РАЙОНА СВЕРДЛОВСКОЙ ОБЛА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1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1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1,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1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1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1,2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6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6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6,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6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6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6,3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5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3</w:t>
            </w:r>
          </w:p>
        </w:tc>
      </w:tr>
      <w:tr>
        <w:trPr>
          <w:trHeight w:val="120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5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9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,9</w:t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 привлекаемым согласно законодательству для выполнения отдельных полномоч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4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4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4,9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4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4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4,9</w:t>
            </w:r>
          </w:p>
        </w:tc>
      </w:tr>
      <w:tr>
        <w:trPr>
          <w:trHeight w:val="27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П1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9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П1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9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БАЙКАЛОВСКОГО СЕЛЬСКОГО ПОСЕЛЕНИЯ БАЙКАЛОВСКОГО МУНИЦИПАЛЬНОГО РАЙОНА СВЕРДЛОВСКОЙ ОБЛА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7791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929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913,6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078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112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087,3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7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7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7,4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Байкаловского сельского посе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5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5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3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69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82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84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 Байкаловского сельского поселения» на 2015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7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82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84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«Обеспечение реализации муниципальной программы «Социально-экономическое развитие  Байкаловского сельского поселения»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Ф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727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82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84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21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0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78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79,9</w:t>
            </w:r>
          </w:p>
        </w:tc>
      </w:tr>
      <w:tr>
        <w:trPr>
          <w:trHeight w:val="27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21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9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61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61,8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3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2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2,6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6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1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1,8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7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8,1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,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6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части организационных  полномочий исполнительных органов местного самоуправления сельских поселений по  вопросам архитектуры и градостроитель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Э1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1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Э1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1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1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исполнительский сбор, налагаемые на действие или бездействие органов местного самоуправ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9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9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5</w:t>
            </w:r>
          </w:p>
        </w:tc>
      </w:tr>
      <w:tr>
        <w:trPr>
          <w:trHeight w:val="10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государственных полномочий по составлению, ежегодному изменению и дополнению списков и запасных списков кандидатов в присяжные заседатели федеральных судов общей юрисдикции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51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51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6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6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6,8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 Байкаловского сельского поселения» на 2015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«Обеспечение реализации муниципальной программы «Социально-экономическое развитие  Байкаловского сельского поселения»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Ф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3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3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3,7</w:t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 полномочий исполнительных органов местного самоуправления сельских поселений по составлению, исполнению и контролю за исполнением бюджетов, составлению отчетов об исполнении бюджет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П1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П1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3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3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3,1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полномочий  исполнительных органов местного самоуправления сельских поселений по осуществлению муниципального внутреннего финансового контрол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П1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П1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07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07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96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66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66,6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 Байкаловского сельского поселения» на 2015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1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2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2,1</w:t>
            </w:r>
          </w:p>
        </w:tc>
      </w:tr>
      <w:tr>
        <w:trPr>
          <w:trHeight w:val="27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8</w:t>
            </w:r>
          </w:p>
        </w:tc>
      </w:tr>
      <w:tr>
        <w:trPr>
          <w:trHeight w:val="41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9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67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52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52,1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  муниципальных служащи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2290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7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,1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 гражданам, кроме публичных нормативных обязательст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2290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7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,1</w:t>
            </w:r>
          </w:p>
        </w:tc>
      </w:tr>
      <w:tr>
        <w:trPr>
          <w:trHeight w:val="12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беспечение реализации муниципальной программы «Социально-экономическое развитие 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Ф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41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41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ое участие муниципального образования в Ассоциации «Совет муниципальных образований Свердловской области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1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1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1,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1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1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1,2</w:t>
            </w:r>
          </w:p>
        </w:tc>
      </w:tr>
      <w:tr>
        <w:trPr>
          <w:trHeight w:val="8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2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на которых  отсутствуют военные комиссариа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511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2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511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9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,4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8</w:t>
            </w:r>
          </w:p>
        </w:tc>
      </w:tr>
      <w:tr>
        <w:trPr>
          <w:trHeight w:val="55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6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8,6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6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8,6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,6</w:t>
            </w:r>
          </w:p>
        </w:tc>
      </w:tr>
      <w:tr>
        <w:trPr>
          <w:trHeight w:val="41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1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6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8,6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 и обслуживание водозаборных колодцев, устройство и обустройство пожарных водоемов, противопожарная пропаганда, опахивание населенных пункт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22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,6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22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,6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560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82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202,3</w:t>
            </w:r>
          </w:p>
        </w:tc>
      </w:tr>
      <w:tr>
        <w:trPr>
          <w:trHeight w:val="27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38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4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84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8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4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1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38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4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84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декларации безопасности Байкаловского гидроузл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паводковые мероприятия, страхование гражданской ответственности за причинение вреда при аварии на гидротехническом сооружении, государственная пошлина за выдачу разрешения на эксплуатацию ГТС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0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0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гидротехнических сооружений, находящихся в собственности посе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0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0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Байкаловского гидроузла на р.Иленька в с.Байкалово Байкаловского района Свердловской обла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1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1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</w:tr>
      <w:tr>
        <w:trPr>
          <w:trHeight w:val="52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57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37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7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7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транспортного и дорожного комплекса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2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57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37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доступности перевозок населения автомобильным транспортом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23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4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7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23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4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7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доступности перевозок населения автомобильным транспортом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И32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И32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доступности перевозок населения автомобильным транспортом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С32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С32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33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888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45,3</w:t>
            </w:r>
          </w:p>
        </w:tc>
      </w:tr>
      <w:tr>
        <w:trPr>
          <w:trHeight w:val="8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33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88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45,3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транспортного и дорожного комплекса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2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33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888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45,3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автомобильной дороги щебнем по ул.Революции в д.Липовк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2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2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2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2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ых дорог общего пользования местного значения д.Шаламы - д.Соколова - д.Сапегина Байкаловского района Свердловской обла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2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0,0</w:t>
            </w:r>
          </w:p>
        </w:tc>
      </w:tr>
      <w:tr>
        <w:trPr>
          <w:trHeight w:val="60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2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дорог щебнем и вспомогательные работы по щебенированию в с.Байкал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3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7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3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7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ул.Набережная, пер.Набережный, пер.Новый, ул.Крестьянская, ул.Октябрьская, пер.Октябрьский, ул.Февральская, ул.Красноармейская в с.Байкал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3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3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ых дорог общего пользования местного значения д.Шаламы - д.Соколова - д.Сапегина Байкаловского района Свердловской обла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446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446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ых дорог общего пользования местного значения д.Шаламы - д.Соколова - д.Сапегина Байкаловского района Свердловской обла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S46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S46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автомобильных дорог щебнем по ул.Производственная, ул.Озерная в с.Байкал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И42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2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И42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2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сфальтобетонного тротуара по ул.Советской Конституции в с.Байкал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И43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И43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автомобильных дорог щебнем по ул.Производственная, ул.Озерная в с.Байкал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С42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С42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сфальтобетонного тротуара по ул.Советской Конституции в с.Байкал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С43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С43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мочный ремонт дорог местного значения на территории населенных пункт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324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324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240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0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6,3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240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0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6,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5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6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3,6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7</w:t>
            </w:r>
          </w:p>
        </w:tc>
      </w:tr>
      <w:tr>
        <w:trPr>
          <w:trHeight w:val="27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актуализация  программы комплексного развития транспортной инфраструктур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242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242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полномочий муниципального района по содержанию автомобильных дорог общего пользования межмуниципального знач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И40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И40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0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3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3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07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документации по планировке территории сельского посе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23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23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оформление и внесение изменений в генеральные планы поселения, правила землепользования и застройк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231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231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едвижимого имущ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30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30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е работы в отношении объектов недвижим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3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3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движимого имущ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31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31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Содействие развитию малого и среднего предпринимательства в Байкаловском сельском поселении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4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Информационно-консультационному центру с.Байкал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23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</w:tr>
      <w:tr>
        <w:trPr>
          <w:trHeight w:val="27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23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582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93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668,7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945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6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3,6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45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,6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Капитальный ремонт муниципального жилищного фонда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5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50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6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3,6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ого дома (с.Ляпуново, пер.Школьный, д.2, кв.2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1                     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0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0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й квартиры (с.Байкалово, ул.Техническая, 27-2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0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0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ого дома (с.Байкалово, ул.Павлика Морозова, 25-2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ого дома (с.Ляпуново, ул.Совхозная, 7-1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ого дома (с.Ляпуново, ул.Механизаторов, 32-1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ого дома (с.Байкалово, пер.Солнечный, 1-3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8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8</w:t>
            </w:r>
          </w:p>
        </w:tc>
      </w:tr>
      <w:tr>
        <w:trPr>
          <w:trHeight w:val="27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ого дома (с.Байкалово, ул.Дзержинского, 2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2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2</w:t>
            </w:r>
          </w:p>
        </w:tc>
      </w:tr>
      <w:tr>
        <w:trPr>
          <w:trHeight w:val="83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, и обеспечение малоимущих граждан жилыми помещениями по договорам социального найма на территории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Б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595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еление граждан из жилых помещений, признанных непригодными для прожива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01230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01230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еление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F36748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20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F36748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20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селение граждан из аварийного жилищного фонда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F36748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3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F36748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3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селение граждан из аварийного жилищного фонда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F36748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3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F36748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3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609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359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617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09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9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17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Энергосбережение и повышение энергетической эффективности на территории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6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80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92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сетей теплоснабжения в с.Байкалово от котельной №1 до здания №21 по ул.Револю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601231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4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601231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4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сетей теплоснабжения в с.Байкалово от котельной №1 до здания №23 по ул.Револю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601231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65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2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601231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65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2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Чистая вода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7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23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5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599,7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сетей водоснабжения с.Байкал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9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9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провода по ул.Революции в д.Липовк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водопроводов в с.Байкал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провода по улицам Уральская, Куминова, Северная, Аэродромная, Юности, Ясная в с.Байкал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7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7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орудования для системы водоснабж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И34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И34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провода по ул.Советской Конституции до здания по ул.Мальгина, 98 в с.Байкал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И34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И34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орудования для системы водоснабж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С34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С34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провода по ул.Советской Конституции до здания по ул.Мальгина, 98 в с.Байкал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С34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С34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и устройство колодцев (д.Крутикова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2233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7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2233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7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истемы водоотведения с.Байкал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3233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3233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0,0</w:t>
            </w:r>
          </w:p>
        </w:tc>
      </w:tr>
      <w:tr>
        <w:trPr>
          <w:trHeight w:val="72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Газификация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8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ание гражданской ответственности за причинение вреда в результате аварии на газопровода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80123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80123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азопровод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801230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801230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505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63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08,1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5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3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8,1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Г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503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63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08,1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0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1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8,4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0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1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8,1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6,9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8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0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1,2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4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4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ест общего пользования Байкаловского сельского посе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1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4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1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4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,7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ешеходных мостов и тротуаров в с.Ляпун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1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4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1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4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улиц, площадей и парк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1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</w:tr>
      <w:tr>
        <w:trPr>
          <w:trHeight w:val="59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1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, ремонт и содержание детских игровых площадо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, восстановление и содержание памятников, памятных знаков, иных мемориальных объектов, увековечивающих память земляков, погибших при защите Отеч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9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9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и ремонт деревянных тротуаров в с.Байкал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ление профиля водоотводной канавы по ул.Нагорная в с.Байкал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, ремонт и содержание выездных стел в населенные пункты Байкаловского сельского посе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установка оборудования для детской игровой и спортивной площадки в деревне Сафоно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407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407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И34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И34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водоотведению от земельного участка в с.Байкалово, ул.Мальгина, д.9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И34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И34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лиоративных работ по ул.Луговая, ул.Озерная в с.Байкалово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И35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,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И35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,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убка старовозрастных деревьев по ул.Мальгина в с.Байкалово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И353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И353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С34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7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С34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7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водоотведению от земельного участка в с.Байкалово, ул.Мальгина, д.9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С347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С347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лиоративных работ по ул.Луговая, ул.Озерная в с.Байкалово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С35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С35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убка старовозрастных деревьев по ул.Мальгина в с.Байкалово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С353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С353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2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2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селения банными услугами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22304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22304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РАЗОВАНИЕ    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 Байкаловского сельского поселения» на 2015-2024 год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«Молодежная политика» 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Л0000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аздников, фестивалей, конкурсов для детей и молодежи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1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1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детского клубного объединения «Русская избушка»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ощрение выпускников общеобразовательных школ Байкаловского сельского поселения, награжденных  медалями «За особые успехи в учении»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4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4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310,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385,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668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668,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300,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550,4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 Байкаловского сельского поселения» на 2015-2024 год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68,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00,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50,4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культурно-досуговой деятельности»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И0000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668,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300,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550,4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дминистративно-управленческого аппарата культурно-досуговых центров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1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1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учреждений культуры и искусства культурно-досуговой сфер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92,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2,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92,5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92,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2,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92,5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иблиотечного обслуживания населения, формирование и хранение библиотечных фондов, информатизация муниципальных библиотек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3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9,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8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8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3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9,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8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8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капитальных ремонтов учреждений культуры Байкалов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1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1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ование книжных фондов муниципальных библиотек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0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0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развитие материально-технической базы учреждений культур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03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03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аздников, конкурсов и фестивалей для населения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14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9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9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14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9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9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ование книжных фондов муниципальных библиотек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0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0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развитие материально-технической базы учреждений культур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03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03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аздников, конкурсов и фестивалей для населения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14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14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42,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84,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7,6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 Байкаловского сельского поселения» на 2015-2024 год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,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4,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7,6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культурно-досуговой деятельности»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И0000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42,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84,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7,6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инопоказ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1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0,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4,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7,6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1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0,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4,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7,6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развитие материально-технической базы учреждений культур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03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03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развитие материально-технической базы учреждений культур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03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03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6,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5,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,7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6,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5,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,7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 Байкаловского сельского поселения» на 2015-2024 год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,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,7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90000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8,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5,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,7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, акций, конкурсов, направленных на развитие и поддержку общественного ветеранского движения, активной жизнедеятельности ветеранов, граждан пожилого возраста, на укрепление связи и преемственности поколений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0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9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9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0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9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9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, акций, конкурсов, направленных на повышение и укрепление статуса семьи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06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06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аздничных мероприятий для населения, направленных на поддержку сложившихся традиций и обычаев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16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,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16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,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ая поддержка граждан Байкаловского сельского поселения, носящих звание «Почетный гражданин Байкаловского сельского поселения», и членов их семей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32905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32905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07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07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84,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31,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31,8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 Байкаловского сельского поселения» на 2015-2024 год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Ж0000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физкультурно-оздоровительных мероприятий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1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1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4,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71,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71,8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 Байкаловского сельского поселения» на 2015-2024 год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4,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71,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71,8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Ж0000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4,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71,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71,8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массовых мероприятий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5,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1,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1,8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5,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1,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1,8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тадиона, расположенного по ул.Цельева в с.Байкалово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9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9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нженерных коммуникаций спортзала Липовского Дома культуры и спорт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1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1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9122,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260,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244,8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50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18"/>
        <w:gridCol w:w="709"/>
        <w:gridCol w:w="567"/>
        <w:gridCol w:w="142"/>
        <w:gridCol w:w="709"/>
        <w:gridCol w:w="353"/>
        <w:gridCol w:w="214"/>
        <w:gridCol w:w="25"/>
      </w:tblGrid>
      <w:tr>
        <w:trPr>
          <w:trHeight w:val="807" w:hRule="atLeast"/>
        </w:trPr>
        <w:tc>
          <w:tcPr>
            <w:tcW w:w="49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Думы Байкал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йкаловского муниципального района Свердлов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 от 25 декабря 2020 года  «О бюджете Байкал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йкаловского муниципального района Свердлов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 2021 год и плановый период 2022 и 2023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на реализацию муниципальных программ на 2021 год и плановый период 2022 и 2023 г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 строк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униципальные программ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в тыс. ру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546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723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734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2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транспортного и дорожного комплекса Байка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9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5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45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действие развитию малого и среднего предпринимательства в Байкалов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Капитальный ремонт муниципального жилищного фонда Байка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Энергосбережение и повышение энергетической эффективности на территории Байка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6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8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2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Чистая в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99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Газификация Байка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8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7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3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, и обеспечение малоимущих граждан жилыми помещениями по договорам социального найма на территории Байка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9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3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8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1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1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1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85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6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Молодеж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реализации муниципальной программы «Социально-экономическое развитие Байка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56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57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жильем молодых специалистов бюджет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Ц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«Формирование современной городской среды на территории Байкаловского сельского поселения» на 2018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по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546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723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734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5184" w:type="dxa"/>
        <w:jc w:val="left"/>
        <w:tblInd w:w="10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308"/>
        <w:gridCol w:w="66"/>
        <w:gridCol w:w="286"/>
        <w:gridCol w:w="13"/>
        <w:gridCol w:w="273"/>
        <w:gridCol w:w="10"/>
        <w:gridCol w:w="284"/>
        <w:gridCol w:w="60"/>
        <w:gridCol w:w="228"/>
        <w:gridCol w:w="289"/>
        <w:gridCol w:w="192"/>
        <w:gridCol w:w="47"/>
        <w:gridCol w:w="286"/>
        <w:gridCol w:w="288"/>
        <w:gridCol w:w="240"/>
        <w:gridCol w:w="49"/>
        <w:gridCol w:w="288"/>
        <w:gridCol w:w="289"/>
        <w:gridCol w:w="15"/>
        <w:gridCol w:w="199"/>
        <w:gridCol w:w="25"/>
        <w:gridCol w:w="59"/>
        <w:gridCol w:w="121"/>
      </w:tblGrid>
      <w:tr>
        <w:trPr>
          <w:trHeight w:val="255" w:hRule="atLeast"/>
        </w:trPr>
        <w:tc>
          <w:tcPr>
            <w:tcW w:w="4979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BBB59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BBB59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BBB59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BBB59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BBB59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BBB59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BBB59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BBB59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BBB59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BBB59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BBB59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BBB59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BBB59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BBB59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79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BBB59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BBB59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BBB59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BBB59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BBB59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BBB59"/>
                <w:sz w:val="16"/>
                <w:szCs w:val="16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BBB59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BBB59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BBB59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BBB59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BBB59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BBB59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BBB59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BBB59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BBB59"/>
                <w:sz w:val="16"/>
                <w:szCs w:val="16"/>
                <w:lang w:eastAsia="ru-RU"/>
              </w:rPr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BBB59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BBB59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BBB59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BBB59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BBB59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BBB59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BBB59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BBB59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BBB59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BBB59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BBB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BBB59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49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46"/>
        <w:gridCol w:w="525"/>
        <w:gridCol w:w="42"/>
        <w:gridCol w:w="425"/>
        <w:gridCol w:w="142"/>
        <w:gridCol w:w="283"/>
        <w:gridCol w:w="284"/>
        <w:gridCol w:w="181"/>
        <w:gridCol w:w="386"/>
      </w:tblGrid>
      <w:tr>
        <w:trPr>
          <w:trHeight w:val="255" w:hRule="atLeast"/>
        </w:trPr>
        <w:tc>
          <w:tcPr>
            <w:tcW w:w="497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 № 8</w:t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решению Думы </w:t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йка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айкаловского муниципального района Свердловской области </w:t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5  от 25 декабря 2020 года "О бюджете Байкаловского сельского </w:t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селения Байкаловского муниципального района Свердловской  </w:t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и на 2021 год и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4979" w:type="dxa"/>
            <w:gridSpan w:val="10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пределение межбюджетных трансфертов, предоставляемых другим бюджетам,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 строки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БТ, предоставляемые из бюджета сельского поселения в бюджет муниципального район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управленческих полномочий органов местного самоуправления сельских поселений по составлению, исполнению и контролю за исполнением бюджетов, составлению отчетов об исполнении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П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управленческих полномочий органов местного самоуправления сельских поселений по вопросам архитектуры и градострои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Э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управленческих полномочий органов местного самоуправления сельских поселений по осуществлению муниципального внешнего финансового контрол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П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9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управленческих полномочий органов местного самоуправления сельских поселен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П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 149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55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55,8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 11</w:t>
      </w:r>
    </w:p>
    <w:p>
      <w:pPr>
        <w:pStyle w:val="Normal"/>
        <w:ind w:right="-142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решению Думы Байкаловского сельского поселения</w:t>
      </w:r>
    </w:p>
    <w:p>
      <w:pPr>
        <w:pStyle w:val="Normal"/>
        <w:ind w:right="-142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 Свердловской области</w:t>
      </w:r>
    </w:p>
    <w:p>
      <w:pPr>
        <w:pStyle w:val="Normal"/>
        <w:ind w:right="-142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205  от 25  декабря 2020 года «О бюджете Байкаловского сельского поселения</w:t>
      </w:r>
    </w:p>
    <w:p>
      <w:pPr>
        <w:pStyle w:val="Normal"/>
        <w:ind w:right="-142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 Свердловской области</w:t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21 год и плановый период 2022 и 2023 годов»</w:t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од источников финансирования дефицита муниципального бюджета на 2021 год и плановый период 2022 и 2023 годов</w:t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709"/>
        <w:gridCol w:w="851"/>
        <w:gridCol w:w="850"/>
        <w:gridCol w:w="709"/>
      </w:tblGrid>
      <w:tr>
        <w:trPr>
          <w:trHeight w:val="7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-мер стро-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, в тысячах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23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5 00 00 00 0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9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 01 05 02 01 10 0000 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2 3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7 1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1 24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 01 05 02 01 10 0000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 244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 1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 24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9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2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8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муниципального </w:t>
      </w:r>
    </w:p>
    <w:p>
      <w:pPr>
        <w:pStyle w:val="Normal"/>
        <w:ind w:right="-8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зования Байкаловского сельского поселения</w:t>
      </w:r>
    </w:p>
    <w:p>
      <w:pPr>
        <w:pStyle w:val="Normal"/>
        <w:ind w:right="-82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от   декабря 2020 года «О бюджете муниципального</w:t>
      </w:r>
    </w:p>
    <w:p>
      <w:pPr>
        <w:pStyle w:val="Normal"/>
        <w:ind w:right="-8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зования Байкаловского сельского поселения</w:t>
      </w:r>
    </w:p>
    <w:p>
      <w:pPr>
        <w:pStyle w:val="Normal"/>
        <w:ind w:right="-82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на 2021 год и плановый период 2022 и 2023 годов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главных администраторов источников финансирования дефицита муниципального бюджета</w:t>
      </w:r>
    </w:p>
    <w:p>
      <w:pPr>
        <w:pStyle w:val="Normal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66"/>
        <w:gridCol w:w="1134"/>
        <w:gridCol w:w="184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о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главного администратора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вида доходов бюджета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главного администратора, администратора доходов бюджет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Байкаловского сельского поселения Байкаловского муниципального района Свердловской обла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 00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 00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4 01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5 01 10 0000 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10 02 10 0000 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финансовых активов в собственности сельских поселений за счет средств организаций, учредителями которых являются сельские поселения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ая область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Байкаловский муниципальный район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Дума Байкаловского сельского поселения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2-е заседание 4-го созыв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ШЕНИЕ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 декабря 2021г.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. Байкалово                            </w:t>
      </w:r>
      <w:r>
        <w:rPr>
          <w:rFonts w:cs="Times New Roman" w:ascii="Times New Roman" w:hAnsi="Times New Roman"/>
          <w:sz w:val="16"/>
          <w:szCs w:val="16"/>
        </w:rPr>
        <w:t>№ 254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zh-CN"/>
        </w:rPr>
        <w:t>индикаторов риска нарушения обязательных требований, используемые в качестве основания для проведения внеплановых проверок при осуществлении муниципального жилищного контрол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ind w:left="284" w:hanging="0"/>
        <w:textAlignment w:val="baselin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В </w:t>
      </w:r>
      <w:r>
        <w:rPr>
          <w:rFonts w:cs="Times New Roman" w:ascii="Times New Roman" w:hAnsi="Times New Roman"/>
          <w:sz w:val="16"/>
          <w:szCs w:val="16"/>
          <w:lang w:eastAsia="ru-RU"/>
        </w:rPr>
        <w:t>соответствии с Жилищным кодексом Российской Федерации Федеральными законами от 06.10.2003 №131-ФЗ «Об общих принципах организации местного самоуправления в Российской Федерации», от 31.07.2020 №248-ФЗ «О государственном контроле (надзоре) и муниципальном контроле в Российской Федерации»</w:t>
      </w:r>
      <w:r>
        <w:rPr>
          <w:rFonts w:eastAsia="SimSun;宋体" w:cs="Times New Roman" w:ascii="Times New Roman" w:hAnsi="Times New Roman"/>
          <w:kern w:val="2"/>
          <w:sz w:val="16"/>
          <w:szCs w:val="16"/>
          <w:lang w:eastAsia="zh-CN" w:bidi="hi-IN"/>
        </w:rPr>
        <w:t>, Дума Байкаловского сельского поселения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А: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284" w:firstLine="424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</w:rPr>
        <w:t xml:space="preserve">1. Утвердить индикаторы риска нарушения обязательных требований, используемых в качестве основания для проведения внеплановых проверок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zh-CN"/>
        </w:rPr>
        <w:t xml:space="preserve">при осуществлении муниципального жилищного контроля, </w:t>
      </w:r>
      <w:r>
        <w:rPr>
          <w:rFonts w:cs="Times New Roman" w:ascii="Times New Roman" w:hAnsi="Times New Roman"/>
          <w:sz w:val="16"/>
          <w:szCs w:val="16"/>
        </w:rPr>
        <w:t>согласно приложению к настоящему решению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 xml:space="preserve">2. Настоящее решение вступает в силу с 01 января 2022 года.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 xml:space="preserve">3. Настоящее решение опубликовать в Информационном вестнике Байкаловского сельского поселения и на официальном сайте Думы Байкаловского сельского поселения: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байкдума.рф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едседатель Думы 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Байкаловского сельского поселения 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Байкаловского муниципального района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вердловской области                 </w:t>
        <w:tab/>
        <w:tab/>
        <w:tab/>
        <w:t xml:space="preserve">                 </w:t>
        <w:tab/>
        <w:tab/>
        <w:tab/>
        <w:t xml:space="preserve">С.В. Кузеванова 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3 декабря 2021г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Глава Байкаловского сельского поселения  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</w:t>
      </w:r>
    </w:p>
    <w:p>
      <w:pPr>
        <w:pStyle w:val="Normal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ой области</w:t>
        <w:tab/>
        <w:tab/>
        <w:tab/>
        <w:t xml:space="preserve">                                          Д.В. Лыжин</w:t>
      </w:r>
    </w:p>
    <w:p>
      <w:pPr>
        <w:pStyle w:val="Normal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 декабря 2021г.</w:t>
      </w:r>
    </w:p>
    <w:p>
      <w:pPr>
        <w:pStyle w:val="Normal"/>
        <w:spacing w:lineRule="auto" w:line="256"/>
        <w:ind w:left="5103" w:right="-284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2127" w:leader="none"/>
          <w:tab w:val="left" w:pos="5103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2127" w:leader="none"/>
          <w:tab w:val="left" w:pos="5103" w:leader="none"/>
        </w:tabs>
        <w:ind w:left="284" w:hanging="0"/>
        <w:jc w:val="right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 xml:space="preserve">Утверждены </w:t>
      </w:r>
    </w:p>
    <w:p>
      <w:pPr>
        <w:pStyle w:val="Normal"/>
        <w:tabs>
          <w:tab w:val="clear" w:pos="709"/>
          <w:tab w:val="left" w:pos="2127" w:leader="none"/>
          <w:tab w:val="left" w:pos="5103" w:leader="none"/>
        </w:tabs>
        <w:ind w:left="284" w:hanging="0"/>
        <w:jc w:val="right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 xml:space="preserve">Решением Думы </w:t>
      </w:r>
    </w:p>
    <w:p>
      <w:pPr>
        <w:pStyle w:val="Normal"/>
        <w:tabs>
          <w:tab w:val="clear" w:pos="709"/>
          <w:tab w:val="left" w:pos="2127" w:leader="none"/>
          <w:tab w:val="left" w:pos="5103" w:leader="none"/>
        </w:tabs>
        <w:ind w:left="284" w:hanging="0"/>
        <w:jc w:val="right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Байкаловского сельского поселения</w:t>
      </w:r>
    </w:p>
    <w:p>
      <w:pPr>
        <w:pStyle w:val="Normal"/>
        <w:tabs>
          <w:tab w:val="clear" w:pos="709"/>
          <w:tab w:val="left" w:pos="2127" w:leader="none"/>
          <w:tab w:val="left" w:pos="5103" w:leader="none"/>
        </w:tabs>
        <w:ind w:left="284" w:hanging="0"/>
        <w:jc w:val="right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Байкаловского муниципального района</w:t>
      </w:r>
    </w:p>
    <w:p>
      <w:pPr>
        <w:pStyle w:val="Normal"/>
        <w:tabs>
          <w:tab w:val="clear" w:pos="709"/>
          <w:tab w:val="left" w:pos="2127" w:leader="none"/>
          <w:tab w:val="left" w:pos="5103" w:leader="none"/>
        </w:tabs>
        <w:ind w:left="284" w:hanging="0"/>
        <w:jc w:val="right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Свердловской области</w:t>
      </w:r>
    </w:p>
    <w:p>
      <w:pPr>
        <w:pStyle w:val="Normal"/>
        <w:tabs>
          <w:tab w:val="clear" w:pos="709"/>
          <w:tab w:val="left" w:pos="2127" w:leader="none"/>
          <w:tab w:val="left" w:pos="5103" w:leader="none"/>
        </w:tabs>
        <w:ind w:left="284" w:hanging="0"/>
        <w:jc w:val="right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от 23 декабря 2021 года № 254</w:t>
      </w:r>
    </w:p>
    <w:p>
      <w:pPr>
        <w:pStyle w:val="Normal"/>
        <w:tabs>
          <w:tab w:val="clear" w:pos="709"/>
          <w:tab w:val="left" w:pos="2127" w:leader="none"/>
          <w:tab w:val="left" w:pos="5103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2127" w:leader="none"/>
          <w:tab w:val="left" w:pos="5103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2127" w:leader="none"/>
          <w:tab w:val="left" w:pos="5103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Индикаторы риска нарушения обязательных требований, используемые в качестве основания для проведения внеплановых проверок при осуществлении муниципального жилищного контроля</w:t>
      </w:r>
    </w:p>
    <w:p>
      <w:pPr>
        <w:pStyle w:val="Normal"/>
        <w:tabs>
          <w:tab w:val="clear" w:pos="709"/>
          <w:tab w:val="left" w:pos="5103" w:leader="none"/>
        </w:tabs>
        <w:ind w:left="5103" w:right="141" w:hanging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ind w:left="284"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1. Поступление в орган муниципального жилищного контроля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органов государственной власти, </w:t>
      </w:r>
      <w:r>
        <w:rPr>
          <w:rFonts w:cs="Times New Roman" w:ascii="Times New Roman" w:hAnsi="Times New Roman"/>
          <w:sz w:val="16"/>
          <w:szCs w:val="16"/>
        </w:rPr>
        <w:t>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tabs>
          <w:tab w:val="clear" w:pos="709"/>
          <w:tab w:val="left" w:pos="5103" w:leader="none"/>
        </w:tabs>
        <w:ind w:left="284"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а) 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tabs>
          <w:tab w:val="clear" w:pos="709"/>
          <w:tab w:val="left" w:pos="5103" w:leader="none"/>
        </w:tabs>
        <w:ind w:left="284" w:firstLine="709"/>
        <w:rPr/>
      </w:pPr>
      <w:r>
        <w:rPr>
          <w:rFonts w:cs="Times New Roman" w:ascii="Times New Roman" w:hAnsi="Times New Roman"/>
          <w:sz w:val="16"/>
          <w:szCs w:val="16"/>
        </w:rPr>
        <w:t>б) порядку осуществления перепланировки и (или) переустройства помещений в многоквартирном доме;</w:t>
      </w:r>
    </w:p>
    <w:p>
      <w:pPr>
        <w:pStyle w:val="Normal"/>
        <w:tabs>
          <w:tab w:val="clear" w:pos="709"/>
          <w:tab w:val="left" w:pos="5103" w:leader="none"/>
        </w:tabs>
        <w:ind w:left="284" w:firstLine="709"/>
        <w:rPr/>
      </w:pPr>
      <w:r>
        <w:rPr>
          <w:rFonts w:cs="Times New Roman" w:ascii="Times New Roman" w:hAnsi="Times New Roman"/>
          <w:sz w:val="16"/>
          <w:szCs w:val="16"/>
        </w:rPr>
        <w:t>в)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tabs>
          <w:tab w:val="clear" w:pos="709"/>
          <w:tab w:val="left" w:pos="5103" w:leader="none"/>
        </w:tabs>
        <w:ind w:left="284" w:firstLine="709"/>
        <w:rPr/>
      </w:pPr>
      <w:r>
        <w:rPr>
          <w:rFonts w:cs="Times New Roman" w:ascii="Times New Roman" w:hAnsi="Times New Roman"/>
          <w:sz w:val="16"/>
          <w:szCs w:val="16"/>
        </w:rPr>
        <w:t>г) к обеспечению доступности для инвалидов помещений в многоквартирных домах;</w:t>
      </w:r>
    </w:p>
    <w:p>
      <w:pPr>
        <w:pStyle w:val="Normal"/>
        <w:tabs>
          <w:tab w:val="clear" w:pos="709"/>
          <w:tab w:val="left" w:pos="5103" w:leader="none"/>
        </w:tabs>
        <w:ind w:left="284" w:firstLine="709"/>
        <w:rPr/>
      </w:pPr>
      <w:r>
        <w:rPr>
          <w:rFonts w:cs="Times New Roman" w:ascii="Times New Roman" w:hAnsi="Times New Roman"/>
          <w:sz w:val="16"/>
          <w:szCs w:val="16"/>
        </w:rPr>
        <w:t>д) 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tabs>
          <w:tab w:val="clear" w:pos="709"/>
          <w:tab w:val="left" w:pos="5103" w:leader="none"/>
        </w:tabs>
        <w:ind w:left="284" w:firstLine="709"/>
        <w:rPr/>
      </w:pPr>
      <w:r>
        <w:rPr>
          <w:rFonts w:cs="Times New Roman" w:ascii="Times New Roman" w:hAnsi="Times New Roman"/>
          <w:sz w:val="16"/>
          <w:szCs w:val="16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 июля 2020 г. № 248-ФЗ «О государственном контроле (надзоре) и муниципальном контроле в Российской Федерации» (Собрание законодательства Российской Федерации, 2020, № 31, ст. 5007).</w:t>
      </w:r>
    </w:p>
    <w:p>
      <w:pPr>
        <w:pStyle w:val="Normal"/>
        <w:tabs>
          <w:tab w:val="clear" w:pos="709"/>
          <w:tab w:val="left" w:pos="5103" w:leader="none"/>
        </w:tabs>
        <w:ind w:left="284" w:firstLine="709"/>
        <w:rPr/>
      </w:pPr>
      <w:r>
        <w:rPr>
          <w:rFonts w:cs="Times New Roman" w:ascii="Times New Roman" w:hAnsi="Times New Roman"/>
          <w:sz w:val="16"/>
          <w:szCs w:val="16"/>
        </w:rPr>
        <w:t>2. Поступление в орган муниципального жилищного контроля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органов государственной власти,</w:t>
      </w:r>
      <w:r>
        <w:rPr>
          <w:rFonts w:cs="Times New Roman" w:ascii="Times New Roman" w:hAnsi="Times New Roman"/>
          <w:sz w:val="16"/>
          <w:szCs w:val="16"/>
        </w:rPr>
        <w:t xml:space="preserve">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 июля 2020 г.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органом муниципального жилищного надзора объявлялись предостережения о недопустимости нарушения аналогичных обязательных требований.</w:t>
      </w:r>
    </w:p>
    <w:p>
      <w:pPr>
        <w:pStyle w:val="Normal"/>
        <w:tabs>
          <w:tab w:val="clear" w:pos="709"/>
          <w:tab w:val="left" w:pos="5103" w:leader="none"/>
        </w:tabs>
        <w:ind w:left="284" w:firstLine="709"/>
        <w:rPr/>
      </w:pPr>
      <w:r>
        <w:rPr>
          <w:rFonts w:cs="Times New Roman" w:ascii="Times New Roman" w:hAnsi="Times New Roman"/>
          <w:sz w:val="16"/>
          <w:szCs w:val="16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tabs>
          <w:tab w:val="clear" w:pos="709"/>
          <w:tab w:val="left" w:pos="5103" w:leader="none"/>
        </w:tabs>
        <w:ind w:left="284" w:firstLine="709"/>
        <w:rPr/>
      </w:pPr>
      <w:r>
        <w:rPr>
          <w:rFonts w:cs="Times New Roman" w:ascii="Times New Roman" w:hAnsi="Times New Roman"/>
          <w:sz w:val="16"/>
          <w:szCs w:val="16"/>
        </w:rPr>
        <w:t>4. Поступление в орган муниципального жилищного надзора в течение трёх месяцев подряд двух и более протоколов общего собрания собственников помещений в многоквартирном доме, содержащих решения по аналогичным вопросам повестки дня.</w:t>
      </w:r>
    </w:p>
    <w:p>
      <w:pPr>
        <w:pStyle w:val="Normal"/>
        <w:tabs>
          <w:tab w:val="clear" w:pos="709"/>
          <w:tab w:val="left" w:pos="5103" w:leader="none"/>
        </w:tabs>
        <w:ind w:left="284" w:firstLine="709"/>
        <w:rPr/>
      </w:pPr>
      <w:r>
        <w:rPr>
          <w:rFonts w:cs="Times New Roman" w:ascii="Times New Roman" w:hAnsi="Times New Roman"/>
          <w:sz w:val="16"/>
          <w:szCs w:val="16"/>
        </w:rPr>
        <w:t>5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органов государственной власти,</w:t>
      </w:r>
      <w:r>
        <w:rPr>
          <w:rFonts w:cs="Times New Roman" w:ascii="Times New Roman" w:hAnsi="Times New Roman"/>
          <w:sz w:val="16"/>
          <w:szCs w:val="16"/>
        </w:rPr>
        <w:t xml:space="preserve">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коммунального хозяйства. </w:t>
      </w:r>
    </w:p>
    <w:p>
      <w:pPr>
        <w:pStyle w:val="Normal"/>
        <w:tabs>
          <w:tab w:val="clear" w:pos="709"/>
          <w:tab w:val="left" w:pos="5103" w:leader="none"/>
        </w:tabs>
        <w:ind w:left="28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ind w:left="28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ая область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ий муниципальный район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ума Байкаловского сельского поселен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2 - е  заседание  4 - го созыва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Ш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548DD4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 декабря 2021г.       с. Байкалово                        № 255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left="567" w:firstLine="16"/>
        <w:jc w:val="center"/>
        <w:rPr>
          <w:rFonts w:ascii="Times New Roman" w:hAnsi="Times New Roman" w:cs="Times New Roman"/>
          <w:b/>
          <w:b/>
          <w:color w:val="548DD4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Об утверждении перечня соглашений о передаче части полномочий  между органами местного самоуправления Байкаловского сельского поселения и органами местного самоуправления Байкаловского муниципального района в 2022 году</w:t>
      </w:r>
    </w:p>
    <w:p>
      <w:pPr>
        <w:pStyle w:val="Normal"/>
        <w:autoSpaceDE w:val="false"/>
        <w:ind w:left="567" w:firstLine="540"/>
        <w:jc w:val="center"/>
        <w:rPr>
          <w:rFonts w:ascii="Times New Roman" w:hAnsi="Times New Roman" w:cs="Times New Roman"/>
          <w:b/>
          <w:b/>
          <w:color w:val="548DD4"/>
          <w:sz w:val="16"/>
          <w:szCs w:val="16"/>
          <w:shd w:fill="FFFF00" w:val="clear"/>
        </w:rPr>
      </w:pPr>
      <w:r>
        <w:rPr>
          <w:rFonts w:cs="Times New Roman" w:ascii="Times New Roman" w:hAnsi="Times New Roman"/>
          <w:b/>
          <w:color w:val="548DD4"/>
          <w:sz w:val="16"/>
          <w:szCs w:val="16"/>
          <w:shd w:fill="FFFF00" w:val="clear"/>
        </w:rPr>
      </w:r>
    </w:p>
    <w:p>
      <w:pPr>
        <w:pStyle w:val="Normal"/>
        <w:ind w:left="567" w:firstLine="709"/>
        <w:rPr/>
      </w:pPr>
      <w:r>
        <w:rPr>
          <w:rFonts w:cs="Times New Roman" w:ascii="Times New Roman" w:hAnsi="Times New Roman"/>
          <w:sz w:val="16"/>
          <w:szCs w:val="16"/>
        </w:rPr>
        <w:tab/>
        <w:t>В соответствии с  Бюджетным кодексом Российской Федерации, Федеральным законом  от 06.10.2003г. № 131-ФЗ «Об общих принципах организации местного самоуправления в Российской Федерации», на основании Положения "О порядке заключения соглашений органов местного самоуправления Байкаловского сельского поселения с органами местного самоуправления  Байкаловского муниципального района, о передаче им осуществления части своих полномочий за счет субвенций, предоставляемых из бюджета Байкаловского сельского поселения в бюджет Байкаловского муниципального района", утвержденного решением Думы муниципального образования Байкаловского сельского поселения 04.12.2007 № 45, Дума Байкаловского сельского поселен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А: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firstLine="708"/>
        <w:rPr/>
      </w:pPr>
      <w:r>
        <w:rPr>
          <w:rFonts w:cs="Times New Roman" w:ascii="Times New Roman" w:hAnsi="Times New Roman"/>
          <w:sz w:val="16"/>
          <w:szCs w:val="16"/>
        </w:rPr>
        <w:t>1.  Утвердить перечень Соглашений о передаче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части полномочий между органами местного самоуправления Байкаловского сельского поселения и органами местного самоуправления Байкаловского муниципального района по решению вопросов местного значения в 2022</w:t>
      </w:r>
      <w:r>
        <w:rPr>
          <w:rFonts w:cs="Times New Roman" w:ascii="Times New Roman" w:hAnsi="Times New Roman"/>
          <w:color w:val="548DD4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году:</w:t>
      </w:r>
    </w:p>
    <w:p>
      <w:pPr>
        <w:pStyle w:val="Normal"/>
        <w:ind w:left="567" w:firstLine="708"/>
        <w:rPr/>
      </w:pPr>
      <w:r>
        <w:rPr>
          <w:rFonts w:cs="Times New Roman" w:ascii="Times New Roman" w:hAnsi="Times New Roman"/>
          <w:sz w:val="16"/>
          <w:szCs w:val="16"/>
        </w:rPr>
        <w:t>1.1. часть полномочия   «У</w:t>
      </w:r>
      <w:r>
        <w:rPr>
          <w:rStyle w:val="Blk"/>
          <w:rFonts w:cs="Times New Roman" w:ascii="Times New Roman" w:hAnsi="Times New Roman"/>
          <w:sz w:val="16"/>
          <w:szCs w:val="16"/>
        </w:rPr>
        <w:t xml:space="preserve">тверждение 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r>
        <w:rPr>
          <w:rStyle w:val="U"/>
          <w:rFonts w:cs="Times New Roman" w:ascii="Times New Roman" w:hAnsi="Times New Roman"/>
          <w:sz w:val="16"/>
          <w:szCs w:val="16"/>
        </w:rPr>
        <w:t>кодексом</w:t>
      </w:r>
      <w:r>
        <w:rPr>
          <w:rStyle w:val="Blk"/>
          <w:rFonts w:cs="Times New Roman" w:ascii="Times New Roman" w:hAnsi="Times New Roman"/>
          <w:sz w:val="16"/>
          <w:szCs w:val="1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осуществление в случаях, предусмотренных Градостроительным </w:t>
      </w:r>
      <w:r>
        <w:rPr>
          <w:rStyle w:val="U"/>
          <w:rFonts w:cs="Times New Roman" w:ascii="Times New Roman" w:hAnsi="Times New Roman"/>
          <w:sz w:val="16"/>
          <w:szCs w:val="16"/>
        </w:rPr>
        <w:t>кодексом</w:t>
      </w:r>
      <w:r>
        <w:rPr>
          <w:rStyle w:val="Blk"/>
          <w:rFonts w:cs="Times New Roman" w:ascii="Times New Roman" w:hAnsi="Times New Roman"/>
          <w:sz w:val="16"/>
          <w:szCs w:val="1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ind w:left="567" w:firstLine="708"/>
        <w:rPr/>
      </w:pPr>
      <w:r>
        <w:rPr>
          <w:rFonts w:cs="Times New Roman" w:ascii="Times New Roman" w:hAnsi="Times New Roman"/>
          <w:sz w:val="16"/>
          <w:szCs w:val="16"/>
        </w:rPr>
        <w:t>1.2. часть полномочия «Составление и рассмотрение проекта бюджета, утверждение и исполнение бюджета, осуществление контроля за его исполнением, составление и утверждение отчета об исполнении бюджета» в отношении Финансового управления Байкаловского муниципального района;</w:t>
      </w:r>
    </w:p>
    <w:p>
      <w:pPr>
        <w:pStyle w:val="Normal"/>
        <w:ind w:left="567" w:firstLine="708"/>
        <w:rPr/>
      </w:pPr>
      <w:r>
        <w:rPr>
          <w:rFonts w:cs="Times New Roman" w:ascii="Times New Roman" w:hAnsi="Times New Roman"/>
          <w:sz w:val="16"/>
          <w:szCs w:val="16"/>
        </w:rPr>
        <w:t>1.3. часть полномоч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отношении контрольно-счетного органа. Данные полномочия передаются в соответствии со статьей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и 157 Бюджетного кодекса Российской Федерации, статьи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left="567"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1.4. часть полномоч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отношении органа внутреннего муниципального финансового контроля. </w:t>
      </w:r>
    </w:p>
    <w:p>
      <w:pPr>
        <w:pStyle w:val="Normal"/>
        <w:ind w:left="567" w:firstLine="708"/>
        <w:rPr/>
      </w:pPr>
      <w:r>
        <w:rPr>
          <w:rFonts w:cs="Times New Roman" w:ascii="Times New Roman" w:hAnsi="Times New Roman"/>
          <w:sz w:val="16"/>
          <w:szCs w:val="16"/>
        </w:rPr>
        <w:t>2. Направить настоящее решение в Думу Байкаловского муниципального района Свердловской области.</w:t>
      </w:r>
    </w:p>
    <w:p>
      <w:pPr>
        <w:pStyle w:val="Normal"/>
        <w:ind w:left="567" w:firstLine="708"/>
        <w:rPr/>
      </w:pPr>
      <w:r>
        <w:rPr>
          <w:rFonts w:cs="Times New Roman" w:ascii="Times New Roman" w:hAnsi="Times New Roman"/>
          <w:sz w:val="16"/>
          <w:szCs w:val="16"/>
        </w:rPr>
        <w:t>3.  Настоящее решение вступает в силу с 01.01.2022</w:t>
      </w:r>
      <w:r>
        <w:rPr>
          <w:rFonts w:cs="Times New Roman" w:ascii="Times New Roman" w:hAnsi="Times New Roman"/>
          <w:color w:val="548DD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да.</w:t>
      </w:r>
    </w:p>
    <w:p>
      <w:pPr>
        <w:pStyle w:val="Normal"/>
        <w:ind w:left="567" w:firstLine="723"/>
        <w:rPr/>
      </w:pPr>
      <w:r>
        <w:rPr>
          <w:rFonts w:cs="Times New Roman" w:ascii="Times New Roman" w:hAnsi="Times New Roman"/>
          <w:sz w:val="16"/>
          <w:szCs w:val="16"/>
        </w:rPr>
        <w:t>4. Контроль за исполнением настоящего решения возложить на председателя комиссии Думы по соблюдению законности и вопросам местного самоуправления Думы Байкаловского сельского поселения (Чернаков В.В.).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Председатель Думы </w:t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Байкаловского сельского поселения </w:t>
      </w:r>
    </w:p>
    <w:p>
      <w:pPr>
        <w:pStyle w:val="Normal"/>
        <w:tabs>
          <w:tab w:val="clear" w:pos="709"/>
          <w:tab w:val="center" w:pos="5102" w:leader="none"/>
          <w:tab w:val="left" w:pos="7440" w:leader="none"/>
        </w:tabs>
        <w:ind w:left="567" w:hanging="0"/>
        <w:rPr/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</w:t>
      </w:r>
    </w:p>
    <w:p>
      <w:pPr>
        <w:pStyle w:val="ConsPlusTitle"/>
        <w:widowControl/>
        <w:ind w:left="567" w:hanging="0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Свердловской области                                 </w:t>
        <w:tab/>
        <w:tab/>
        <w:tab/>
        <w:t>С.В. Кузеванова</w:t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23 декабря 2021г.</w:t>
      </w:r>
    </w:p>
    <w:p>
      <w:pPr>
        <w:pStyle w:val="Normal"/>
        <w:tabs>
          <w:tab w:val="clear" w:pos="709"/>
          <w:tab w:val="center" w:pos="5102" w:leader="none"/>
          <w:tab w:val="left" w:pos="7440" w:leader="none"/>
        </w:tabs>
        <w:ind w:left="56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5102" w:leader="none"/>
          <w:tab w:val="left" w:pos="7440" w:leader="none"/>
        </w:tabs>
        <w:ind w:left="56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Глава Байкаловского сельского поселения     </w:t>
      </w:r>
    </w:p>
    <w:p>
      <w:pPr>
        <w:pStyle w:val="Normal"/>
        <w:tabs>
          <w:tab w:val="clear" w:pos="709"/>
          <w:tab w:val="center" w:pos="5102" w:leader="none"/>
          <w:tab w:val="left" w:pos="7440" w:leader="none"/>
        </w:tabs>
        <w:ind w:left="567" w:hanging="0"/>
        <w:rPr/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</w:t>
      </w:r>
    </w:p>
    <w:p>
      <w:pPr>
        <w:pStyle w:val="Normal"/>
        <w:tabs>
          <w:tab w:val="clear" w:pos="709"/>
          <w:tab w:val="center" w:pos="5102" w:leader="none"/>
          <w:tab w:val="left" w:pos="7440" w:leader="none"/>
        </w:tabs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рдловской области                                   Д.В.Лыжин   </w:t>
        <w:tab/>
        <w:tab/>
        <w:tab/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3 декабря 2021г.</w:t>
      </w:r>
    </w:p>
    <w:p>
      <w:pPr>
        <w:pStyle w:val="Normal"/>
        <w:tabs>
          <w:tab w:val="clear" w:pos="709"/>
          <w:tab w:val="left" w:pos="5103" w:leader="none"/>
        </w:tabs>
        <w:ind w:left="284"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ind w:left="28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ая область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ий муниципальный район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ума Байкаловского сельского поселен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2 - е  заседание  4 - го созыва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Ш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548DD4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 декабря 2021г.          с. Байкалово               № 256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left="284" w:firstLine="54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 передаче полномочий по 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 xml:space="preserve">осуществлению внешнего муниципального финансового контроля бюджета </w:t>
      </w:r>
      <w:r>
        <w:rPr>
          <w:rFonts w:cs="Times New Roman" w:ascii="Times New Roman" w:hAnsi="Times New Roman"/>
          <w:b/>
          <w:sz w:val="16"/>
          <w:szCs w:val="16"/>
        </w:rPr>
        <w:t>Байкаловского сельского поселения на 2022 год</w:t>
      </w:r>
    </w:p>
    <w:p>
      <w:pPr>
        <w:pStyle w:val="Normal"/>
        <w:autoSpaceDE w:val="false"/>
        <w:ind w:left="284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Дума Байкаловского сельского поселения</w:t>
      </w:r>
    </w:p>
    <w:p>
      <w:pPr>
        <w:pStyle w:val="Normal"/>
        <w:ind w:left="284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А:</w:t>
      </w:r>
    </w:p>
    <w:p>
      <w:pPr>
        <w:pStyle w:val="Normal"/>
        <w:ind w:left="284" w:firstLine="708"/>
        <w:rPr/>
      </w:pPr>
      <w:r>
        <w:rPr>
          <w:rFonts w:cs="Times New Roman" w:ascii="Times New Roman" w:hAnsi="Times New Roman"/>
          <w:bCs/>
          <w:sz w:val="16"/>
          <w:szCs w:val="16"/>
        </w:rPr>
        <w:t>1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Передать</w:t>
      </w:r>
      <w:r>
        <w:rPr>
          <w:rStyle w:val="Highlight"/>
          <w:rFonts w:cs="Times New Roman" w:ascii="Times New Roman" w:hAnsi="Times New Roman"/>
          <w:sz w:val="16"/>
          <w:szCs w:val="16"/>
        </w:rPr>
        <w:t xml:space="preserve"> Контрольно-счётному органу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bookmarkStart w:id="0" w:name="YANDEX_38"/>
      <w:bookmarkEnd w:id="0"/>
      <w:r>
        <w:rPr>
          <w:rStyle w:val="Highlight"/>
          <w:rFonts w:cs="Times New Roman" w:ascii="Times New Roman" w:hAnsi="Times New Roman"/>
          <w:sz w:val="16"/>
          <w:szCs w:val="16"/>
        </w:rPr>
        <w:t>полномочия 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bookmarkStart w:id="1" w:name="YANDEX_39"/>
      <w:bookmarkEnd w:id="1"/>
      <w:r>
        <w:rPr>
          <w:rStyle w:val="Highlight"/>
          <w:rFonts w:cs="Times New Roman" w:ascii="Times New Roman" w:hAnsi="Times New Roman"/>
          <w:sz w:val="16"/>
          <w:szCs w:val="16"/>
        </w:rPr>
        <w:t xml:space="preserve"> в соответствии со статьей 9 </w:t>
      </w:r>
      <w:r>
        <w:rPr>
          <w:rFonts w:cs="Times New Roman" w:ascii="Times New Roman" w:hAnsi="Times New Roman"/>
          <w:sz w:val="16"/>
          <w:szCs w:val="16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57 Бюджетного кодека Российской Федерации, статьей 98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41"/>
        <w:ind w:left="284" w:firstLine="708"/>
        <w:rPr/>
      </w:pPr>
      <w:r>
        <w:rPr>
          <w:rFonts w:cs="Times New Roman" w:ascii="Times New Roman" w:hAnsi="Times New Roman"/>
          <w:sz w:val="16"/>
          <w:szCs w:val="16"/>
        </w:rPr>
        <w:t>2. В решении о бюджете Байкаловского сельского поселения на 2022 год предусмотреть отдельной строкой объем межбюджетных трансфертов, необходимый для осуществления полномочий, указанных в пункте 1 настоящего решения.</w:t>
      </w:r>
    </w:p>
    <w:p>
      <w:pPr>
        <w:pStyle w:val="Style41"/>
        <w:ind w:left="284" w:firstLine="708"/>
        <w:rPr/>
      </w:pPr>
      <w:r>
        <w:rPr>
          <w:rFonts w:cs="Times New Roman" w:ascii="Times New Roman" w:hAnsi="Times New Roman"/>
          <w:sz w:val="16"/>
          <w:szCs w:val="16"/>
        </w:rPr>
        <w:t>3. Направить настоящее решение в Думу Байкаловского муниципального района Свердловской области для заключения Соглашения.</w:t>
      </w:r>
    </w:p>
    <w:p>
      <w:pPr>
        <w:pStyle w:val="Style41"/>
        <w:ind w:left="28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 Настоящее решение вступает в силу с 1 января 2022 года.</w:t>
      </w:r>
    </w:p>
    <w:p>
      <w:pPr>
        <w:pStyle w:val="Normal"/>
        <w:ind w:left="284" w:firstLine="708"/>
        <w:rPr/>
      </w:pPr>
      <w:r>
        <w:rPr>
          <w:rFonts w:cs="Times New Roman" w:ascii="Times New Roman" w:hAnsi="Times New Roman"/>
          <w:sz w:val="16"/>
          <w:szCs w:val="16"/>
        </w:rPr>
        <w:t>5. Контроль за исполнением настоящего решения возложить на комиссию Думы Байкаловского сельского поселению по бюджету, финансовой, экономической и налоговой политике (Андреева Т.А.).</w:t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Председатель Думы </w:t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Байкаловского сельского поселения </w:t>
      </w:r>
    </w:p>
    <w:p>
      <w:pPr>
        <w:pStyle w:val="Normal"/>
        <w:tabs>
          <w:tab w:val="clear" w:pos="709"/>
          <w:tab w:val="center" w:pos="5102" w:leader="none"/>
          <w:tab w:val="left" w:pos="7440" w:leader="none"/>
        </w:tabs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</w:t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Свердловской области                                          </w:t>
        <w:tab/>
        <w:tab/>
        <w:tab/>
        <w:t>С.В. Кузеванова</w:t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23 декабря 2021г.</w:t>
      </w:r>
    </w:p>
    <w:p>
      <w:pPr>
        <w:pStyle w:val="Normal"/>
        <w:tabs>
          <w:tab w:val="clear" w:pos="709"/>
          <w:tab w:val="center" w:pos="5102" w:leader="none"/>
          <w:tab w:val="left" w:pos="7440" w:leader="none"/>
        </w:tabs>
        <w:ind w:left="284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5102" w:leader="none"/>
          <w:tab w:val="left" w:pos="7440" w:leader="none"/>
        </w:tabs>
        <w:ind w:left="28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Глава Байкаловского сельского поселения     </w:t>
      </w:r>
    </w:p>
    <w:p>
      <w:pPr>
        <w:pStyle w:val="Normal"/>
        <w:tabs>
          <w:tab w:val="clear" w:pos="709"/>
          <w:tab w:val="center" w:pos="5102" w:leader="none"/>
          <w:tab w:val="left" w:pos="7440" w:leader="none"/>
        </w:tabs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</w:t>
      </w:r>
    </w:p>
    <w:p>
      <w:pPr>
        <w:pStyle w:val="Normal"/>
        <w:tabs>
          <w:tab w:val="clear" w:pos="709"/>
          <w:tab w:val="center" w:pos="5102" w:leader="none"/>
          <w:tab w:val="left" w:pos="7440" w:leader="none"/>
        </w:tabs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рдловской области                        </w:t>
        <w:tab/>
        <w:tab/>
        <w:tab/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23 декабря 2021г.                                                         Д.В.Лыжин              </w:t>
      </w:r>
    </w:p>
    <w:p>
      <w:pPr>
        <w:pStyle w:val="Normal"/>
        <w:tabs>
          <w:tab w:val="clear" w:pos="709"/>
          <w:tab w:val="left" w:pos="5103" w:leader="none"/>
        </w:tabs>
        <w:ind w:left="284"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Cs/>
          <w:caps/>
          <w:sz w:val="16"/>
          <w:szCs w:val="16"/>
          <w:lang w:val="ru-RU"/>
        </w:rPr>
      </w:pPr>
      <w:r>
        <w:rPr>
          <w:rFonts w:cs="Times New Roman"/>
          <w:b/>
          <w:bCs/>
          <w:iCs/>
          <w:caps/>
          <w:sz w:val="16"/>
          <w:szCs w:val="16"/>
          <w:lang w:val="ru-RU"/>
        </w:rPr>
      </w:r>
    </w:p>
    <w:p>
      <w:pPr>
        <w:pStyle w:val="Heading"/>
        <w:rPr>
          <w:b/>
          <w:b/>
          <w:bCs/>
          <w:iCs/>
          <w:caps/>
          <w:sz w:val="16"/>
          <w:szCs w:val="16"/>
          <w:lang w:val="ru-RU"/>
        </w:rPr>
      </w:pPr>
      <w:r>
        <w:rPr>
          <w:b/>
          <w:bCs/>
          <w:iCs/>
          <w:caps/>
          <w:sz w:val="16"/>
          <w:szCs w:val="16"/>
          <w:lang w:val="ru-RU"/>
        </w:rPr>
      </w:r>
    </w:p>
    <w:p>
      <w:pPr>
        <w:pStyle w:val="Heading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  <w:t>Российская Федерация</w:t>
      </w:r>
    </w:p>
    <w:p>
      <w:pPr>
        <w:pStyle w:val="Subtitle"/>
        <w:rPr>
          <w:iCs/>
          <w:sz w:val="16"/>
          <w:szCs w:val="16"/>
        </w:rPr>
      </w:pPr>
      <w:r>
        <w:rPr>
          <w:iCs/>
          <w:sz w:val="16"/>
          <w:szCs w:val="16"/>
        </w:rPr>
        <w:t>Свердловская область</w:t>
      </w:r>
    </w:p>
    <w:p>
      <w:pPr>
        <w:pStyle w:val="Subtitle"/>
        <w:rPr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Байкаловский муниципальный район</w:t>
      </w:r>
    </w:p>
    <w:p>
      <w:pPr>
        <w:pStyle w:val="Subtitl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ubtitle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Дума </w:t>
      </w:r>
      <w:r>
        <w:rPr>
          <w:bCs/>
          <w:sz w:val="16"/>
          <w:szCs w:val="16"/>
        </w:rPr>
        <w:t>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2 – е  заседание 4 - го созы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 декабря 2021 года              с.Байкалово                    №  </w:t>
      </w:r>
      <w:r>
        <w:rPr>
          <w:rFonts w:cs="Times New Roman" w:ascii="Times New Roman" w:hAnsi="Times New Roman"/>
          <w:bCs/>
          <w:sz w:val="16"/>
          <w:szCs w:val="16"/>
        </w:rPr>
        <w:t xml:space="preserve">257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 ВНЕСЕНИИ ИЗМЕНЕНИЙ В РЕШЕНИЕ ДУМЫ МУНИЦИПАЛЬНОГО ОБРАЗОВАНИЯ БАЙКАЛОВСКОГО СЕЛЬСКОГО ПОСЕЛЕНИЯ № 205 ОТ 25 ДЕКАБРЯ 2020 ГО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2021 ГОД И ПЛАНОВЫЙ ПЕРИОД 2022 И 2023 ГОДОВ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Бюджетного кодекса Российской Федерации, Областного Закона от 10 декабря 2020 года № 144-ОЗ «Об областном бюджете на 2021 год и плановый период 2022 и 2023 годов», с изменениями, внесенными законом Свердловской области от 17 июня 2021 года № 44-ОЗ и от 08 декабря 2021 года № 110-ОЗ, решения Думы Байкаловского муниципального района Свердловской области от 25 декабря 2020 года № 284 «О бюджете Байкаловского муниципального района Свердловской области на 2021 год и плановый период 2022 и 2023 годов», с изменениями, внесенными решением Думы муниципального образования  Байкаловский  муниципальный район от 30 марта 2021 года № 321, от 31 мая 2021 года № 338, от 07 июля 2021 года № 359, от 31 августа 2021 года № 364, от 10 декабря 2021 года № 19 и от 23 декабря № 26, решения Думы муниципального образования от 27 декабря 2013 года № 36 «Об утверждении Положения о бюджетном процессе в муниципальном образовании Байкаловского сельского поселения», с изменениями, внесенными решениями от 30 декабря 2014 года № 84, от 27 ноября 2015 года № 71, от 26 мая 2016 года № 29, от 29 июля 2016 года № 38, от 28 сентября 2017 года № 8, от 30 ноября 2017 года № 19 и от 26 сентября 2019 года № 136, Дума Байкаловского сельского поселен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РЕШИЛА</w:t>
      </w:r>
      <w:r>
        <w:rPr>
          <w:rFonts w:cs="Times New Roman" w:ascii="Times New Roman" w:hAnsi="Times New Roman"/>
          <w:b/>
          <w:sz w:val="16"/>
          <w:szCs w:val="16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Статья 1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Внести в решение Думы муниципального образования Байкаловского сельского поселения от 25 декабря 2020 года № 205 «О бюджете муниципального образования Байкаловского сельского поселения на 2021 год и плановый период 2022 и 2023 годов» («Информационный вестник Байкаловского сельского поселения» № 13 от 28.12.2020) следующие изменения: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>1) Подпункт 1 пункта 1 статьи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«1. Установить общий объем доходов муниципального бюджета: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168 601,1 тысяч рублей на 2021 год, в том числе объем межбюджетных трансфертов, получаемых из других бюджетов, в сумме    136 887,4 тысяч рублей;»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>2) Подпункт 1 пункта 2 статьи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«2. Установить общий объем расходов муниципального бюджета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5 422,4 тысяч рублей на 2021 год;»;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одпункт 1 пункта 1 статьи 2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«Установить превышение расходов над доходами муниципального бюджета (дефицит):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 6 821,3 тысяч рублей на 2021 год;»;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Подпункт 1 статьи 9 изложить в следующей редакци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«Утвердить общий объем бюджетных ассигнований, направляемых из муниципального бюджета на исполнение публичных нормативных обязательств в 2021 году и плановом периоде 2022 и 2023 годов (приложение 7) в сумм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2,9 тысяч рублей на 2021 год;»;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Подпункт 1 статьи 11 изложить в следующей редакции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6"/>
          <w:szCs w:val="16"/>
        </w:rPr>
        <w:t>«Установить размер резервного фонда местной администраци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 тысяч рублей на 2021 год;»;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5)  Приложения 2, 4, 5, 6, 7, 11 изложить в следующей редакции:</w:t>
      </w:r>
    </w:p>
    <w:tbl>
      <w:tblPr>
        <w:tblW w:w="97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06"/>
        <w:gridCol w:w="6479"/>
        <w:gridCol w:w="973"/>
      </w:tblGrid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2</w:t>
      </w:r>
    </w:p>
    <w:p>
      <w:pPr>
        <w:pStyle w:val="TextBody"/>
        <w:tabs>
          <w:tab w:val="clear" w:pos="709"/>
          <w:tab w:val="left" w:pos="54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Настоящее решение вступает в силу с момента подписания, подлежит официальному опубликованию (обнародованию) в «Информационном вестнике Байкаловского сельского поселения» и на официальном сайте Думы Байкаловского сельского поселения: </w:t>
      </w: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www</w:t>
      </w:r>
      <w:r>
        <w:rPr>
          <w:rFonts w:cs="Times New Roman" w:ascii="Times New Roman" w:hAnsi="Times New Roman"/>
          <w:sz w:val="16"/>
          <w:szCs w:val="16"/>
          <w:u w:val="single"/>
        </w:rPr>
        <w:t>.байкдума.рф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3</w:t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Контроль над выполнением данного решения возложить на постоянную комиссию по бюджету, финансовой, экономической и налоговой политике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Думы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ой области</w:t>
        <w:tab/>
        <w:tab/>
        <w:tab/>
        <w:t xml:space="preserve">                                         С.В.Кузевано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 декабря 2021 год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Свердловской области</w:t>
        <w:tab/>
        <w:tab/>
        <w:tab/>
        <w:tab/>
        <w:tab/>
        <w:tab/>
        <w:tab/>
        <w:t xml:space="preserve">                                          Д.В.Лыжи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 декабря 2021 года</w:t>
      </w:r>
    </w:p>
    <w:p>
      <w:pPr>
        <w:pStyle w:val="Normal"/>
        <w:tabs>
          <w:tab w:val="clear" w:pos="709"/>
          <w:tab w:val="left" w:pos="5103" w:leader="none"/>
        </w:tabs>
        <w:ind w:left="28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ind w:left="28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ind w:left="28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4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0"/>
        <w:gridCol w:w="351"/>
        <w:gridCol w:w="125"/>
        <w:gridCol w:w="492"/>
        <w:gridCol w:w="283"/>
        <w:gridCol w:w="181"/>
        <w:gridCol w:w="48"/>
        <w:gridCol w:w="55"/>
        <w:gridCol w:w="992"/>
        <w:gridCol w:w="284"/>
        <w:gridCol w:w="283"/>
        <w:gridCol w:w="142"/>
        <w:gridCol w:w="142"/>
        <w:gridCol w:w="119"/>
        <w:gridCol w:w="250"/>
        <w:gridCol w:w="56"/>
        <w:gridCol w:w="111"/>
        <w:gridCol w:w="31"/>
        <w:gridCol w:w="69"/>
        <w:gridCol w:w="72"/>
        <w:gridCol w:w="67"/>
        <w:gridCol w:w="100"/>
        <w:gridCol w:w="117"/>
        <w:gridCol w:w="142"/>
        <w:gridCol w:w="709"/>
        <w:gridCol w:w="674"/>
        <w:gridCol w:w="425"/>
        <w:gridCol w:w="1580"/>
        <w:gridCol w:w="1580"/>
      </w:tblGrid>
      <w:tr>
        <w:trPr>
          <w:trHeight w:val="807" w:hRule="atLeast"/>
        </w:trPr>
        <w:tc>
          <w:tcPr>
            <w:tcW w:w="4555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Думы  Байкаловского сельского поселения                                                                                                                                                                                                                              Байкаловского муниципального района Свердлов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5  от  25  декабря 2020 года  «О бюджете  Байкал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айкаловского муниципального района Свердловской области                                                                                                                                                                                                                                            на 2021 год и плановый период 2022 и 2023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55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од доходов муниципального бюджета на 2021 год и плановый период 2022 и 2023 годов</w:t>
            </w:r>
          </w:p>
        </w:tc>
        <w:tc>
          <w:tcPr>
            <w:tcW w:w="53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-мер стро-ки</w:t>
            </w:r>
          </w:p>
        </w:tc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группы, подгруппы, статьи, подстатьи или элемента доходов</w:t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умма, в тысячах рублей                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1 год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2 год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3 год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 826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 368,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 462,0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56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81,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45,0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00 01 0000 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56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81,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45,0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0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680,4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350,9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2000 01 0000 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0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680,4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350,9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0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3000 01 0000 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0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5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00,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00,0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30 10 0000 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3 10 0000 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0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0000 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4,9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24,2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25 10 0000 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5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75 10 0000 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,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,6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9045 10 0000 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6,8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3,6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2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2995 10 0000 1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2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4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8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4 02053 10 0000 4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2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4 02053 10 0000 4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,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4 06025 10 0000 4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8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01000 01 0000 1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07010 10 0000 1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10123 01 0000 1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00 2 00 00000 00 0000 00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6 775,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 788,4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 779,8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6 887,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 788,4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 779,8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10000 0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56,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80,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89,6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16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16001 1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456,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80,7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89,6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0000 0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132,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,9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,9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0299 1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67,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0302 1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,7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9999 1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&lt;1&gt;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70,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,9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,9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0000 0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6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5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,9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0024 1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&lt;2&gt;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5118 1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2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2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5120 1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40000 0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 680,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324,3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733,4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40014 1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&lt;3&gt;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49999 1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 &lt;4&gt;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 521,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165,3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574,4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2 18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18 60010 1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2 19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21,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19 35118 1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19 60010 1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1,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ДОХОДОВ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8 601,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 156,4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 241,8</w:t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1&gt;</w:t>
            </w:r>
          </w:p>
        </w:tc>
        <w:tc>
          <w:tcPr>
            <w:tcW w:w="339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на комплектование книжных фондов муниципальных библиотек сельских поселений в рамках муниципальной программы "Социально-экономическое развитие МО Байкаловский муниципальный район" до 2024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на организацию и проведение праздников, конкурсов и фестивалей для населения  в рамках муниципальной программы "Социально-экономическое развитие МО Байкаловский муниципальный район" до 2024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9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на организацию уличного освещения в рамках муниципальной программы "Социально-экономическое развитие МО Байкаловский муниципальный район" до 2024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3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на организацию транспортного обслуживания населения в рамках муниципальной программы "Социально-экономическое развитие МО Байкаловский муниципальный район" до 2024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на укрепление автомобильных дорог щебнем по ул.Производственная, ул.Озерная в с. Байкалово  в рамках муниципальной программы "Социально-экономическое развитие МО Байкаловский муниципальный район" до 2024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82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на строительство асфальтобетонного тротуара по ул.Советской Конституции в с. Байкалово  в рамках муниципальной программы "Социально-экономическое развитие МО Байкаловский муниципальный район" до 2024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 на поддержку и развитие материально-технической базы учреждений культуры сельских поселений  в рамках муниципальной программы "Социально-экономическое развитие муниципального образования Байкаловский муниципальный район" до 2024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 на приобретение оборудования для системы водоснабжения  в рамках муниципальной программы "Социально-экономическое развитие муниципального образования Байкаловский муниципальный район" до 2024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 на проведение мелиоративных работ по ул. Луговая, ул. Озерная в с. Байкалово  в рамках муниципальной программы "Социально-экономическое развитие муниципального образования Байкаловский муниципальный район" до 2024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 на строительство водопровода к зданию по адресу с.Байкалово, ул.Мальгина, д.98  в рамках муниципальной программы "Социально-экономическое развитие муниципального образования Байкаловский муниципальный район" до 2024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 на  вырубку старовозрастных деревьев по ул. Мальгина в с. Байкаловов рамках муниципальной программы "Социально-экономическое развитие муниципального образования Байкаловский муниципальный район" до 2024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61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 на 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в рамках муниципальной программы "Социально-экономическое развитие муниципального образования Байкаловский муниципальный район" до 2024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66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2&gt;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убвенции на 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3&gt;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муниципальной программы "Социально-экономическое развитие МО Байкаловский муниципальный район" до 2024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4&gt;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бюджетам сельских поселений для финансового обеспечения расходных полномоч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118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165,3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574,4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бюджетам сельских поселений на реконструкцию автомобильных дорог общего пользования местного значения д.Шаламы-д.Соколова-д.Сапегина Байкаловского района Свердлов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бюджетам сельских поселений на приобретение и установку оборудования для детской игровой и спортивной площадки в д.Сафон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1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ложение № 4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Думы  Байкаловского сельского поселения                                                                                                                                                                                                                              Байкаловского муниципального района Свердлов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5  от  25  декабря 2020 года  «О бюджете  Байкал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айкаловского муниципального района Свердловской области                                                                                                                                                                                                                                            на 2021 год и плановый период 2022 и 2023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на 2021 год и плановый период 2022 и 2023 годов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 строки</w:t>
            </w:r>
          </w:p>
        </w:tc>
        <w:tc>
          <w:tcPr>
            <w:tcW w:w="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</w:t>
              <w:br/>
              <w:t>раз-</w:t>
              <w:br/>
              <w:t>дела,</w:t>
              <w:br/>
              <w:t>под-</w:t>
              <w:br/>
              <w:t>раз-</w:t>
              <w:br/>
              <w:t>дела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</w:t>
              <w:br/>
              <w:t>целевой</w:t>
              <w:br/>
              <w:t>статьи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</w:t>
              <w:br/>
              <w:t>ви-</w:t>
              <w:br/>
              <w:t>да</w:t>
              <w:br/>
              <w:t>рас-</w:t>
              <w:br/>
              <w:t>хо-</w:t>
              <w:br/>
              <w:t>дов</w:t>
            </w:r>
          </w:p>
        </w:tc>
        <w:tc>
          <w:tcPr>
            <w:tcW w:w="1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раздела, подраздела, целевой статьи или вида расходов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, в тысячах рублей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2021 год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2022 год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2023 год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07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44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18,5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7,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7,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7,4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5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Байкалов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5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3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6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6,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6,3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3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5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униципальных органов  (центральный аппарат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3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5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9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9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,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,9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,9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989,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82,9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84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7,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82,9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84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Ф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беспечение реализации муниципальной программы «Социально-экономическое развитие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727,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82,9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84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21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0,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78,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79,9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21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9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61,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61,8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2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2,6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2,6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6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1,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1,8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7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8,1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,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,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,2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,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3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зэнергетических ресурс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6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6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Э10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части  организационных полномочий исполнительных органов местного самоуправления сельских поселений по вопросам архитектуры и градостроитель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1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Э10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1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1,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9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исполнительский сбор, налагаемые на действие или бездействие органов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9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,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,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512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государственных полномочий по составлению, ежегодному изменению и дополнению списков и запасных списков кандидатов в присяжные заседатели федеральных судов общей юрисдикции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512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51,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51,7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51,7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Ф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«Обеспечение реализации муниципальной программы «Социально-экономическое развитие Байкаловского сельского поселения»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3,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3,7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3,7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П10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полномочий исполнительных органов местного самоуправления сельских поселений по составлению, исполнению и контролю за исполнением бюджетов, составлению отчетов об исполнении бюджет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П10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8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П10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9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9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П10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9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9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П10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П10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07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07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96,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66,6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66,6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1,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2,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2,1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8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9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67,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52,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52,1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902290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7,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,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,1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902290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7,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,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,1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Ф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беспечение реализации муниципальной программы «Социально-экономическое развитие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411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411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1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ое участие  муниципального образования  в Ассоциации «Совет муниципальных образований Свердловской области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1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1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1,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1,2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1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1,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1,2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2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5118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на которых  отсутствуют военные комиссариат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2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5118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,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9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9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,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,4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8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3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6,7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8,6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6,7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8,6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7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,6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1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6,7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8,6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220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 и обслуживание водозаборных колодцев, устройство и обустройство пожарных водоемов, противопожарная пропаганда, опахивание населенных пункт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7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,6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220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7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,6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558,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82,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202,3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38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4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84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8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4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1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38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4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84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04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декларации безопасности Байкаловского гидроузл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04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0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паводковые мероприятия, страхование гражданской ответственности за причинение вреда при аварии на гидротехническом сооружении, государственная пошлина за выдачу разрешения на эксплуатацию ГТ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0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06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гидротехнических сооружений, аходящихся в собственности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06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1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Байкаловского гидроузла на р.Иленька в с.Байкалово Байкаловского района Свердловской обла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1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57,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37,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7,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7,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2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транспортного и дорожного комплекса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57,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37,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230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доступности перевозок населения автомобильным транспортом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4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7,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230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4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7,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И328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доступности перевозок населения автомобильным транспортом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И328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С328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доступности перевозок населения автомобильным транспортом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С328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33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888,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45,3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33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88,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45,3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2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транспортного и дорожного комплекса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33,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888,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45,3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2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автомобильной дороги щебнем по ул.Революции в д.Липов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2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2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2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27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ых дорог общего пользования местного значения д.Шаламы - д.Соколова - д.Сапегина Байкаловского района Свердловской обла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27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3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дорог щебнем и вспомогательные работы по щебенированию в с.Байкало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7,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3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7,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38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ул.Набережная, пер.Набережный, пер.Новый, ул.Крестьянская, ул.Октябрьская, пер.Октябрьский, ул.Февральская, ул.Красноармейская в с.Байкало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38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446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ых дорог общего пользования местного значения д.Шаламы - д.Соколова - д.Сапегина Байкаловского района Свердловской обла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446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S46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ых дорог общего пользования местного значения д.Шаламы - д.Соколова - д.Сапегина Байкаловского района Свердловской обла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S46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И429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автомобильных дорог щебнем по ул.Производственная, ул.Озерная в с.Байкало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2,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И429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2,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И43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сфальтобетонного тротуара по ул.Советской Конституции в с.Байкало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И43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С429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автомобильных дорог щебнем по ул.Производственная, ул.Озерная в с.Байкало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,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С429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,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С43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сльтобетонного тротуара по ул.Советской Конституции в с.Байкало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С43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32404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мочный ремонт дорог местного значения на территории населенных пункт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32404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240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0,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,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6,3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240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0,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,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6,3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5,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6,6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3,6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7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7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242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актуализация  программы комплексного развития транспортной инфраструктур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242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И409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полномочий муниципального района по содержанию автомобильных дорог общего пользования межмуниципального знач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И409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28,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3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3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,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05,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230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документации по планировке территории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230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231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оформление и внесение изменений в генеральные планы поселения, правила землепользования и застрой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231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309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едвижимого имуще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309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31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е работы в отношении объектов недвижим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31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31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движимого имуще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31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4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Содействие развитию малого и среднего предпринимательства в Байкаловском сельском поселении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230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Информационно-консультационному центру с.Байкало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230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678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93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668,7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063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6,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3,6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63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,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,6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5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Капитальный ремонт муниципального жилищного фонда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9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6,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3,6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0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0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1                     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08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ого дома (с.Ляпуново, пер.Школьный, д.2, кв.2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08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09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й квартиры (с.Байкалово, ул.Техническая, 27-2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09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ого дома (с.Байкалово, ул.Павлика Морозова, 25-2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4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ого дома (с.Ляпуново, ул.Совхозная, 7-1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4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ого дома (с.Ляпуново, ул.Механизаторов, 32-1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6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6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6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ого дома (с.Байкалово, пер.Солнечный, 1-3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8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6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8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7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ого дома (с.Байкалово, ул.Дзержинского, 2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2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7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2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Б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, и обеспечение малоимущих граждан жилыми помещениями по договорам социального найма на территории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793,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01230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еление граждан из жилых помещений, признанных непригодными для прожи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01230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F36748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еление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67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F36748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67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F36748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еление граждан из аварийного жилищного фон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,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F36748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,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F36748S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селение граждан из аварийного жилищного фонда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3,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F36748S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3,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178,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359,9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617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78,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9,9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17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6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Энергосбережение и повышение энергетической эффективности на территории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849,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92,6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6012318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сетей теплоснабжения в с.Байкалово от котельной №1 до здания №21 по ул.Революц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3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6012318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3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6012319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сетей теплоснабжения в с.Байкалово от котельной №1 до здания №23 по ул.Революц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65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2,6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6012319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65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2,6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7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Чистая вода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23,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5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599,7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сетей водоснабжения с.Байкало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9,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9,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4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провода по ул.Революции в д.Липов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4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водопроводов в с.Байкало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6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провода по улицам Уральская, Куминова, Северная, Аэродромная, Юности, Ясная в с.Байкало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7,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6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7,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И346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орудования для системы водоснабж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И346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И348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провода по ул.Советской Конституции до здания по ул.Мальгина, 98 в с.Байкало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И348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С346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орудования для системы водоснабж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С346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С348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проводапо ул.Советской Конституции д зданияпо ул.Мальгина, 98 в с.Байкало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С348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22336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и устройство колодцев (д.Крутикова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7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22336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7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32338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истемы вооотведения с.Байкало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32338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8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Газификация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,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,3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801230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ание гражданской ответственности за причинение вреда в результате аварии на газопровода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801230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801230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азопровод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801230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914,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63,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08,1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14,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3,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8,1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Г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912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63,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08,1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0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1,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8,4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0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1,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8,1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,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,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6,9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8,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0,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1,2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3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4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4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,6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,6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1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ест общего пользования Байкалов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4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1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4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,7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,7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17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ешеходных мостов и тротуаров в с.Ляпуно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4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17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4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18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улиц, площадей и парк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18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, ремонт и содержание детских игровых площадо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,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,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, восстановление и содержание памятников, памятных знаков, иных мемориальных объектов, увековечивающих память земляков, погибших при защите Отече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9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9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и ремонт деревянных тротуаров в с.Байкало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4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ление профиля водоотводной канавы по ул.Нагорная в с.Байкало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4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8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, ремонт и содержание въездных стел в населенные пункты Байкалов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8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407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установка оборудования для детской игровой и спортивной площадки в деревне Сафоно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,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407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,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И34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И34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И35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лиоративных работ по ул.Луговая, ул.Озерная в с.Байкало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,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И35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,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И35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убка старовозрастных деревьев по ул.Мальгина в с.Байкало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И35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С34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7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С34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7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С35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лиоративных работ по ул.Луговая, ул.Озерная в с.Байкало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С35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С35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убка старовозрастных деревьев по ул.Мальгина в с.Байкало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С35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2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2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22304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селения банными услугам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22304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РАЗОВАНИЕ 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Л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«Молодежная политика»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аздников, фестивалей, конкурсов для детей и молодеж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детского клубного объединения «Русская избушка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4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ощрение выпускников общеобразовательных школ Байкаловского сельского поселения, награжденных  медалями «За особые успехи в учении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4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676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385,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668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875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300,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550,4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5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00,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50,4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И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875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300,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550,4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дминистративно-управленческого аппарата культурно-досуговых центр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9,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9,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учреждений культуры и искусства культурно-досуговой сфер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90,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2,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92,5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90,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2,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92,5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иблиотечного обслуживания населения, формирование и хранение библиотечных фондов, информатизация муниципальных библиоте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8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8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8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8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8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8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1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капитальных ремонтов учреждений культуры Байкалов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1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465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7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465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7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S65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S65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0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ование книжных фондов муниципальных библиоте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0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0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развитие материально-технической базы учреждений культур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0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14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аздников, конкурсов и фестивалей для на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9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9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14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9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9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0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ование книжных фондов муниципальных библиоте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0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0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развитие материально-технической базы учреждений культур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0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14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аздников, конкурсов и фестивалей для насе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14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01,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84,7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7,6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1,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4,7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7,6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И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01,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84,7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7,6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1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инопоказ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0,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4,7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7,6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1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0,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4,7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7,6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465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465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S65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S65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0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развитие материально-технической базы учреждений культур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8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0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0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развитие материально-технической базы учреждений культур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0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0,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5,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,7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0,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5,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,7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,7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9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2,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5,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,7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0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, акций, конкурсов, направленных на развитие и поддержку общественного ветеранского движения, активной жизнедеятельности ветеранов, граждан пожилого возраста, на укрепление связи и преемственности покол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9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9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0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9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9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06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, акций, конкурсов, направленных на повышение и укрепление статуса семь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06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16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аздничных мероприятий для населения, направленных на поддержку сложившихся традиций и обычае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16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3290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ая поддержка граждан Байкаловского сельского поселения, носящих звание «Почетный гражданин Байкаловского сельского поселения», и членов их сем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3290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07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07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81,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31,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31,8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Ж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физкультурно-оздоровительных мероприят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1,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71,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71,8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1,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1,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1,8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6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Ж00000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1,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71,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71,8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массовых мероприят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5,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1,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1,8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5,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1,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1,8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9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тадиона, расположенного по ул.Цельева в с.Байкало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9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1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нженерных коммуникаций спортзала Липовского Дома культуры и спор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1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5422,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260,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244,8</w:t>
            </w:r>
          </w:p>
        </w:tc>
        <w:tc>
          <w:tcPr>
            <w:tcW w:w="4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ind w:left="28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ind w:left="28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ind w:left="28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ind w:left="28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24"/>
        <w:gridCol w:w="494"/>
        <w:gridCol w:w="395"/>
        <w:gridCol w:w="458"/>
        <w:gridCol w:w="361"/>
        <w:gridCol w:w="512"/>
        <w:gridCol w:w="512"/>
        <w:gridCol w:w="458"/>
      </w:tblGrid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 № 5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решению Думы Байкал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йкаловского муниципального района Свердловской области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1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5 от 25 декабря 2020 года «О бюджете 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1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айкаловского сельского поселения Байкаловского муниципального района Свердловской области 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1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 2021 год и плановый период 2022 и 2023 годов" 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омственная структура расходов муниципального бюджета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 строк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главного распорядителя бюджетных средств, раздела, подраздела, целевой статьи или вида расходов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глав-</w:t>
              <w:br/>
              <w:t>ного распо-</w:t>
              <w:br/>
              <w:t>ряди-</w:t>
              <w:br/>
              <w:t>теля</w:t>
              <w:br/>
              <w:t xml:space="preserve">бюд- </w:t>
              <w:br/>
              <w:t>жетных</w:t>
              <w:br/>
              <w:t>средств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раз-</w:t>
              <w:br/>
              <w:t>дела, под-</w:t>
              <w:br/>
              <w:t>раз-</w:t>
              <w:br/>
              <w:t>дела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целевой статьи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ви-да рас-</w:t>
              <w:br/>
              <w:t>хо-</w:t>
              <w:br/>
              <w:t>дов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, в тысячах рублей</w:t>
            </w:r>
          </w:p>
        </w:tc>
      </w:tr>
      <w:tr>
        <w:trPr>
          <w:trHeight w:val="10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1го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2 го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УМА БАЙКАЛОВСКОГО СЕЛЬСКОГО ПОСЕЛЕНИЯ БАЙКАЛОВСКОГО МУНИЦИПАЛЬНОГО РАЙОНА СВЕРДЛОВСКОЙ ОБЛА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1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1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1,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1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1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1,2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6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6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6,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6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6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6,3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5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3</w:t>
            </w:r>
          </w:p>
        </w:tc>
      </w:tr>
      <w:tr>
        <w:trPr>
          <w:trHeight w:val="120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5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9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,9</w:t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 привлекаемым согласно законодательству для выполнения отдельных полномоч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4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4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4,9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4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4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4,9</w:t>
            </w:r>
          </w:p>
        </w:tc>
      </w:tr>
      <w:tr>
        <w:trPr>
          <w:trHeight w:val="27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П1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9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П1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9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БАЙКАЛОВСКОГО СЕЛЬСКОГО ПОСЕЛЕНИЯ БАЙКАЛОВСКОГО МУНИЦИПАЛЬНОГО РАЙОНА СВЕРДЛОВСКОЙ ОБЛА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4091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929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913,6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076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112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087,3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7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7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7,4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Байкаловского сельского посе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5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5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4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3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1</w:t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989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82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84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 Байкаловского сельского поселения» на 2015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7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82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84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«Обеспечение реализации муниципальной программы «Социально-экономическое развитие  Байкаловского сельского поселения»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Ф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727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82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84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21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0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78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79,9</w:t>
            </w:r>
          </w:p>
        </w:tc>
      </w:tr>
      <w:tr>
        <w:trPr>
          <w:trHeight w:val="27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21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9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61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61,8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2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2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2,6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6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1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1,8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7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8,1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,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6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части организационных  полномочий исполнительных органов местного самоуправления сельских поселений по  вопросам архитектуры и градостроитель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Э1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1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Э1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1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1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исполнительский сбор, налагаемые на действие или бездействие органов местного самоуправ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9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9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5</w:t>
            </w:r>
          </w:p>
        </w:tc>
      </w:tr>
      <w:tr>
        <w:trPr>
          <w:trHeight w:val="10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государственных полномочий по составлению, ежегодному изменению и дополнению списков и запасных списков кандидатов в присяжные заседатели федеральных судов общей юрисдикции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51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51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6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6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6,8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 Байкаловского сельского поселения» на 2015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«Обеспечение реализации муниципальной программы «Социально-экономическое развитие  Байкаловского сельского поселения»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Ф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3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3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3,7</w:t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 полномочий исполнительных органов местного самоуправления сельских поселений по составлению, исполнению и контролю за исполнением бюджетов, составлению отчетов об исполнении бюджет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П1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П1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7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3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3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3,1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полномочий  исполнительных органов местного самоуправления сельских поселений по осуществлению муниципального внутреннего финансового контрол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П1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П1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07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07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96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66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66,6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 Байкаловского сельского поселения» на 2015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1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2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2,1</w:t>
            </w:r>
          </w:p>
        </w:tc>
      </w:tr>
      <w:tr>
        <w:trPr>
          <w:trHeight w:val="27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8</w:t>
            </w:r>
          </w:p>
        </w:tc>
      </w:tr>
      <w:tr>
        <w:trPr>
          <w:trHeight w:val="41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9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67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52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52,1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  муниципальных служащи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2290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7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,1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 гражданам, кроме публичных нормативных обязательст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2290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7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,1</w:t>
            </w:r>
          </w:p>
        </w:tc>
      </w:tr>
      <w:tr>
        <w:trPr>
          <w:trHeight w:val="12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беспечение реализации муниципальной программы «Социально-экономическое развитие 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Ф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41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41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ое участие муниципального образования в Ассоциации «Совет муниципальных образований Свердловской области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1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1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1,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1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1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1,2</w:t>
            </w:r>
          </w:p>
        </w:tc>
      </w:tr>
      <w:tr>
        <w:trPr>
          <w:trHeight w:val="8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2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на которых  отсутствуют военные комиссариа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511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2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511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9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,4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8</w:t>
            </w:r>
          </w:p>
        </w:tc>
      </w:tr>
      <w:tr>
        <w:trPr>
          <w:trHeight w:val="99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6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8,6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6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8,6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,6</w:t>
            </w:r>
          </w:p>
        </w:tc>
      </w:tr>
      <w:tr>
        <w:trPr>
          <w:trHeight w:val="41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1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3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6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8,6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 и обслуживание водозаборных колодцев, устройство и обустройство пожарных водоемов, противопожарная пропаганда, опахивание населенных пункт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22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,6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22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,6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558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82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202,3</w:t>
            </w:r>
          </w:p>
        </w:tc>
      </w:tr>
      <w:tr>
        <w:trPr>
          <w:trHeight w:val="27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38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4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84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8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4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1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38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4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84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декларации безопасности Байкаловского гидроузл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паводковые мероприятия, страхование гражданской ответственности за причинение вреда при аварии на гидротехническом сооружении, государственная пошлина за выдачу разрешения на эксплуатацию ГТС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0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0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гидротехнических сооружений, находящихся в собственности посе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0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0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Байкаловского гидроузла на р.Иленька в с.Байкалово Байкаловского района Свердловской обла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1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1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</w:tr>
      <w:tr>
        <w:trPr>
          <w:trHeight w:val="52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57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37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7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7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транспортного и дорожного комплекса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2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57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37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доступности перевозок населения автомобильным транспортом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23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4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7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23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4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7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доступности перевозок населения автомобильным транспортом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И32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И32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доступности перевозок населения автомобильным транспортом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С32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С32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33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888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45,3</w:t>
            </w:r>
          </w:p>
        </w:tc>
      </w:tr>
      <w:tr>
        <w:trPr>
          <w:trHeight w:val="8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33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88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45,3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транспортного и дорожного комплекса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2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33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888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45,3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автомобильной дороги щебнем по ул.Революции в д.Липовк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2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2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2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2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ых дорог общего пользования местного значения д.Шаламы - д.Соколова - д.Сапегина Байкаловского района Свердловской обла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2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0,0</w:t>
            </w:r>
          </w:p>
        </w:tc>
      </w:tr>
      <w:tr>
        <w:trPr>
          <w:trHeight w:val="60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2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дорог щебнем и вспомогательные работы по щебенированию в с.Байкал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3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7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3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7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ул.Набережная, пер.Набережный, пер.Новый, ул.Крестьянская, ул.Октябрьская, пер.Октябрьский, ул.Февральская, ул.Красноармейская в с.Байкал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3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3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ых дорог общего пользования местного значения д.Шаламы - д.Соколова - д.Сапегина Байкаловского района Свердловской обла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446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446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ых дорог общего пользования местного значения д.Шаламы - д.Соколова - д.Сапегина Байкаловского района Свердловской обла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S46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S46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автомобильных дорог щебнем по ул.Производственная, ул.Озерная в с.Байкал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И42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2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И42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2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сфальтобетонного тротуара по ул.Советской Конституции в с.Байкал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И43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И43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автомобильных дорог щебнем по ул.Производственная, ул.Озерная в с.Байкал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С42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С42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сфальтобетонного тротуара по ул.Советской Конституции в с.Байкал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С43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С43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мочный ремонт дорог местного значения на территории населенных пункт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324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324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240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0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6,3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240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0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6,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5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6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3,6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7</w:t>
            </w:r>
          </w:p>
        </w:tc>
      </w:tr>
      <w:tr>
        <w:trPr>
          <w:trHeight w:val="27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актуализация  программы комплексного развития транспортной инфраструктур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242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242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полномочий муниципального района по содержанию автомобильных дорог общего пользования межмуниципального знач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И40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И40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28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3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3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05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документации по планировке территории сельского посе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23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23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оформление и внесение изменений в генеральные планы поселения, правила землепользования и застройк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231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231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едвижимого имущ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30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30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е работы в отношении объектов недвижим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3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3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движимого имущ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31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31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Содействие развитию малого и среднего предпринимательства в Байкаловском сельском поселении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4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Информационно-консультационному центру с.Байкал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23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</w:tr>
      <w:tr>
        <w:trPr>
          <w:trHeight w:val="27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23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678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93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668,7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063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6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3,6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63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,6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Капитальный ремонт муниципального жилищного фонда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5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9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6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3,6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ого дома (с.Ляпуново, пер.Школьный, д.2, кв.2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1                     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0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0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й квартиры (с.Байкалово, ул.Техническая, 27-2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0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0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ого дома (с.Байкалово, ул.Павлика Морозова, 25-2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ого дома (с.Ляпуново, ул.Совхозная, 7-1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ого дома (с.Ляпуново, ул.Механизаторов, 32-1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ого дома (с.Байкалово, пер.Солнечный, 1-3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8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8</w:t>
            </w:r>
          </w:p>
        </w:tc>
      </w:tr>
      <w:tr>
        <w:trPr>
          <w:trHeight w:val="27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ого дома (с.Байкалово, ул.Дзержинского, 2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2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2</w:t>
            </w:r>
          </w:p>
        </w:tc>
      </w:tr>
      <w:tr>
        <w:trPr>
          <w:trHeight w:val="83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, и обеспечение малоимущих граждан жилыми помещениями по договорам социального найма на территории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Б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793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еление граждан из жилых помещений, признанных непригодными для прожива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01230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01230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еление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F36748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67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F36748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67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селение граждан из аварийного жилищного фонда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F36748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F36748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селение граждан из аварийного жилищного фонда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F36748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3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F36748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3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178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359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617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78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9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17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Энергосбережение и повышение энергетической эффективности на территории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6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849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92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сетей теплоснабжения в с.Байкалово от котельной №1 до здания №21 по ул.Револю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601231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3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601231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3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сетей теплоснабжения в с.Байкалово от котельной №1 до здания №23 по ул.Револю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601231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65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2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601231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65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2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Чистая вода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7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23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5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599,7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сетей водоснабжения с.Байкал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9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9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провода по ул.Революции в д.Липовк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водопроводов в с.Байкал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провода по улицам Уральская, Куминова, Северная, Аэродромная, Юности, Ясная в с.Байкал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7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231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7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орудования для системы водоснабж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И34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И34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провода по ул.Советской Конституции до здания по ул.Мальгина, 98 в с.Байкал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И34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И34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орудования для системы водоснабж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С34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С34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провода по ул.Советской Конституции до здания по ул.Мальгина, 98 в с.Байкал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С34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1С34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и устройство колодцев (д.Крутикова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2233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7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2233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7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истемы водоотведения с.Байкал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3233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3233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0,0</w:t>
            </w:r>
          </w:p>
        </w:tc>
      </w:tr>
      <w:tr>
        <w:trPr>
          <w:trHeight w:val="72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Газификация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8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ание гражданской ответственности за причинение вреда в результате аварии на газопровода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80123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80123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азопровод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801230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801230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914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63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08,1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14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3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8,1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Г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912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63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08,1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0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1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8,4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0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1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8,1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6,9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8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0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1,2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4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4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ест общего пользования Байкаловского сельского посе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1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4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1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4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,7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ешеходных мостов и тротуаров в с.Ляпун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1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4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1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4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улиц, площадей и парк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1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</w:tr>
      <w:tr>
        <w:trPr>
          <w:trHeight w:val="59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1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, ремонт и содержание детских игровых площадо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, восстановление и содержание памятников, памятных знаков, иных мемориальных объектов, увековечивающих память земляков, погибших при защите Отеч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9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9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и ремонт деревянных тротуаров в с.Байкал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ление профиля водоотводной канавы по ул.Нагорная в с.Байкал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, ремонт и содержание въездных стел в населенные пункты Байкаловского сельского посе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установка оборудования для детской игровой и спортивной площадки в деревне Сафоно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407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407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И34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И34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лиоративных работ по ул.Луговая, ул.Озерная в с.Байкал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И35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И35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убка старовозрастных деревьев по ул.Мальгина в с.Байкалово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И353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И353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С34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7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С34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7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лиоративных работ по ул.Луговая, ул.Озерная в с.Байкалово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С35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С35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убка старовозрастных деревьев по ул.Мальгина в с.Байкалово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С353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С353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2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2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селения банными услугами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22304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22304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РАЗОВАНИЕ    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 Байкаловского сельского поселения» на 2015-2024 год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«Молодежная политика» 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Л0000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аздников, фестивалей, конкурсов для детей и молодежи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1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1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детского клубного объединения «Русская избушка»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ощрение выпускников общеобразовательных школ Байкаловского сельского поселения, награжденных  медалями «За особые успехи в учении»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4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4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676,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385,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668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875,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300,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550,4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 Байкаловского сельского поселения» на 2015-2024 год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5,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00,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50,4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культурно-досуговой деятельности»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И0000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875,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300,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550,4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дминистративно-управленческого аппарата культурно-досуговых центров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1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9,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1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9,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учреждений культуры и искусства культурно-досуговой сфер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90,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2,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92,5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90,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2,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92,5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иблиотечного обслуживания населения, формирование и хранение библиотечных фондов, информатизация муниципальных библиотек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3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8,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8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8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3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8,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8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8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капитальных ремонтов учреждений культуры Байкалов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1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1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465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7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465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7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S65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S65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ование книжных фондов муниципальных библиотек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0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0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развитие материально-технической базы учреждений культур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03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03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аздников, конкурсов и фестивалей для населения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14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9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9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14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9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9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ование книжных фондов муниципальных библиотек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0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0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развитие материально-технической базы учреждений культур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03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03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аздников, конкурсов и фестивалей для населения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14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14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01,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84,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7,6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 Байкаловского сельского поселения» на 2015-2024 год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1,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4,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7,6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культурно-досуговой деятельности»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И0000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01,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84,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7,6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инопоказ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1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0,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4,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7,6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1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0,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4,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7,6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465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465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S65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S65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развитие материально-технической базы учреждений культур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03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03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развитие материально-технической базы учреждений культур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03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03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0,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5,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,7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0,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5,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,7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 Байкаловского сельского поселения» на 2015-2024 год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,7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90000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2,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5,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,7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, акций, конкурсов, направленных на развитие и поддержку общественного ветеранского движения, активной жизнедеятельности ветеранов, граждан пожилого возраста, на укрепление связи и преемственности поколений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0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9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9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0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9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9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, акций, конкурсов, направленных на повышение и укрепление статуса семьи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06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06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аздничных мероприятий для населения, направленных на поддержку сложившихся традиций и обычаев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16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16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ая поддержка граждан Байкаловского сельского поселения, носящих звание «Почетный гражданин Байкаловского сельского поселения», и членов их семей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32905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32905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,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07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07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81,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31,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31,8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 Байкаловского сельского поселения» на 2015-2024 год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Ж0000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физкультурно-оздоровительных мероприятий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1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1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1,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71,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71,8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 Байкаловского сельского поселения» на 2015-2024 год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1,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71,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71,8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Ж0000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21,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71,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71,8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массовых мероприятий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5,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1,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1,8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5,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1,8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1,8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тадиона, расположенного по ул.Цельева в с.Байкалово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9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9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нженерных коммуникаций спортзала Липовского Дома культуры и спорт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1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1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5422,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260,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244,8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ind w:left="28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ind w:left="28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ind w:left="28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18"/>
        <w:gridCol w:w="709"/>
        <w:gridCol w:w="567"/>
        <w:gridCol w:w="142"/>
        <w:gridCol w:w="709"/>
        <w:gridCol w:w="353"/>
        <w:gridCol w:w="214"/>
        <w:gridCol w:w="25"/>
      </w:tblGrid>
      <w:tr>
        <w:trPr>
          <w:trHeight w:val="807" w:hRule="atLeast"/>
        </w:trPr>
        <w:tc>
          <w:tcPr>
            <w:tcW w:w="49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Думы Байкал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йкаловского муниципального района Свердлов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 от 25 декабря 2020 года  «О бюджете Байкал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йкаловского муниципального района Свердлов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 2021 год и плановый период 2022 и 2023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на реализацию муниципальных программ на 2021 год и плановый период 2022 и 2023 г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 строк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униципальные программ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в тыс. ру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17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723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734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2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транспортного и дорожного комплекса Байка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9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5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45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действие развитию малого и среднего предпринимательства в Байкалов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Капитальный ремонт муниципального жилищного фонда Байка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Энергосбережение и повышение энергетической эффективности на территории Байка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6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4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2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Чистая в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99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Газификация Байка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8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7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3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, и обеспечение малоимущих граждан жилыми помещениями по договорам социального найма на территории Байка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9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1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3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8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1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1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7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85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6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Молодеж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реализации муниципальной программы «Социально-экономическое развитие Байка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56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57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жильем молодых специалистов бюджет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Ц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«Формирование современной городской среды на территории Байкаловского сельского поселения» на 2018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по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17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723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734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ind w:left="28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ind w:left="28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308"/>
        <w:gridCol w:w="66"/>
        <w:gridCol w:w="286"/>
        <w:gridCol w:w="13"/>
        <w:gridCol w:w="273"/>
        <w:gridCol w:w="10"/>
        <w:gridCol w:w="284"/>
        <w:gridCol w:w="60"/>
        <w:gridCol w:w="228"/>
        <w:gridCol w:w="289"/>
        <w:gridCol w:w="192"/>
        <w:gridCol w:w="47"/>
        <w:gridCol w:w="286"/>
        <w:gridCol w:w="288"/>
        <w:gridCol w:w="240"/>
        <w:gridCol w:w="49"/>
        <w:gridCol w:w="288"/>
        <w:gridCol w:w="289"/>
        <w:gridCol w:w="15"/>
        <w:gridCol w:w="199"/>
        <w:gridCol w:w="22"/>
        <w:gridCol w:w="3"/>
        <w:gridCol w:w="59"/>
        <w:gridCol w:w="121"/>
      </w:tblGrid>
      <w:tr>
        <w:trPr>
          <w:trHeight w:val="255" w:hRule="atLeast"/>
        </w:trPr>
        <w:tc>
          <w:tcPr>
            <w:tcW w:w="4979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 № 7</w:t>
            </w:r>
          </w:p>
        </w:tc>
        <w:tc>
          <w:tcPr>
            <w:tcW w:w="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Думы Байкаловского сельского поселения Байкаловского</w:t>
            </w:r>
          </w:p>
        </w:tc>
        <w:tc>
          <w:tcPr>
            <w:tcW w:w="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го района Свердловской области </w:t>
            </w:r>
          </w:p>
        </w:tc>
        <w:tc>
          <w:tcPr>
            <w:tcW w:w="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5 от  25декабря 2020 года "О бюджете Байкаловского сельского  </w:t>
            </w:r>
          </w:p>
        </w:tc>
        <w:tc>
          <w:tcPr>
            <w:tcW w:w="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селения Байкаловского муниципального района Свердловской  </w:t>
            </w:r>
          </w:p>
        </w:tc>
        <w:tc>
          <w:tcPr>
            <w:tcW w:w="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и на 2021 год и плановый период 2022 и 2023 годов"</w:t>
            </w:r>
          </w:p>
        </w:tc>
        <w:tc>
          <w:tcPr>
            <w:tcW w:w="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79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ные ассигнования, направляемые из муниципального бюджета на исполнение публичных нормативных обязательств в 2021 году и плановом периоде 2022 и 2023 годов</w:t>
            </w:r>
          </w:p>
        </w:tc>
        <w:tc>
          <w:tcPr>
            <w:tcW w:w="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 строк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, вид расходов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четный объем бюджетных ассигнований с учетом страховых взносов (тыс.руб.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ценка численности получателей (чел.+семьи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годовой размер выплаты на одного получателя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ъем бюджетных ассигнований, направляемых на исполнение нормативного правового акта (тыс.руб.)</w:t>
            </w:r>
          </w:p>
        </w:tc>
        <w:tc>
          <w:tcPr>
            <w:tcW w:w="2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Социально-экономическое развитие Байкаловского сельского поселения" на 2015-2024 годы</w:t>
            </w:r>
          </w:p>
        </w:tc>
      </w:tr>
      <w:tr>
        <w:trPr>
          <w:trHeight w:val="1545" w:hRule="atLeast"/>
        </w:trPr>
        <w:tc>
          <w:tcPr>
            <w:tcW w:w="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90329050     313                                                  Материальная поддержка граждан Байкаловского сельского поселения, носящих звание "Почетный гражданин Байкаловского сельского поселения", и членов их семе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овременное вознаграждение при присвоении звания в размере 2 прожиточных минимумов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8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8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8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3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000020700 313                               Резервные фонды исполнительных органов местного самоуправления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материальной помощи гражданам, пострадавшим от пожара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,9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,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ind w:left="28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8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1</w:t>
      </w:r>
    </w:p>
    <w:p>
      <w:pPr>
        <w:pStyle w:val="Normal"/>
        <w:ind w:right="-18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муниципального </w:t>
      </w:r>
    </w:p>
    <w:p>
      <w:pPr>
        <w:pStyle w:val="Normal"/>
        <w:ind w:right="-18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зования Байкаловского сельского поселения</w:t>
      </w:r>
    </w:p>
    <w:p>
      <w:pPr>
        <w:pStyle w:val="Normal"/>
        <w:ind w:right="-189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5 от 25 декабря 2020 года «О бюджете муниципального</w:t>
      </w:r>
    </w:p>
    <w:p>
      <w:pPr>
        <w:pStyle w:val="Normal"/>
        <w:ind w:right="-18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зования Байкаловского сельского поселения</w:t>
      </w:r>
    </w:p>
    <w:p>
      <w:pPr>
        <w:pStyle w:val="Normal"/>
        <w:ind w:right="-189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на 2021 год и плановый период 2022 и 2023 годов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од источников финансирования дефицита муниципального бюджета на 2021 год и плановый период 2022 и 2023 годов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709"/>
        <w:gridCol w:w="851"/>
        <w:gridCol w:w="850"/>
        <w:gridCol w:w="851"/>
      </w:tblGrid>
      <w:tr>
        <w:trPr>
          <w:trHeight w:val="7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-мер стро-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, в тысячах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23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5 00 00 00 0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 01 05 02 01 10 0000 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8 7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7 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1 24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 01 05 02 01 10 0000 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 543,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 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 24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8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ind w:left="28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ind w:left="28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ind w:left="28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Дума Байкалов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2-е очередное заседание 4-го созыв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Байкалово</w:t>
      </w:r>
    </w:p>
    <w:p>
      <w:pPr>
        <w:pStyle w:val="Normal"/>
        <w:ind w:right="14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23 декабря 2021г.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РЕШЕНИЕ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№ 258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 БЮДЖЕТЕ 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БАЙКАЛОВСКОГО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СВЕРДЛОВСКОЙ ОБЛАСТИ НА 2022 ГОД И ПЛАНОВЫЙ ПЕРИОД 2023 И 2024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Бюджетного кодекса Российской Федерации, Закона Свердловской области от 08.12.2021 № 111-ОЗ «Об областном бюджете на 2022 год и плановый период 2023 и 2024 годов», решения Думы Байкаловского муниципального района Свердловской области от 23.12.2021 № 27 «О бюджете Байкаловского муниципального района Свердловской области на 2022 год и плановый период 2023 и 2024 годов», решения Думы муниципального образования от 27 декабря 2013 года № 36 «Об утверждении Положения о бюджетном процессе в муниципальном образовании Байкаловского сельского поселения» (с изменениями, внесенными решениями от 30 декабря 2014 года № 84, от 27 ноября 2015 года № 71, от 26 мая 2016 года № 29, от 29 июля 2016 года № 38, от 28 сентября 2017 года № 8, от 30 ноября 2017 года № 19 и от 26 сентября 2019 года № 136), прогноза социально-экономического развития Байкаловского сельского поселения на 2022 год и плановый период 2023 и 2024 годов, учитывая результаты публичного обсуждения проекта решения Думы «О бюджете Байкаловского сельского поселения Байкаловского муниципального района Свердловской области на 2022 год и плановый период 2023 и 2024 годов», отраженные в Протоколе № 5 от 17 декабря 2021 года, руководствуясь статьей 22 Устава Байкаловского сельского поселения, Дума Байкаловского сельского поселения Байкаловского муниципального района Свердлов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ИЛА: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Глава 1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ОБЩИЕ ПОЛО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1. Общие объемы доходов и расходов муниципального бюджет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ть общий объем доходов муниципального бюджета:</w:t>
      </w:r>
    </w:p>
    <w:p>
      <w:pPr>
        <w:pStyle w:val="Normal"/>
        <w:ind w:left="106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151 779,9 тысяч рублей на 2022 год, в том числе объем межбюджетных трансфертов, получаемых из других бюджетов, в сумме 117 499,9 тысяч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2) 109 558,7 тысяч рублей на 2023 год, в том числе объем межбюджетных трансфертов, получаемых из других бюджетов, в сумме 73 854,7 тысяч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3) 115 643,0 тысяч рублей на 2024 год, в том числе объем межбюджетных трансфертов, получаемых из других бюджетов, в сумме 78 540,0 тысяч рублей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ть общий объем расходов муниципального бюджета: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  151 779,9 тысяч рублей на 2022 год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2) 109 558,7 тысяч рублей, в том числе общий объем условно утвержденных расходов 2 706,0 тысяч рублей, на 2023 год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3) 115 643,0 тысяч рублей, в том числе общий объем условно утвержденных расходов 5 715,0 тысяч рублей, на 2024 год.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2. Дефицит муниципального бюджет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Установить превышение расходов над доходами бюджета муниципального бюджета (дефицит):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0 тысяч рублей на 2022 год;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0 тысяч рублей на 2023 год;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0 тысяч рублей на 2024 год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2. ДОХОДЫ МУНИЦИПАЛЬНОГО БЮДЖЕТ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Статья 3. Нормативы распределения отдельных доходов муниципального бюдж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Установить нормативы зачисления доходов, мобилизуемых на территории Байкаловского сельского поселения Байкаловского муниципального района Свердловской области, проценты по которым не установлены бюджетным законодательством Российской Федерации и Свердловской области, на 2022 год и плановый период 2023 и 2024 годов (приложение 1).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4. Свод доходов муниципального бюджет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Утвердить свод доходов муниципального бюджета на 2022 год и плановый период 2023 и 2024 годов (приложение 2)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Глава 3. РАСХОДЫ МУНИЦИПАЛЬНОГО БЮДЖЕТ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Статья 5. Распределение бюджетных ассигнований муниципального бюджета и ведомственная структура расходов муниципального бюджет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ab/>
        <w:t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на 2022 год и плановый период 2023 и 2024 годов (приложение 3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2. Утвердить ведомственную структуру расходов муниципального бюджета на 2022 год и плановый период 2023 и 2024 годов (приложение 4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6. Перечень муниципальных программ Байкаловского сельского поселения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дить перечень муниципальных программ, подлежащих реализации в 2022 году и плановом периоде 2023 и 2024 годов (приложение 5).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7. Объем бюджетных ассигнований Дорожного фонда Байкаловского сельского поселения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объем бюджетных ассигнований Дорожного фонда Байкаловского сельского поселени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28 584,0 тысяч рублей, в том числе за счет акцизов на нефтепродукты 17 800,0 тысяч рублей, за счет межбюджетных трансфертов, предоставленных из бюджета муниципального района 159,0 тысяч рублей, за счет остальных налоговых и неналоговых доходов 10 625,0 тысяч рублей, на 2022 год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19 459,0 тысяч рублей, в том числе за счет акцизов на нефтепродукты 18 600,0 тысяч рублей, за счет межбюджетных трансфертов, предоставленных из бюджета муниципального района 159,0 тысяч рублей, за счет остальных налоговых и неналоговых доходов 700,0 тысяч рублей, на 2023 год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 24 075,7 тысяч рублей, в том числе за счет акцизов на нефтепродукты 19 200,0 тысяч рублей, за счет межбюджетных трансфертов, предоставленных из бюджета муниципального района 159,0 тысяч рублей, за счет остальных налоговых и неналоговых доходов 4 716,7 тысяч рублей, на 2024 год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8. Общий объем бюджетных ассигнований, направляемых из муниципального бюджета на исполнение публичных нормативных обязательств Байкаловского сельского поселения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общий объем бюджетных ассигнований, направляемых из муниципального бюджета на исполнение публичных нормативных обязательств в 2022 году и плановом периоде 2023 и 2024 годов (приложение 6) в сумме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29,5 тысяч рублей на 2022 год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29,5 тысяч рублей на 2023 год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29,5 тысяч рублей на 2024 год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9. Межбюджетные трансферты, предоставляемые из бюджета сельского поселения бюджету муниципального района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распределение межбюджетных трансфертов, предоставляемых другим бюджетам, на 2022 год и плановый период 2023 и 2024 годов (приложение 7) в сумме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2 339,3 тысяч рублей на 2022 год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2 425,3 тысяч рублей на 2023 год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2 522,4 тысяч рублей на 2024 год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10. Размер резервного фонда местной администрации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Установить размер резервного фонда местной администрации: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150,0 тысяч рублей на 2022 год;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150,0 тысяч рублей на 2023 год;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150,0 тысяч рублей на 2024 год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Глава 4. МУНИЦИПАЛЬНЫЙ ДОЛГ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11. Верхний предел муниципального внутреннего долг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Установить верхний предел муниципального внутреннего долга Байкаловского сельского поселения Байкаловского муниципального района Свердловской области:</w:t>
      </w:r>
    </w:p>
    <w:p>
      <w:pPr>
        <w:pStyle w:val="Normal"/>
        <w:ind w:left="1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1) по состоянию на 1 января 2023 года - 0 тысяч рублей, в том числе верхний предел муниципального внутреннего долга Байкаловского сельского поселения Байкаловского муниципального района Свердловской области по муниципальным гарантиям в валюте Российской Федерации 0 тысяч рублей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2) по состоянию на 1 января 2024 года – 0 тысяч рублей, в том числе верхний предел муниципального внутреннего долга Байкаловского сельского поселения Байкаловского муниципального района Свердловской области по муниципальным гарантиям в валюте Российской Федерации 0 тысяч рублей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3) по состоянию на 1 января 2025 года - 0 тысяч рублей, в том числе верхний предел муниципального внутреннего долга Байкаловского сельского поселения Байкаловского муниципального района Свердловской области по муниципальным гарантиям в валюте Российской Федерации 0 тысяч рублей.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Статья 12. Обслуживание муниципального долга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Установить объём расходов на обслуживание муниципального долга: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0 тысяч рублей на 2022 год;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0 тысяч рублей на 2023 год;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0 тысяч рублей на 2024 год.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13. Муниципальные внутренние заимствова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Муниципальные внутренние заимствования Байкаловского сельского поселения Байкаловского муниципального района Свердловской области осуществляются в соответствии с Программой муниципальных внутренних заимствований Байкаловского сельского поселения Байкаловского муниципального района Свердловской области на 2022 год и плановый период 2023 и 2024 годов (приложение 8).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14. Муниципальные гарант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 xml:space="preserve">Установить общий объем бюджетных ассигнований на исполнение муниципальных гарантий </w:t>
      </w:r>
      <w:bookmarkStart w:id="2" w:name="_Hlk55909293"/>
      <w:r>
        <w:rPr>
          <w:rFonts w:cs="Times New Roman" w:ascii="Times New Roman" w:hAnsi="Times New Roman"/>
          <w:sz w:val="16"/>
          <w:szCs w:val="16"/>
        </w:rPr>
        <w:t>Байкаловского сельского поселения</w:t>
      </w:r>
      <w:bookmarkEnd w:id="2"/>
      <w:r>
        <w:rPr>
          <w:rFonts w:cs="Times New Roman" w:ascii="Times New Roman" w:hAnsi="Times New Roman"/>
          <w:sz w:val="16"/>
          <w:szCs w:val="16"/>
        </w:rPr>
        <w:t xml:space="preserve"> Байкаловского муниципального района Свердловской области в валюте Российской Федерации по возможным гарантийным случаям в соответствии с Программой муниципальных гарантий Байкаловского сельского поселения Байкаловского муниципального района Свердловской области в валюте Российской Федерации на 2022 год и плановый период 2023 и 2024 годов (приложение 9):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 0 тысяч рублей на 2022 год;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 0 тысяч рублей на 2023 год;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 0 тысяч рублей на 2024 год.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Бюджетные ассигнования на исполнение муниципальных гарантий Байкаловского сельского поселения Байкаловского муниципального района Свердловской области в иностранной валюте по возможным гарантийным случаям на 2022 год и плановый период 2023 и 2024 годов не предусмотрен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Глава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b/>
          <w:bCs/>
          <w:sz w:val="16"/>
          <w:szCs w:val="16"/>
        </w:rPr>
        <w:t>. ПОСТУПЛЕНИЯ ИЗ ИСТОЧНИКОВ ВНУТРЕННЕГО ФИНАНСИРОВАНИЯ ДЕФИЦИТА БЮДЖ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15. Свод источников финансирования дефицита муниципального бюджет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Утвердить свод источников финансирования дефицита муниципального бюджета на 2022 год и плановый период 2023 и 2024 годов (приложение 10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Глава 6. ЗАКЛЮЧИТЕЛЬНЫЕ ПОЛОЖЕНИЯ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16. Основания для внесения изменений в показатели сводной бюджетной росписи местного бюджет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ходе исполнения местного бюджета показатели сводной бюджетной росписи могут быть изменены в соответствии с решениями руководителя финансового органа без внесения  изменений в настоящее Решение о бюджете в случаях, предусмотренных Бюджетным кодексом Российской Федерации, решением Думы муниципального образования Байкаловского сельского поселения от 27 декабря 2013 года № 36 «Об утверждении Положения о бюджетном процессе в муниципальном образовании Байкаловского сельского поселения» (с изменениями от 30 декабря 2014 года № 84, от 27 ноября 2015 года № 71, от 26 мая 2016 года № 29, от 29 июля 2016 года № 38, от 28 сентября 2017 года № 8, от 30 ноября 2017 года № 19 и от 26 сентября 2019 года № 136), а так же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внесения изменений в указания о порядке применения бюджетной классификации Российской Федерации, утвержденные Министерством финансов Российской Федерац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вязи с использованием на начало финансового года остатков субсидий и иных межбюджетных трансфертов, имеющих целевое назначение, возвращенных в областной бюджет в текущем финансовом году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изменения дополнительной и (или) региональной классификац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вязи с прекращением действия утвержденных показателей сводной бюджетной росписи планового периода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вязи с необходимостью сокращения лимитов бюджетных обязательств и бюджетных ассигнований по причине недостоверного (завышенного) планирования расходов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17. Зачисление средств от приносящей доход деятельности, получаемых муниципальными казенными учреждениям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ства от приносящей доход деятельности, получаемые муниципальными казенными учреждениями, а также безвозмездные поступления от физических и юридических лиц (в том числе добровольные пожертвования), зачисляются в доход бюджета Байкаловского сельского поселения Байкаловского муниципального района Свердловской област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18. Сроки возврата остатков межбюджетных трансфертов, предоставленных из бюджета сельского поселения бюджету муниципального район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ть, что не использованные по состоянию на 1 января 2022 года остатки межбюджетных трансфертов, предоставленных из бюджета сельского поселения бюджету муниципального района в форме иных межбюджетных трансфертов, имеющих целевое назначение, подлежат возврату в бюджет сельского поселения в течение первых 15 рабочих дней 2022 год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19. Вступление в силу настоящего решени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стоящее решение вступает в силу с 1 января 2022 года, подлежит опубликованию (обнародованию) в «Информационном вестнике Байкаловского сельского поселения» и на официальном сайте Думы Байкаловского сельского поселения: </w:t>
      </w:r>
      <w:hyperlink r:id="rId11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байкдума.рф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татья 20. Осуществление контроля над выполнением решени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 над выполнением данного решения возложить на постоянную комиссию по бюджету, финансовой, экономической и налоговой политике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Думы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Свердловской</w:t>
        <w:tab/>
        <w:t xml:space="preserve"> области                                        С.В.Кузеванова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 декабря 2021 год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Глава Байка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Свердловской области</w:t>
        <w:tab/>
        <w:tab/>
        <w:tab/>
        <w:tab/>
        <w:tab/>
        <w:tab/>
        <w:tab/>
        <w:t xml:space="preserve">                                           Д.В.Лыжи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 декабря 2021 года</w:t>
      </w:r>
    </w:p>
    <w:p>
      <w:pPr>
        <w:pStyle w:val="Normal"/>
        <w:tabs>
          <w:tab w:val="clear" w:pos="709"/>
          <w:tab w:val="left" w:pos="5103" w:leader="none"/>
        </w:tabs>
        <w:ind w:left="28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1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Думы Байка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 Свердлов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58 от 23 декабря 2021 года «О бюджете Байка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айкаловского муниципального района Свердлов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22 год и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Нормативы зачисления доходов, мобилизуемых на территории Байкаловского сельского поселения Байкаловского муниципального района Свердловской области, проценты по которым не установлены бюджетным законодательством Российской Федерации и Свердловской области, на 2022 год и плановый период 2023 и 2024 год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03"/>
        <w:gridCol w:w="992"/>
      </w:tblGrid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стро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доходо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рматив зачисления в бюджет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процентах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0"/>
        <w:gridCol w:w="351"/>
        <w:gridCol w:w="31"/>
        <w:gridCol w:w="94"/>
        <w:gridCol w:w="492"/>
        <w:gridCol w:w="283"/>
        <w:gridCol w:w="181"/>
        <w:gridCol w:w="48"/>
        <w:gridCol w:w="55"/>
        <w:gridCol w:w="992"/>
        <w:gridCol w:w="284"/>
        <w:gridCol w:w="283"/>
        <w:gridCol w:w="142"/>
        <w:gridCol w:w="142"/>
        <w:gridCol w:w="261"/>
        <w:gridCol w:w="306"/>
        <w:gridCol w:w="86"/>
        <w:gridCol w:w="167"/>
        <w:gridCol w:w="100"/>
        <w:gridCol w:w="214"/>
        <w:gridCol w:w="25"/>
        <w:gridCol w:w="1074"/>
        <w:gridCol w:w="481"/>
        <w:gridCol w:w="1099"/>
        <w:gridCol w:w="1580"/>
        <w:gridCol w:w="1580"/>
      </w:tblGrid>
      <w:tr>
        <w:trPr>
          <w:trHeight w:val="807" w:hRule="atLeast"/>
        </w:trPr>
        <w:tc>
          <w:tcPr>
            <w:tcW w:w="4981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Думы  Байкаловского сельского поселения                                                                                                                                                                                                                              Байкаловского муниципального района Свердлов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8  от  23  декабря 2021 года  «О бюджете  Байкал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айкаловского муниципального района Свердловской области                                                                                                                                                                                                                                            на 2022  год и плановый период 2023 и 2024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81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од доходов муниципального бюджета на 2022 год и плановый период 2023 и 2024 годов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-мер стро-ки</w:t>
            </w:r>
          </w:p>
        </w:tc>
        <w:tc>
          <w:tcPr>
            <w:tcW w:w="1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группы, подгруппы, статьи, подстатьи или элемента доходов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умма, в тысячах рублей                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2 го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3 го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4 год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 28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 704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103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8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29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75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00 01 0000 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8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29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75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80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60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0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2000 01 0000 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80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60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0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3000 01 0000 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9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92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6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30 10 0000 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2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6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3 10 0000 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0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0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0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0000 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3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0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39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25 10 0000 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5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75 10 0000 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1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9045 10 0000 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2995 10 0000 1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2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07010 10 0000 1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2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2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00 2 00 00000 00 0000 00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 499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 854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 54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 499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 854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 54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10000 0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870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13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68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16001 1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870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13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68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0000 0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1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9999 1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&lt;1&gt;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1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0000 0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0024 1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&lt;2&gt;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5118 1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16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5120 1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40000 0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321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72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981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40014 1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&lt;3&gt;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49999 10 0000 1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 &lt;4&gt;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162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913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822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ДОХОДОВ: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1 779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9 558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 643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на комплектование книжных фондов муниципальных библиотек сельских поселений в рамках муниципальной программы «Социально-экономическое развитие Байкаловского муниципального района» до 2024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на организацию и проведение праздников, конкурсов и фестивалей для населения  в рамках муниципальной программы «Социально-экономическое развитие Байкаловского муниципального района» до 2024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на строительство колодцев в д.Исакова, д.Крутикова в рамках муниципальной программы «Социально-экономическое развитие Байкаловского муниципального района» до 2024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на капитальный ремонт колодцев в с.Байкалово, д. Калиновка, д.Сапегина в рамках муниципальной программы «Социально-экономическое развитие Байкаловского муниципального района» до 2024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  на работы по водоотведению от земельного участка в с.Байкалово, ул.Мальгина, д.98  в рамках муниципальной программы "Социально-экономическое развитие муниципального образования Байкаловский муниципальный район" до 2024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2&gt;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убвенции на 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3&gt;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муниципальной программы «Социально-экономическое развитие Байкаловского муниципального района» до 2024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4&gt;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бюджетам сельских поселений для финансового обеспечения расходных полномоч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162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913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822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5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1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ложение № 3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Думы  Байкаловского сельского поселения                                                                                                                                                                                                                              Байкаловского муниципального района Свердлов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  от  23  декабря 2021 года  «О бюджете  Байкал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айкаловского муниципального района Свердловской области                                                                                                                                                                                                                                      на 2022 год и плановый период 2023 и 2024 годов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на 2022 год и плановый период 2023 и 2024 годов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 строки</w:t>
            </w:r>
          </w:p>
        </w:tc>
        <w:tc>
          <w:tcPr>
            <w:tcW w:w="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</w:t>
              <w:br/>
              <w:t>раз-</w:t>
              <w:br/>
              <w:t>дела,</w:t>
              <w:br/>
              <w:t>под-</w:t>
              <w:br/>
              <w:t>раз-</w:t>
              <w:br/>
              <w:t>дела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</w:t>
              <w:br/>
              <w:t>целевой</w:t>
              <w:br/>
              <w:t>статьи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</w:t>
              <w:br/>
              <w:t>ви-</w:t>
              <w:br/>
              <w:t>да</w:t>
              <w:br/>
              <w:t>рас-</w:t>
              <w:br/>
              <w:t>хо-</w:t>
              <w:br/>
              <w:t>дов</w:t>
            </w:r>
          </w:p>
        </w:tc>
        <w:tc>
          <w:tcPr>
            <w:tcW w:w="1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раздела, подраздела, целевой статьи или вида расходов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, в тысячах рублей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2022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2023 го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2024 год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565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533,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871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37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2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3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2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5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Байкаловского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2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5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2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,4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4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6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8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2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5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униципальных органов  (центральный аппара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5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,2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,4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916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290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388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16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90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8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Ф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беспечение реализации муниципальной программы «Социально-экономическое развитие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916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290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388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21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27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1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77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21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2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88,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6,2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7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6,2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8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3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2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1,3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,4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CC"/>
                <w:sz w:val="16"/>
                <w:szCs w:val="16"/>
              </w:rPr>
              <w:t>264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,4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Э1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части  организационных полномочий исполнительных органов местного самоуправления сельских поселений по вопросам архитектуры и градостроитель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3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Э1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3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512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государственных полномочий по составлению, ежегодному изменению и дополнению списков и запасных списков кандидатов в присяжные заседатели федеральных судов общей юрисдикции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512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5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26,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11,1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2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Ф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«Обеспечение реализации муниципальной программы «Социально-экономическое развитие Байкаловского сельского поселения»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3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0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3,2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П1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полномочий исполнительных органов местного самоуправления сельских поселений по составлению, исполнению и контролю за исполнением бюджетов, составлению отчетов об исполнении бюдже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2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П1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2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7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5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7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П1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П1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П1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1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П1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1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8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8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5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е органы Байкаловского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5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07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07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85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3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93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1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9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9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71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99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79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902290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1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9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902290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1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9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Ф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беспечение реализации муниципальной программы «Социально-экономическое развитие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411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411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1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ое участие  муниципального образования  в Ассоциации «Совет муниципальных образований Свердловской области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1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5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6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7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5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6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7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511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511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2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7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7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7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7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1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7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7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22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 и обслуживание водозаборных колодцев, устройство и обустройство пожарных водоемов, противопожарная пропаганда, опахивание населенных пунк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22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357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697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85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449,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120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4,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8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1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4,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8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0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паводковые мероприятия, страхование гражданской ответственности за причинение вреда при аварии на гидротехническом сооружении, государственная пошлина за выдачу разрешения на эксплуатацию ГТС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0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64,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0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гидротехнических сооружений, находящихся в собственности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0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2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2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2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2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2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транспортного и дорожного комплекса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2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2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23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доступности перевозок населения автомобильным транспортом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2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2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23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3022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2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58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459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075,7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8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59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75,7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2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транспортного и дорожного комплекса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58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459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075,7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27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ых дорог общего пользования местного значения д.Шаламы - д.Соколова - д.Сапегина Байкаловского района Свердловской обла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2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7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7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27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2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7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7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3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мобильной дороги по ул.Карсканова с.Ляпуно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3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3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ул.Набережная, пер.Набережный, пер.Новый, ул.Крестьянская, ул.Октябрьская, пер.Октябрьский, ул.Февральская, ул.Красноармейская в с.Байкало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3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3240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мочный ремонт дорог местного значения на территории населенных пунк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3240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130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240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2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2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4,2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240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2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2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4,2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0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9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1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4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И409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полномочий муниципального района по содержанию автомобильных дорог общего пользования межмуниципального знач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И409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9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4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4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9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1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1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23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документации по планировке территории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23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55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231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оформление и внесение изменений в генеральные планы поселения, правила землепользования и застрой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231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12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309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едвижимого имуще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309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4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11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303231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Кадастровые работы в отношении объектов недвижим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10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303231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10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4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Содействие развитию малого и среднего предпринимательства в Байкаловском сельском поселении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23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Информационно-консультационному центру с.Байкало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23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3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733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703,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39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5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0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7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5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Капитальный ремонт муниципального жилищного фонда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4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0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7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1                    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0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ого дома (с.Ляпуново, пер.Школьный, д.2, кв.2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0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ого дома (с.Ляпуново, ул.Совхозная, 7-1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ого дома (с.Ляпуново, ул.Механизаторов, 32-1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ого дома (с.Байкалово, пер.Солнечный, 1-3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ого дома (с.Байкалово, ул.Мальгина, 45-2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Б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, и обеспечение малоимущих граждан жилыми помещениями по договорам социального найма на территории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F36748S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селение граждан из аварийного жилищного фонда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F36748S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566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73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66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3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053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0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303230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Обновление автомобильного парка для оказания коммунальных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0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303230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0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6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Энергосбережение и повышение энергетической эффективности на территории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59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6012319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сетей теплоснабжения в с.Байкалово от котельной №1 до здания №23 по ул.Револю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2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6012319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2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601232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сетей теплоснабжения от котельной №5 по ул.Кузнецова д.26а до жилых домов и зданий по ул.Кузнецова, ул.Цельева, ул.Техническая в с.Байкало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601232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7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Чистая вода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401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66,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701231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Реконструкция сетей водоснабжения с.Байкало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3352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701231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3352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701231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Устройство водопроводов в с.Байкалово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4720,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701231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4720,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701233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троительство сетей водоснабжения в с.Ляпуно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794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701233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794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22319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ый контроль нецентрализованных источников водоснабж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22319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2И20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олодцев в  д.Исакова, д.Крутико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2И20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2И217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колодцев в с.Байкалово, д.Калиновка, д.Сапеги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2И217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2С20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олодцев в  д.Исакова, д.Крутико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2С20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2С217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колодцев в с.Байкалово, д.Калиновка, д.Сапеги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2С217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3233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истемы вооотведения с.Байкало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3233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76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8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Газификация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801230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азопрово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801230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911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89,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53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24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3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Г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61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924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53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9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5,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6,1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9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5,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6,1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867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785,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1411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80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388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388,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ка мусора с территории населенных пунктов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4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143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4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8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380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1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ест общего пользования Байкаловского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1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487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7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1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улиц, площадей и парк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18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, ремонт и содержание детских игровых площадок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3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370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370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3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, восстановление и содержание памятников, памятных знаков, иных мемориальных объектов, увековечивающих память земляков, погибших при защите Отече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3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11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3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7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7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7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7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6337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7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Г01И347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Работы по водоотведению от земельного участка в с.Байкалово, ул.Мальгина, д.9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572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Г01И347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572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Г01С347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Работы по водоотведению от земельного участка в с.Байкалово, ул.Мальгина, д.9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17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Г01С347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17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07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Муниципальная программа «Формирование современной городской среды на территории Байкаловского сельского поселения» на 2018-2024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135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365,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7002230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Реконструкция мемориального комплекса "Память" по ул. Революции, 27 в с.Байкалово Свердловской обла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135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365,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7002230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41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135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365,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9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9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2230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селения банными услуга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2230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60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РАЗОВАНИЕ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Л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«Молодежная политика»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аздников, фестивалей, конкурсов для детей и молодеж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детского клубного объединения «Русская избушка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ощрение выпускников общеобразовательных школ Байкаловского сельского поселения, награжденных  медалями «За особые успехи в учении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565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543,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478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273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44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245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73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44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45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И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273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44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245,6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дминистративно-управленческого аппарата культурно-досуговых центр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2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0,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8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2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0,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8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учреждений культуры и искусства культурно-досуговой сфер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13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34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64,3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13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34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64,3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иблиотечного обслуживания населения, формирование и хранение библиотечных фондов, информатизация муниципальных библиотек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8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3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7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8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3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7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1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денежного поощрения лучшим муниципальным учреждениям культур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1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ование книжных фондов муниципальных библиотек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1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аздников, конкурсов и фестивалей для на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1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ование книжных фондов муниципальных библиотек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1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аздников, конкурсов и фестивалей для на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14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92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98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33,3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2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8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3,3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И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92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98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33,3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1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инопоказ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2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8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3,3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1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  <w:t>4292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8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3,3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0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0,2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0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0,2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2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9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0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0,2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, акций, конкурсов, направленных на развитие и поддержку общественного ветеранского движения, активной жизнедеятельности ветеранов, граждан пожилого возраста, на укрепление связи и преемственности поко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CC"/>
                <w:sz w:val="16"/>
                <w:szCs w:val="16"/>
              </w:rPr>
              <w:t>184,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8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0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, акций, конкурсов, направленных на повышение и укрепление статуса семь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0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1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аздничных мероприятий для населения, направленных на поддержку сложившихся традиций и обычае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7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16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CC"/>
                <w:sz w:val="16"/>
                <w:szCs w:val="16"/>
              </w:rPr>
              <w:t>593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7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3290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ая поддержка граждан Байкаловского сельского поселения, носящих звание «Почетный гражданин Байкаловского сельского поселения», и членов их сем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32905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69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91,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64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Ж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физкультурно-оздоровительных мероприят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1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09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31,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04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9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1,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4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Ж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09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31,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04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массовых мероприят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6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6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1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2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  <w:t>2396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6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1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9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тадиона, расположенного по ул.Цельева в с.Байкало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9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09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убликование нормативных актов и другой официальной информ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09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6,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1779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852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9928,0</w:t>
            </w:r>
          </w:p>
        </w:tc>
        <w:tc>
          <w:tcPr>
            <w:tcW w:w="5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8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324"/>
        <w:gridCol w:w="494"/>
        <w:gridCol w:w="395"/>
        <w:gridCol w:w="458"/>
        <w:gridCol w:w="361"/>
        <w:gridCol w:w="512"/>
        <w:gridCol w:w="512"/>
        <w:gridCol w:w="458"/>
      </w:tblGrid>
      <w:tr>
        <w:trPr>
          <w:trHeight w:val="25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 № 4</w:t>
            </w:r>
          </w:p>
        </w:tc>
      </w:tr>
      <w:tr>
        <w:trPr>
          <w:trHeight w:val="25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решению Думы Байкал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йкаловского муниципального района Свердловской области</w:t>
            </w:r>
          </w:p>
        </w:tc>
      </w:tr>
      <w:tr>
        <w:trPr>
          <w:trHeight w:val="25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1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8 от 23 декабря 2021 года «О бюджете </w:t>
            </w:r>
          </w:p>
        </w:tc>
      </w:tr>
      <w:tr>
        <w:trPr>
          <w:trHeight w:val="25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1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айкаловского сельского поселения Байкаловского муниципального района Свердловской области </w:t>
            </w:r>
          </w:p>
        </w:tc>
      </w:tr>
      <w:tr>
        <w:trPr>
          <w:trHeight w:val="25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 2022 год и плановый период 2023 и 2024 годов" </w:t>
            </w:r>
          </w:p>
        </w:tc>
      </w:tr>
      <w:tr>
        <w:trPr>
          <w:trHeight w:val="25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омственная структура расходов муниципального бюджета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 строк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главного распорядителя бюджетных средств, раздела, подраздела, целевой статьи или вида расходов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глав-</w:t>
              <w:br/>
              <w:t>ного распо-</w:t>
              <w:br/>
              <w:t>ряди-</w:t>
              <w:br/>
              <w:t>теля</w:t>
              <w:br/>
              <w:t xml:space="preserve">бюд- </w:t>
              <w:br/>
              <w:t>жетных</w:t>
              <w:br/>
              <w:t>средств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раз-</w:t>
              <w:br/>
              <w:t>дела, под-</w:t>
              <w:br/>
              <w:t>раз-</w:t>
              <w:br/>
              <w:t>дела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целевой статьи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ви-да рас-</w:t>
              <w:br/>
              <w:t>хо-</w:t>
              <w:br/>
              <w:t>дов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, в тысячах рублей</w:t>
            </w:r>
          </w:p>
        </w:tc>
      </w:tr>
      <w:tr>
        <w:trPr>
          <w:trHeight w:val="108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3 го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УМА БАЙКАЛОВСКОГО СЕЛЬСКОГО ПОСЕЛЕНИЯ БАЙКАЛОВСКОГО МУНИЦИПАЛЬНОГО РАЙОНА СВЕРДЛОВСКОЙ ОБЛА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99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80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36,3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99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80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36,3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6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8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2,5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6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8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2,5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5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5</w:t>
            </w:r>
          </w:p>
        </w:tc>
      </w:tr>
      <w:tr>
        <w:trPr>
          <w:trHeight w:val="1202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5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,2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,4</w:t>
            </w:r>
          </w:p>
        </w:tc>
      </w:tr>
      <w:tr>
        <w:trPr>
          <w:trHeight w:val="102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8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2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1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3,8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2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1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3,8</w:t>
            </w:r>
          </w:p>
        </w:tc>
      </w:tr>
      <w:tr>
        <w:trPr>
          <w:trHeight w:val="274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П1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8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П1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8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БАЙКАЛОВСКОГО СЕЛЬСКОГО ПОСЕЛЕНИЯ БАЙКАЛОВСКОГО МУНИЦИПАЛЬНОГО РАЙОНА СВЕРДЛОВСКОЙ ОБЛА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380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372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391,7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165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053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335,3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37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2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3,8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2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,8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 Байкаловского сельского посе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5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2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,8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5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2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,8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,4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4</w:t>
            </w:r>
          </w:p>
        </w:tc>
      </w:tr>
      <w:tr>
        <w:trPr>
          <w:trHeight w:val="102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916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290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388,8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 Байкаловского сельского поселения» на 2015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16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90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8,8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«Обеспечение реализации муниципальной программы «Социально-экономическое развитие  Байкаловского сельского поселения»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Ф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916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290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388,8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21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27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1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77,5</w:t>
            </w:r>
          </w:p>
        </w:tc>
      </w:tr>
      <w:tr>
        <w:trPr>
          <w:trHeight w:val="274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21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2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88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6,2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0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7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6,2</w:t>
            </w:r>
          </w:p>
        </w:tc>
      </w:tr>
      <w:tr>
        <w:trPr>
          <w:trHeight w:val="58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8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3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2,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5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1,3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,4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CC"/>
                <w:sz w:val="16"/>
                <w:szCs w:val="16"/>
              </w:rPr>
              <w:t>264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,5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,4</w:t>
            </w:r>
          </w:p>
        </w:tc>
      </w:tr>
      <w:tr>
        <w:trPr>
          <w:trHeight w:val="8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части организационных  полномочий исполнительных органов местного самоуправления сельских поселений по  вопросам архитектуры и градостроитель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Э1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3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Э1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3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государственных полномочий по составлению, ежегодному изменению и дополнению списков и запасных списков кандидатов в присяжные заседатели федеральных судов общей юрисдикции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51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51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8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14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67,3</w:t>
            </w:r>
          </w:p>
        </w:tc>
      </w:tr>
      <w:tr>
        <w:trPr>
          <w:trHeight w:val="10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 Байкаловского сельского поселения» на 2015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2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беспечение реализации муниципальной программы «Социально-экономическое развитие 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Ф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3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0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3,2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 полномочий исполнительных органов местного самоуправления сельских поселений по составлению, исполнению и контролю за исполнением бюджетов, составлению отчетов об исполнении бюджет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П1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2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П1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2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4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3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4,1</w:t>
            </w:r>
          </w:p>
        </w:tc>
      </w:tr>
      <w:tr>
        <w:trPr>
          <w:trHeight w:val="102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полномочий  исполнительных органов местного самоуправления сельских поселений по осуществлению муниципального внутреннего финансового контрол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П1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1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П1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1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8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8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е органы Байкаловского сельского посе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5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е расх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5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07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07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85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3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93,5</w:t>
            </w:r>
          </w:p>
        </w:tc>
      </w:tr>
      <w:tr>
        <w:trPr>
          <w:trHeight w:val="274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 Байкаловского сельского поселения» на 2015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1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9,0</w:t>
            </w:r>
          </w:p>
        </w:tc>
      </w:tr>
      <w:tr>
        <w:trPr>
          <w:trHeight w:val="416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иобретению, содержанию, управлению и распоряжению муниципальной собственностью, содержанию имущества в безвозмездном пользован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01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9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71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99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79,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  муниципальных служащи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2290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1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9,0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 гражданам, кроме публичных нормативных обязательст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2290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1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9,0</w:t>
            </w:r>
          </w:p>
        </w:tc>
      </w:tr>
      <w:tr>
        <w:trPr>
          <w:trHeight w:val="127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беспечение реализации муниципальной программы «Социально-экономическое развитие 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Ф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41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41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</w:tr>
      <w:tr>
        <w:trPr>
          <w:trHeight w:val="58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ое участие муниципального образования в Ассоциации «Совет муниципальных образований Свердловской области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1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5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6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7,9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5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6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7,9</w:t>
            </w:r>
          </w:p>
        </w:tc>
      </w:tr>
      <w:tr>
        <w:trPr>
          <w:trHeight w:val="8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9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511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9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511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,0</w:t>
            </w:r>
          </w:p>
        </w:tc>
      </w:tr>
      <w:tr>
        <w:trPr>
          <w:trHeight w:val="57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8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2</w:t>
            </w:r>
          </w:p>
        </w:tc>
      </w:tr>
      <w:tr>
        <w:trPr>
          <w:trHeight w:val="994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</w:tr>
      <w:tr>
        <w:trPr>
          <w:trHeight w:val="54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7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7,5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7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7,5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,5</w:t>
            </w:r>
          </w:p>
        </w:tc>
      </w:tr>
      <w:tr>
        <w:trPr>
          <w:trHeight w:val="416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1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7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7,5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 и обслуживание водозаборных колодцев, устройство и обустройство пожарных водоемов, противопожарная пропаганда, опахивание населенных пункт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22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,5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122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357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697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,5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85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449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120,6</w:t>
            </w:r>
          </w:p>
        </w:tc>
      </w:tr>
      <w:tr>
        <w:trPr>
          <w:trHeight w:val="274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0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4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8,9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9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1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0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4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8,9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паводковые мероприятия, страхование гражданской ответственности за причинение вреда при аварии на гидротехническом сооружении, государственная пошлина за выдачу разрешения на эксплуатацию ГТС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0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6</w:t>
            </w:r>
          </w:p>
        </w:tc>
      </w:tr>
      <w:tr>
        <w:trPr>
          <w:trHeight w:val="603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0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64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6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гидротехнических сооружений, находящихся в собственности посе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0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3230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2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2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2,0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2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2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2,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транспортного и дорожного комплекса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2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2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2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2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доступности перевозок населения автомобильным транспортом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23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2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2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2,0</w:t>
            </w:r>
          </w:p>
        </w:tc>
      </w:tr>
      <w:tr>
        <w:trPr>
          <w:trHeight w:val="529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123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2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3022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2,0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584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459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075,7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84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59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75,7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транспортного и дорожного комплекса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2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584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459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075,7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ых дорог общего пользования местного значения д.Шаламы - д.Соколова - д.Сапегина Байкаловского района Свердловской обла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2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2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7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7,6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2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2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7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7,6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мобильной дороги по ул.Карсканова с.Ляпун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3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,9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3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4,9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ул.Набережная, пер.Набережный, пер.Новый, ул.Крестьянская, ул.Октябрьская, пер.Октябрьский, ул.Февральская, ул.Красноармейская в с.Байкал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3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2243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</w:tr>
      <w:tr>
        <w:trPr>
          <w:trHeight w:val="89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мочный ремонт дорог местного значения на территории населенных пункт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324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324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130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240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2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2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4,2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240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2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2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4,2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0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9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1,8</w:t>
            </w:r>
          </w:p>
        </w:tc>
      </w:tr>
      <w:tr>
        <w:trPr>
          <w:trHeight w:val="606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4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полномочий муниципального района по содержанию автомобильных дорог общего пользования межмуниципального знач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И40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4И40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9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4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4,0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,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9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1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1,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документации по планировке территории сельского посе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23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23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55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</w:tr>
      <w:tr>
        <w:trPr>
          <w:trHeight w:val="274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оформление и внесение изменений в генеральные планы поселения, правила землепользования и застройк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231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1231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12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едвижимого имущ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30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3230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45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11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Кадастровые работы в отношении объектов недвижим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30323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104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30323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104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Содействие развитию малого и среднего предпринимательства в Байкаловском сельском поселении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4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Информационно-консультационному центру с.Байкал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23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40123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3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733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703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39,9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5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0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7,8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,8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Капитальный ремонт муниципального жилищного фонда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5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4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0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7,8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5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5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ого дома (с.Ляпуново, пер.Школьный, д.2, кв.2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1                     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0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0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ого дома (с.Ляпуново, ул.Совхозная, 7-1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ого дома (с.Ляпуново, ул.Механизаторов, 32-1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5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5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ого дома (с.Байкалово, пер.Солнечный, 1-3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8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8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муниципального жилого дома (с.Байкалово, ул.Мальгина, 45-2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1231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, и обеспечение малоимущих граждан жилыми помещениями по договорам социального найма на территории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Б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селение граждан из аварийного жилищного фонда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F36748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БF36748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566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73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66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3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</w:tr>
      <w:tr>
        <w:trPr>
          <w:trHeight w:val="557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053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00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Обновление автомобильного парка для оказания коммунальных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303230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00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303230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00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Энергосбережение и повышение энергетической эффективности на территории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6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59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сетей теплоснабжения в с.Байкалово от котельной №1 до здания №23 по ул.Револю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601231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2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601231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2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сетей теплоснабжения от котельной №5 по ул.Кузнецова д.26а до жилых домов и зданий по ул.Кузнецова, ул.Цельева, ул.Техническая в с.Байкал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60123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60123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Чистая вода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7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401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66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Реконструкция сетей водоснабжения с.Байкал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70123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3352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701231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3352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Устройство водопроводов в с.Байкалово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701231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4720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701231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4720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Строительство сетей водоснабжения в с.Ляпун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701233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794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701233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794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ый контроль нецентрализованных источников водоснабж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2231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2231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</w:tr>
      <w:tr>
        <w:trPr>
          <w:trHeight w:val="54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олодцев в  д.Исакова, д.Крутико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2И20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2И20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колодцев в с.Байкалово, д.Калиновка, д.Сапегин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2И21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2И21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олодцев в  д.Исакова, д.Крутико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2С20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2С20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колодцев в с.Байкалово, д.Калиновка, д.Сапегин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2С21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2С21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истемы вооотведения с.Байкало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3233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0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03233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760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Газификация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8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азопровод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801230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801230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911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89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53,6</w:t>
            </w:r>
          </w:p>
        </w:tc>
      </w:tr>
      <w:tr>
        <w:trPr>
          <w:trHeight w:val="274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1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24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3,6</w:t>
            </w:r>
          </w:p>
        </w:tc>
      </w:tr>
      <w:tr>
        <w:trPr>
          <w:trHeight w:val="33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Г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61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924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53,6</w:t>
            </w:r>
          </w:p>
        </w:tc>
      </w:tr>
      <w:tr>
        <w:trPr>
          <w:trHeight w:val="834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9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5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6,1</w:t>
            </w:r>
          </w:p>
        </w:tc>
      </w:tr>
      <w:tr>
        <w:trPr>
          <w:trHeight w:val="69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9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5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6,1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867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785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5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1411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80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,6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9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388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388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9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ка мусора с территории населенных пунктов посе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4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143,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4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8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0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80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380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8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ест общего пользования Байкаловского сельского посе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1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1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0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487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7</w:t>
            </w:r>
          </w:p>
        </w:tc>
      </w:tr>
      <w:tr>
        <w:trPr>
          <w:trHeight w:val="132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улиц, площадей и парк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1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1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, ремонт и содержание детских игровых площадо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3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370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370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3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, восстановление и содержание памятников, памятных знаков, иных мемориальных объектов, увековечивающих память земляков, погибших при защите Отече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3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11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3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7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7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7,8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Г01232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7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6337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7,8</w:t>
            </w:r>
          </w:p>
        </w:tc>
      </w:tr>
      <w:tr>
        <w:trPr>
          <w:trHeight w:val="58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Работы по водоотведению от земельного участка в с.Байкалово, ул.Мальгина, д.9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Г01И34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572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Г01И34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572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Работы по водоотведению от земельного участка в с.Байкалово, ул.Мальгина, д.9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Г01С34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17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Г01С347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17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Муниципальная программа «Формирование современной городской среды на территории Байкаловского сельского поселения» на 2018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07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135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365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Реконструкция мемориального комплекса "Память" по ул. Революции, 27 в с.Байкалово Свердловской обла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700223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135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365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5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700223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4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135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365,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9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</w:tr>
      <w:tr>
        <w:trPr>
          <w:trHeight w:val="557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3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9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селения банными услугам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223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30223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  <w:t>309,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60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РАЗОВАНИЕ  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 Байкаловского сельского поселения» на 2015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728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«Молодежная политика»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Л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аздников, фестивалей, конкурсов для детей и молодеж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детского клубного объединения «Русская избушка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ощрение выпускников общеобразовательных школ Байкаловского сельского поселения, награжденных медалями «За особые успехи в учении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Л01250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565,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543,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478,9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273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44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245,6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 Байкаловского сельского поселения» на 2015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73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44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45,6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культурно-досуговой деятельности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И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273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344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245,6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дминистративно-управленческого аппарата культурно-досуговых центр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2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0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8,5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2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0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8,5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учреждений культуры и искусства культурно-досуговой сфер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13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34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64,3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  <w:t>24913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34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64,3</w:t>
            </w:r>
          </w:p>
        </w:tc>
      </w:tr>
      <w:tr>
        <w:trPr>
          <w:trHeight w:val="62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иблиотечного обслуживания населения, формирование и хранение библиотечных фондов, информатизация муниципальных библиоте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8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3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7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0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8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3,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7,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денежного поощрения лучшим муниципальным учреждениям культур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1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1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ование книжных фондов муниципальных библиоте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аздников, конкурсов и фестивалей для насе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1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И61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ование книжных фондов муниципальных библиоте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аздников, конкурсов и фестивалей для насе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1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8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С61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8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92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98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33,3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 Байкаловского сельского поселения» на 2015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2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8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3,3</w:t>
            </w:r>
          </w:p>
        </w:tc>
      </w:tr>
      <w:tr>
        <w:trPr>
          <w:trHeight w:val="596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культурно-досуговой деятельности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И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92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98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33,3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инопоказ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1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2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8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3,3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И01261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  <w:t>4292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8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3,3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0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0,2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0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0,2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 Байкаловского сельского поселения» на 2015-2024 г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2</w:t>
            </w:r>
          </w:p>
        </w:tc>
      </w:tr>
      <w:tr>
        <w:trPr>
          <w:trHeight w:val="521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9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,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0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0,2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, акций, конкурсов, направленных на развитие и поддержку общественного ветеранского движения, активной жизнедеятельности ветеранов, граждан пожилого возраста, на укрепление связи и преемственности поколен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CC"/>
                <w:sz w:val="16"/>
                <w:szCs w:val="16"/>
              </w:rPr>
              <w:t>184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8</w:t>
            </w:r>
          </w:p>
        </w:tc>
      </w:tr>
      <w:tr>
        <w:trPr>
          <w:trHeight w:val="102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0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8</w:t>
            </w:r>
          </w:p>
        </w:tc>
      </w:tr>
      <w:tr>
        <w:trPr>
          <w:trHeight w:val="102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, акций, конкурсов, направленных на повышение и укрепление статуса семь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0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0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аздничных мероприятий для населения, направленных на поддержку сложившихся традиций и обычае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1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CC"/>
                <w:sz w:val="16"/>
                <w:szCs w:val="16"/>
              </w:rPr>
              <w:t>593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7</w:t>
            </w:r>
          </w:p>
        </w:tc>
      </w:tr>
      <w:tr>
        <w:trPr>
          <w:trHeight w:val="25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12916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7</w:t>
            </w:r>
          </w:p>
        </w:tc>
      </w:tr>
      <w:tr>
        <w:trPr>
          <w:trHeight w:val="76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ая поддержка граждан Байкаловского сельского поселения, носящих звание «Почетный гражданин Байкаловского сельского поселения», и членов их семе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3290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9032905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</w:t>
            </w:r>
          </w:p>
        </w:tc>
      </w:tr>
      <w:tr>
        <w:trPr>
          <w:trHeight w:val="872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69,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91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64,5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 Байкаловского сельского поселения» на 2015-2024 год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Ж0000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физкультурно-оздоровительных мероприятий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1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1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09,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31,9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04,5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о-экономическое развитие  Байкаловского сельского поселения» на 2015-2024 год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000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09,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31,9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04,5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Ж0000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09,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31,9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04,5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массовых мероприятий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6,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6,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1,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2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6,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6,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1,0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тадиона, расположенного по ул.Цельева в с.Байкалово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9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Ж012809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0000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убликование нормативных актов и другой официальной информации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093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2093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6,9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1779,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852,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9928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5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 решению Думы Байкаловского сельского посе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айкаловского муниципального района Свердловской област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58 от 23 декабря 2021 года  «О бюджете Байкаловского сельского посе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айкаловского муниципального района Свердл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 2022 год и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еречень муниципальных программ, подлежащих реализации в 2022 году и плановом периоде 2023 и 2024 год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18"/>
        <w:gridCol w:w="850"/>
        <w:gridCol w:w="709"/>
        <w:gridCol w:w="709"/>
        <w:gridCol w:w="709"/>
      </w:tblGrid>
      <w:tr>
        <w:trPr>
          <w:trHeight w:val="25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 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Социально-экономическое развитие Байкаловского сельского поселения» на 2015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59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268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982,6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Обеспечение безопасности жизнедеятельности населения на территории Байкал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6,4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Развитие транспортного и дорожного комплекса Байкал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0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8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97,7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Повышение эффективности управления муниципальной собственностью Байкал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0,8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 в  Байкаловском сельском поселе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Капитальный ремонт муниципального жилищного фонда Байкал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7,8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Энергосбережение и повышение энергетической эффективности на территории Байкал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5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Чистая в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0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6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Газификация Байкал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Осуществление мероприятий социальной политики Байкал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29,2</w:t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 и обеспечение малоимущих граждан жилыми помещениями по договорам социального найма на территории Байкал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Б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Благоустрой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Г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6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53,6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Развитие физической культуры и спорта в Байкаловском сельском поселе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Ж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4,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И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6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4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78,9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Молодежная поли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Л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Обеспечение реализации муниципальной программы «Социально-экономическое развитие Байкал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Ф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3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92,2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Обеспечение жильем молодых специалист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Ц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Формирование современной городской среды на территории Байкаловского сельского поселения» на 2018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по муниципа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73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30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982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308"/>
        <w:gridCol w:w="66"/>
        <w:gridCol w:w="286"/>
        <w:gridCol w:w="13"/>
        <w:gridCol w:w="273"/>
        <w:gridCol w:w="10"/>
        <w:gridCol w:w="284"/>
        <w:gridCol w:w="60"/>
        <w:gridCol w:w="228"/>
        <w:gridCol w:w="289"/>
        <w:gridCol w:w="192"/>
        <w:gridCol w:w="47"/>
        <w:gridCol w:w="286"/>
        <w:gridCol w:w="288"/>
        <w:gridCol w:w="240"/>
        <w:gridCol w:w="49"/>
        <w:gridCol w:w="288"/>
        <w:gridCol w:w="289"/>
        <w:gridCol w:w="15"/>
        <w:gridCol w:w="199"/>
        <w:gridCol w:w="25"/>
        <w:gridCol w:w="59"/>
        <w:gridCol w:w="121"/>
      </w:tblGrid>
      <w:tr>
        <w:trPr>
          <w:trHeight w:val="255" w:hRule="atLeast"/>
        </w:trPr>
        <w:tc>
          <w:tcPr>
            <w:tcW w:w="4979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 № 6</w:t>
            </w:r>
          </w:p>
        </w:tc>
        <w:tc>
          <w:tcPr>
            <w:tcW w:w="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Думы Байкаловского сельского поселения Байкаловского</w:t>
            </w:r>
          </w:p>
        </w:tc>
        <w:tc>
          <w:tcPr>
            <w:tcW w:w="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го района Свердловской области </w:t>
            </w:r>
          </w:p>
        </w:tc>
        <w:tc>
          <w:tcPr>
            <w:tcW w:w="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8  от  23 декабря 2021 года "О бюджете Байкаловского сельского  </w:t>
            </w:r>
          </w:p>
        </w:tc>
        <w:tc>
          <w:tcPr>
            <w:tcW w:w="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селения Байкаловского муниципального района Свердловской  </w:t>
            </w:r>
          </w:p>
        </w:tc>
        <w:tc>
          <w:tcPr>
            <w:tcW w:w="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и на 2022 год и плановый период 2023 и 2024 годов"</w:t>
            </w:r>
          </w:p>
        </w:tc>
        <w:tc>
          <w:tcPr>
            <w:tcW w:w="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79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ные ассигнования, направляемые из муниципального бюджета на исполнение публичных нормативных обязательств в 2022 году и плановом периоде 2023 и 2024 годов</w:t>
            </w:r>
          </w:p>
        </w:tc>
        <w:tc>
          <w:tcPr>
            <w:tcW w:w="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 строк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, вид расходов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четный объем бюджетных ассигнований с учетом страховых взносов (тыс.руб.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ценка численности получателей (чел.+семьи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годовой размер выплаты на одного получателя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ъем бюджетных ассигнований, направляемых на исполнение нормативного правового акта (тыс.руб.)</w:t>
            </w:r>
          </w:p>
        </w:tc>
        <w:tc>
          <w:tcPr>
            <w:tcW w:w="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Социально-экономическое развитие Байкаловского сельского поселения" на 2015-2024 годы</w:t>
            </w:r>
          </w:p>
        </w:tc>
      </w:tr>
      <w:tr>
        <w:trPr>
          <w:trHeight w:val="1545" w:hRule="atLeast"/>
        </w:trPr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90329050     313                                                  Материальная поддержка граждан Байкаловского сельского поселения, носящих звание "Почетный гражданин Байкаловского сельского поселения", и членов их семе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овременное вознаграждение при присвоении звания в размере 2 прожиточных минимумов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</w:t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</w:t>
            </w:r>
          </w:p>
        </w:tc>
        <w:tc>
          <w:tcPr>
            <w:tcW w:w="2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</w:t>
            </w:r>
          </w:p>
        </w:tc>
        <w:tc>
          <w:tcPr>
            <w:tcW w:w="2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84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84</w:t>
            </w:r>
          </w:p>
        </w:tc>
        <w:tc>
          <w:tcPr>
            <w:tcW w:w="2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84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18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184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18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8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7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8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решению Думы Байкаловского сельского поселения</w:t>
      </w:r>
    </w:p>
    <w:p>
      <w:pPr>
        <w:pStyle w:val="Normal"/>
        <w:ind w:right="-8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 Свердловской области</w:t>
      </w:r>
    </w:p>
    <w:p>
      <w:pPr>
        <w:pStyle w:val="Normal"/>
        <w:ind w:right="-8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58 от 23 декабря 2021 года «О бюджете Байкаловского сельского поселения</w:t>
      </w:r>
    </w:p>
    <w:p>
      <w:pPr>
        <w:pStyle w:val="Normal"/>
        <w:ind w:right="-8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 Свердловской области</w:t>
      </w:r>
    </w:p>
    <w:p>
      <w:pPr>
        <w:pStyle w:val="Normal"/>
        <w:ind w:right="-8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22 год и плановый период 2023 и 2024 годов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Распределение межбюджетных трансфертов, предоставляемых другим бюджетам, на 2022 год и плановый период 2023 и 2024 годов</w:t>
      </w:r>
    </w:p>
    <w:tbl>
      <w:tblPr>
        <w:tblW w:w="50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985"/>
        <w:gridCol w:w="708"/>
        <w:gridCol w:w="709"/>
        <w:gridCol w:w="567"/>
        <w:gridCol w:w="709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-мер стро-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БТ, предоставляемые из бюджета сельского поселения в бюджет муниципального райо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тыс. руб.)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81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управленческих полномочий органов местного самоуправления сельских поселений по составлению, исполнению и контролю за исполнением бюджетов, составлению отчетов об исполнени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П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управленческих полномочий органов местного самоуправления сельских поселений по вопросам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Ф01Э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управленческих полномочий органов местного самоуправления сельских поселений по осуществлению муниципального внеш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П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8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управленческих полномочий органов местного самоуправления сельских поселений по осуществлению муниципального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П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 33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 4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 52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8</w:t>
      </w:r>
    </w:p>
    <w:p>
      <w:pPr>
        <w:pStyle w:val="Normal"/>
        <w:ind w:right="53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решению Думы Байкаловского сельского поселения</w:t>
      </w:r>
    </w:p>
    <w:p>
      <w:pPr>
        <w:pStyle w:val="Normal"/>
        <w:ind w:right="53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 Свердловской области</w:t>
      </w:r>
    </w:p>
    <w:p>
      <w:pPr>
        <w:pStyle w:val="Normal"/>
        <w:ind w:right="53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58 от 23 декабря 2021 года «О бюджете Байкаловского сельского поселения</w:t>
      </w:r>
    </w:p>
    <w:p>
      <w:pPr>
        <w:pStyle w:val="Normal"/>
        <w:ind w:right="53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 Свердловской области</w:t>
      </w:r>
    </w:p>
    <w:p>
      <w:pPr>
        <w:pStyle w:val="Normal"/>
        <w:ind w:right="53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на 2022 год и плановый период 2023 и 2024 годов»</w:t>
      </w:r>
    </w:p>
    <w:p>
      <w:pPr>
        <w:pStyle w:val="Normal"/>
        <w:ind w:right="-1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84"/>
        <w:gridCol w:w="1417"/>
        <w:gridCol w:w="426"/>
        <w:gridCol w:w="425"/>
        <w:gridCol w:w="283"/>
        <w:gridCol w:w="284"/>
        <w:gridCol w:w="283"/>
        <w:gridCol w:w="426"/>
        <w:gridCol w:w="141"/>
        <w:gridCol w:w="284"/>
        <w:gridCol w:w="425"/>
        <w:gridCol w:w="284"/>
      </w:tblGrid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а муниципальных внутренних заимствований Байкаловского сельского поселения Байкаловского муниципального района Свердловской области на 2022 год и плановый период 2023 и 2024 год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-мер стро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ь предоставления бюджетного креди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бъем привлечения средств в бюджет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тысячах рубле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бъем погашения муниципальных долговых обязательст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ысячах рублей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едельные сроки погашения долговых обязательств, возникающих при осуществлении муниципальных внутренних заимствований</w:t>
            </w:r>
          </w:p>
        </w:tc>
      </w:tr>
      <w:tr>
        <w:trPr>
          <w:trHeight w:val="23" w:hRule="atLeast"/>
        </w:trPr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кредиты, привлеченные из других бюджетов бюджетной системы Российской Федерации, за исключением бюджетных кредитов на пополнение остатков средств на счетах местных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кредиты, привлеченные из других бюджетов бюджетной системы Российской Федерации на пополнение остатков средств на счетах местных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редиты, привлеченные от кредитных организ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7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риложение 9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8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Думы Байкаловского сельского поселения</w:t>
      </w:r>
    </w:p>
    <w:p>
      <w:pPr>
        <w:pStyle w:val="Normal"/>
        <w:ind w:right="-18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 Свердловской области</w:t>
      </w:r>
    </w:p>
    <w:p>
      <w:pPr>
        <w:pStyle w:val="Normal"/>
        <w:ind w:right="-186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58 от 23 декабря 2021 года «О бюджете Байкаловского сельского поселения</w:t>
      </w:r>
    </w:p>
    <w:p>
      <w:pPr>
        <w:pStyle w:val="Normal"/>
        <w:ind w:right="-18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 Свердловской области</w:t>
      </w:r>
    </w:p>
    <w:p>
      <w:pPr>
        <w:pStyle w:val="Normal"/>
        <w:ind w:right="-18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22 год и плановый период 2023 и 2024 годов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Байкаловского сельского поселения Байкаловского муниципального района Свердловской области в валюте Российской Федерации</w:t>
      </w:r>
      <w:r>
        <w:rPr>
          <w:rFonts w:cs="Times New Roman" w:ascii="Times New Roman" w:hAnsi="Times New Roman"/>
          <w:b/>
          <w:sz w:val="16"/>
          <w:szCs w:val="16"/>
        </w:rPr>
        <w:t xml:space="preserve"> на 2022 год и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Раздел 1 Перечень подлежащих предоставлению муниципальных гарантий в 2022 году и плановом периоде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709"/>
        <w:gridCol w:w="426"/>
        <w:gridCol w:w="425"/>
        <w:gridCol w:w="425"/>
        <w:gridCol w:w="567"/>
        <w:gridCol w:w="425"/>
        <w:gridCol w:w="567"/>
      </w:tblGrid>
      <w:tr>
        <w:trPr>
          <w:trHeight w:val="240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-мер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 гарантирова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категории принципа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ём гарантирова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ысячах руб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ичие права регрессного требования гаранта к принципалу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лиз финансо-вого состояния принцип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условия предостав-ления муници-пальных гарантий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22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2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24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язательства юридических лиц, связанные с привлечением кредитов, связанные с реализацией полномочий органа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е лица, связанные с реализацией полномочий в сфере жилищно-коммунального хозяйств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b/>
          <w:sz w:val="16"/>
          <w:szCs w:val="16"/>
        </w:rPr>
        <w:t xml:space="preserve"> Общий объём бюджетных ассигнований, предусмотренных на исполнение муниципальных гарантий в валюте Российской Федерации по возможным гарантийным случаям, на 2022 год и плановый период 2023 и 2024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93"/>
        <w:gridCol w:w="850"/>
        <w:gridCol w:w="851"/>
      </w:tblGrid>
      <w:tr>
        <w:trPr>
          <w:trHeight w:val="77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ст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исполнения муниципальных гарантий в валюте Российской Федераци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ём бюджетных ассигнований на исполнение муниципальных гарантий в валюте Российской Федерации по возможным гарантийным случаям, в тысячах рублей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24 год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муницип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0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3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решению Думы Байкаловского сельского поселения</w:t>
      </w:r>
    </w:p>
    <w:p>
      <w:pPr>
        <w:pStyle w:val="Normal"/>
        <w:ind w:right="53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 Свердловской области</w:t>
      </w:r>
    </w:p>
    <w:p>
      <w:pPr>
        <w:pStyle w:val="Normal"/>
        <w:ind w:right="53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58 от 23 декабря 2021 года «О бюджете Байкаловского сельского поселения</w:t>
      </w:r>
    </w:p>
    <w:p>
      <w:pPr>
        <w:pStyle w:val="Normal"/>
        <w:ind w:right="53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 Свердловской области</w:t>
      </w:r>
    </w:p>
    <w:p>
      <w:pPr>
        <w:pStyle w:val="Normal"/>
        <w:ind w:right="53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на 2022 год и плановый период 2023 и 2024 годов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од источников финансирования дефицита муниципального бюджета на 2022 год и плановый период 2023 и 2024 годов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5"/>
        <w:gridCol w:w="426"/>
        <w:gridCol w:w="567"/>
        <w:gridCol w:w="377"/>
        <w:gridCol w:w="48"/>
      </w:tblGrid>
      <w:tr>
        <w:trPr>
          <w:trHeight w:val="7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-мер стро-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, в тысячах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23 го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24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5 00 00 00 0000 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 01 05 02 01 10 0000 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1 77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9 558,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5 643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 01 05 02 01 10 0000 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 779,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 558,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 643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Глава Байка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Байка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т 01.12.2021 г.              с. Байкалово              № 322-п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 внесении изменений в Положение об оплате труда работников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Байка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.03.1998 № 53-ФЗ «О воинской обязанности и военной службе»,</w:t>
      </w:r>
    </w:p>
    <w:p>
      <w:pPr>
        <w:pStyle w:val="Normal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>1. Внести в Положение об оплате труда работников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Байкаловского сельского поселения, утвержденное постановлением Главы муниципального образования Байкаловского сельского поселения от 29.11.2018 № 401-п, следующие измен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1.1.пункт 1.2. главы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«1.2.Положение определяет порядок формирования фонда оплаты труда, а также структуру и размер заработной платы работников военно-учетного стола и работников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Байкаловского сельского поселения (далее-работники, осуществляющие техническое обеспечение деятельности органов местного самоуправления)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1.2. пункт 2.2. главы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«2.2.Источником средств, направляемых на оплату труда работников, осуществляющих техническое обеспечение деятельности органов местного самоуправления, является фонд оплаты труда, формируемый за счет средств бюджета Байкаловского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Источником средств, направляемых на оплату труда работников военно-учетного стола, осуществляющих государственные полномочия по первичному воинскому учету на территории Байкаловского сельского поселения, является фонд оплаты труда, формируемый за счет средств федерального бюджета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2.Признать утратившим сил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-Постановление главы муниципального образования Байкаловского сельского поселения от 28.03.2008  № 17-п «Об утверждении Положения об оплате труда работников военно-учетного стола администрации муниципального образования Байкаловского сельского поселения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-Постановление главы муниципального образования Байкаловского сельского поселения от 17.04.2009  № 96-п «О внесении изменений в постановление Главы муниципального образования Байкаловского сельского поселения от 28.03.2008 г. №17-п «Об утверждении Положения об оплате труда работников военно-учетного стола администрации муниципального образования Байкаловского сельского поселения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-Постановление главы муниципального образования Байкаловского сельского поселения от 10.01.2014  № 3-п «О внесении изменений в постановление Главы муниципального образования Байкаловского сельского поселения от 28.03.2008 г. № 17-п «Об утверждении Положения об оплате труда работников военно-учетного стола администрации муниципального образования Байкаловского сельского поселения»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3.Настоящее Постановление опубликовать (обнародовать) в Информационном вестнике Байкаловского сельского поселения и на официальном сайте Байкаловского сельского поселения </w:t>
      </w:r>
      <w:hyperlink r:id="rId12">
        <w:r>
          <w:rPr>
            <w:rStyle w:val="InternetLink"/>
            <w:rFonts w:cs="Times New Roman" w:ascii="Times New Roman" w:hAnsi="Times New Roman"/>
            <w:bCs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  <w:u w:val="single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4. Настоящее Постановление вступает в силу с 01 января 2022 года.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Глава Байка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Свердловской</w:t>
        <w:tab/>
        <w:t xml:space="preserve">  области                                                      Д.В.Лыжин                                            </w:t>
      </w:r>
    </w:p>
    <w:p>
      <w:pPr>
        <w:pStyle w:val="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Глава Байка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Байкал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т 13.12.2021           с. Байкалово               № 332-п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б утверждении состава Комиссии по координации работы по противодействию коррупции в Байкаловском сельском поселении Байкалов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от 25 декабря 2008 года № 273-ФЗ «О противодействии коррупции»,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вердловской области от 20 февраля 2009 года № 2-ОЗ «О противодействии коррупции в Свердловской области», Указом Губернатора Свердловской области от 09 октября 2015 года № 449-УГ «О комиссии по координации работы по противодействию коррупции в Свердловской области», Положением о комиссии 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>по координации работы по противодействию коррупции в муниципальном образовании Байкаловского сельского поселения, утвержденным Постановлением главы муниципального образования Байкаловского сельского поселения от 22.05.2020 г.  № 128-п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>1. Утвердить состав Комиссии по координации работы по противодействию коррупции в Байкаловском сельском поселении Байкаловского муниципального образования Свердловской области (прилагается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2. Признать утратившими силу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-Постановление главы муниципального образования Байкаловского сельского поселения от 22.05.2020 № 129-п «Об утверждении состава Комиссии по координации работы по противодействию коррупции в муниципальном образовании Байкаловского сельского поселения»;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-Постановление главы муниципального образования Байкаловского сельского поселения от 09.10.2020 № 331-п «О внесении  изменений в состав  Комиссии по координации работы по противодействию коррупции в муниципальном образовании Байкаловского сельского поселения, утвержденный постановлением главы муниципального образования Байкаловского сельского поселения от 22.05.2020 № 129-п»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3. Опубликовать настоящее Постановление в Информационном вестнике Байкаловского сельского поселения и на официальном сайте Байкаловского сельского поселения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FF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16"/>
            <w:szCs w:val="16"/>
            <w:u w:val="single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Глава Байка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йкал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Свердловской</w:t>
        <w:tab/>
        <w:t xml:space="preserve">  области                                                   Д.В.Лыж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к постановлению Главы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Байка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Байкало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от 13.12.2021  № 332-п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Комиссии по координации работы по противодействию коррупции в Байкаловском сельском поселении Байкалов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едседатель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ыжин Дмитрий Владимирович - глава Байкаловского сельского поселения Байкаловского муниципального района Свердловской области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Заместитель председателя: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Боярова Лидия Витальевна - заместитель главы администрации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лоногов Павел Александрович-заместитель главы администрации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жин Сергей Валерьевич- главный специалист;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Кошелева Марина Сергеевна- специалист 1 категории;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езависимые эксперты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Савенков Юрий Владимирович- заместитель директора по учебно-производственной работе ГАПОУ СО «СТАЭТ» (по согласованию);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Пелевина Людмила Юрьевна-председатель общественной палаты Байкаловского муниципального района Свердловской области (по согласованию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екретарь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сканова Надежда Александровна- ведущий специалист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РОТОКОЛ ПРОВЕДЕНИЯ ПУБЛИЧНЫХ СЛУШАНИЙ №5 от 17.12.2021г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о проекту бюджета Байкаловского сельского поселения Байкаловского муниципального района Свердловской области на 2022 год и плановый период 2023-2024 годы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Место проведения:</w:t>
      </w:r>
      <w:r>
        <w:rPr>
          <w:rFonts w:cs="Times New Roman" w:ascii="Times New Roman" w:hAnsi="Times New Roman"/>
          <w:sz w:val="16"/>
          <w:szCs w:val="16"/>
        </w:rPr>
        <w:t xml:space="preserve"> 623870, Свердловская область, с.Байкалово, ул.Революции 21, зал заседаний администрации Байкал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Время проведения:</w:t>
      </w:r>
      <w:r>
        <w:rPr>
          <w:rFonts w:cs="Times New Roman" w:ascii="Times New Roman" w:hAnsi="Times New Roman"/>
          <w:sz w:val="16"/>
          <w:szCs w:val="16"/>
        </w:rPr>
        <w:t xml:space="preserve"> 17 декабря 2021 года с 16.00 до 16.3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ствующий – Лыжин Д.В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- Чащина Т.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Присутствовали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Лыжин Д.В. - глава Байкаловского сельского поселения Байкаловского муниципального района Свердловской области,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Андреева Т.А., Логинова Л.Е. – члены комиссии по бюджету, финансовой, экономической и налоговой политике Думы Байкаловского сельского поселения,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Жилякова С.Ю. - специалист по экономическим вопросам администрации Байкаловского сельского поселения,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Чащина Т.В. - специалист Думы Байкаловского сельского поселения,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жители Байкаловского поселения: 2 челове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Вопрос, вынесенный на публичные слушания: </w:t>
      </w:r>
      <w:r>
        <w:rPr>
          <w:rFonts w:cs="Times New Roman" w:ascii="Times New Roman" w:hAnsi="Times New Roman"/>
          <w:sz w:val="16"/>
          <w:szCs w:val="16"/>
        </w:rPr>
        <w:t xml:space="preserve">проект бюджета Байкаловского сельского поселения Байкаловского муниципального района Свердловской области на 2022 год и плановый период 2023-2024 годов. </w:t>
      </w:r>
    </w:p>
    <w:p>
      <w:pPr>
        <w:pStyle w:val="Normal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>Публичные слушания открыл глава Байкаловского сельского поселения Байкаловского муниципального района Свердловской области Лыжин Д.В., который пояснил присутствующим, что проводятся публичные слушания, назначенные решением Думы Байкаловского сельского поселения от 26.11.2021 №251, для обсуждения проекта бюджета Байкаловского сельского поселения на 2022 год и плановый период 2023-2024годы. Проект бюджета Байкаловского сельского поселения на 2022 год и плановый период 2023-2024 годы опубликован в Информационном вестнике Байкаловского сельского поселения №12 от 01.12.2021г.</w:t>
      </w:r>
    </w:p>
    <w:p>
      <w:pPr>
        <w:pStyle w:val="Normal"/>
        <w:ind w:left="502" w:firstLine="567"/>
        <w:rPr>
          <w:rStyle w:val="Appleconvertedspace"/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left="502" w:firstLine="567"/>
        <w:rPr/>
      </w:pP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От граждан письменных предложений не поступило. </w:t>
      </w:r>
    </w:p>
    <w:p>
      <w:pPr>
        <w:pStyle w:val="TextBody"/>
        <w:ind w:left="142" w:firstLine="142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Жилякова С.Ю. </w:t>
      </w:r>
      <w:r>
        <w:rPr>
          <w:rFonts w:cs="Times New Roman" w:ascii="Times New Roman" w:hAnsi="Times New Roman"/>
          <w:sz w:val="16"/>
          <w:szCs w:val="16"/>
        </w:rPr>
        <w:t>ознакомила присутствующих с проектом бюджета Байкаловского сельского поселения на 2022 год и плановый период 2023-2024 годы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Председательствующий обратился к присутствующим в зале об имеющихся у них вопросах, замечаниях, предложениях.</w:t>
      </w:r>
    </w:p>
    <w:p>
      <w:pPr>
        <w:pStyle w:val="Normal"/>
        <w:ind w:left="142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опросы: Логинова Л.Е., Андреева Т.А. </w:t>
      </w:r>
    </w:p>
    <w:p>
      <w:pPr>
        <w:pStyle w:val="Normal"/>
        <w:ind w:left="142" w:firstLine="142"/>
        <w:rPr/>
      </w:pPr>
      <w:r>
        <w:rPr>
          <w:rFonts w:cs="Times New Roman" w:ascii="Times New Roman" w:hAnsi="Times New Roman"/>
          <w:sz w:val="16"/>
          <w:szCs w:val="16"/>
        </w:rPr>
        <w:t>Лыжин Д.В. доложил присутствующим о решении участвовать в конкурсе по благоустройству памятника в центре с.Байкалово, стоимость проекта 57 млн.руб. и предложил включить в бюджет Байкаловского сельского поселения на 2022-2023 годы на реализацию проекта Мемориальный комплекс Память средства на софинансирование в размере 1,5 млн.руб..</w:t>
      </w:r>
    </w:p>
    <w:p>
      <w:pPr>
        <w:pStyle w:val="Normal"/>
        <w:ind w:left="142" w:firstLine="14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По результатам обсуждения </w:t>
      </w: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решил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142" w:firstLine="142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Направить протокол в Думу Байкаловского сельского поселения для рассмотрения на очередном заседании Думы 23.12.2021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</w:p>
    <w:p>
      <w:pPr>
        <w:pStyle w:val="Normal"/>
        <w:ind w:left="142" w:firstLine="142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2. Опубликовать протокол в Информационном вестнике Байкаловского сельского поселения.</w:t>
      </w:r>
    </w:p>
    <w:p>
      <w:pPr>
        <w:pStyle w:val="TextBody"/>
        <w:ind w:left="142" w:firstLine="142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left="142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ствующий слушаний                   </w:t>
        <w:tab/>
        <w:tab/>
        <w:t>Д.В.Лыжин</w:t>
      </w:r>
    </w:p>
    <w:p>
      <w:pPr>
        <w:pStyle w:val="Normal"/>
        <w:ind w:left="142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 слушаний                                     Т.В.Чащина</w:t>
      </w:r>
      <w:r>
        <w:rPr/>
        <w:t xml:space="preserve">   </w:t>
      </w:r>
    </w:p>
    <w:p>
      <w:pPr>
        <w:pStyle w:val="Normal"/>
        <w:tabs>
          <w:tab w:val="clear" w:pos="709"/>
          <w:tab w:val="left" w:pos="5103" w:leader="none"/>
        </w:tabs>
        <w:ind w:left="142" w:firstLine="142"/>
        <w:rPr>
          <w:vanish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  <w:bookmarkStart w:id="3" w:name="_PictureBullets"/>
      <w:bookmarkEnd w:id="3"/>
    </w:p>
    <w:sectPr>
      <w:headerReference w:type="default" r:id="rId16"/>
      <w:footerReference w:type="default" r:id="rId17"/>
      <w:type w:val="nextPage"/>
      <w:pgSz w:w="16838" w:h="23811"/>
      <w:pgMar w:left="709" w:right="679" w:gutter="0" w:header="708" w:top="1135" w:footer="708" w:bottom="113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Trebuchet MS"/>
    <w:charset w:val="cc"/>
    <w:family w:val="swiss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ISOCPEUR">
    <w:altName w:val="Calibri"/>
    <w:charset w:val="cc"/>
    <w:family w:val="swiss"/>
    <w:pitch w:val="variable"/>
  </w:font>
  <w:font w:name="Peterburg">
    <w:altName w:val="Calibri"/>
    <w:charset w:val="00"/>
    <w:family w:val="auto"/>
    <w:pitch w:val="variable"/>
  </w:font>
  <w:font w:name="TimesET">
    <w:charset w:val="00"/>
    <w:family w:val="auto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5"/>
      <w:gridCol w:w="1016"/>
    </w:tblGrid>
    <w:tr>
      <w:trPr/>
      <w:tc>
        <w:tcPr>
          <w:tcW w:w="7315" w:type="dxa"/>
          <w:tcBorders/>
        </w:tcPr>
        <w:p>
          <w:pPr>
            <w:pStyle w:val="Footer"/>
            <w:rPr>
              <w:rFonts w:ascii="Times New Roman" w:hAnsi="Times New Roman" w:cs="Times New Roman"/>
              <w:color w:val="17365D"/>
            </w:rPr>
          </w:pPr>
          <w:r>
            <w:rPr>
              <w:rFonts w:cs="Times New Roman" w:ascii="Times New Roman" w:hAnsi="Times New Roman"/>
              <w:color w:val="17365D"/>
            </w:rPr>
            <w:t xml:space="preserve">Официальный сайт Байкаловского сельского поселения </w:t>
          </w:r>
          <w:r>
            <w:rPr>
              <w:rFonts w:cs="Times New Roman" w:ascii="Times New Roman" w:hAnsi="Times New Roman"/>
              <w:color w:val="17365D"/>
              <w:lang w:val="en-US"/>
            </w:rPr>
            <w:t>www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bsposelenie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ru</w:t>
          </w:r>
        </w:p>
        <w:p>
          <w:pPr>
            <w:pStyle w:val="Footer"/>
            <w:rPr>
              <w:rFonts w:ascii="Times New Roman" w:hAnsi="Times New Roman" w:cs="Times New Roman"/>
              <w:color w:val="17365D"/>
            </w:rPr>
          </w:pPr>
          <w:r>
            <w:rPr>
              <w:rFonts w:cs="Times New Roman" w:ascii="Times New Roman" w:hAnsi="Times New Roman"/>
              <w:color w:val="17365D"/>
            </w:rPr>
          </w:r>
        </w:p>
      </w:tc>
      <w:tc>
        <w:tcPr>
          <w:tcW w:w="1016" w:type="dxa"/>
          <w:tcBorders/>
        </w:tcPr>
        <w:p>
          <w:pPr>
            <w:pStyle w:val="Footer"/>
            <w:jc w:val="right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0;top:378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0;top:1;width:389;height:381;flip: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390;top:1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5"/>
      <w:gridCol w:w="1016"/>
    </w:tblGrid>
    <w:tr>
      <w:trPr/>
      <w:tc>
        <w:tcPr>
          <w:tcW w:w="7315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color w:val="17365D"/>
            </w:rPr>
            <w:t xml:space="preserve">Официальный сайт Байкаловского сельского поселения </w:t>
          </w:r>
          <w:r>
            <w:rPr>
              <w:rFonts w:cs="Times New Roman" w:ascii="Times New Roman" w:hAnsi="Times New Roman"/>
              <w:color w:val="17365D"/>
              <w:lang w:val="en-US"/>
            </w:rPr>
            <w:t>www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bsposelenie</w:t>
          </w:r>
          <w:r>
            <w:rPr>
              <w:rFonts w:cs="Times New Roman" w:ascii="Times New Roman" w:hAnsi="Times New Roman"/>
              <w:color w:val="17365D"/>
            </w:rPr>
            <w:t>.</w:t>
          </w:r>
          <w:r>
            <w:rPr>
              <w:rFonts w:cs="Times New Roman" w:ascii="Times New Roman" w:hAnsi="Times New Roman"/>
              <w:color w:val="17365D"/>
              <w:lang w:val="en-US"/>
            </w:rPr>
            <w:t>ru</w:t>
          </w:r>
        </w:p>
        <w:p>
          <w:pPr>
            <w:pStyle w:val="Footer"/>
            <w:rPr>
              <w:rFonts w:ascii="Times New Roman" w:hAnsi="Times New Roman" w:cs="Times New Roman"/>
              <w:color w:val="17365D"/>
            </w:rPr>
          </w:pPr>
          <w:r>
            <w:rPr>
              <w:rFonts w:cs="Times New Roman" w:ascii="Times New Roman" w:hAnsi="Times New Roman"/>
              <w:color w:val="17365D"/>
            </w:rPr>
          </w:r>
        </w:p>
      </w:tc>
      <w:tc>
        <w:tcPr>
          <w:tcW w:w="1016" w:type="dxa"/>
          <w:tcBorders/>
        </w:tcPr>
        <w:p>
          <w:pPr>
            <w:pStyle w:val="Footer"/>
            <w:jc w:val="right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10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0;top:378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0;top:1;width:389;height:381;flip: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390;top:1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274320</wp:posOffset>
              </wp:positionV>
              <wp:extent cx="9811385" cy="1708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13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DaunPenh"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13 от 30.12.2021                                                                                                    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Информационный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вестник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Байкаловского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сельского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поселения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55pt;height:13.45pt;mso-wrap-distance-left:9.05pt;mso-wrap-distance-right:9.05pt;mso-wrap-distance-top:0pt;mso-wrap-distance-bottom:0pt;margin-top:21.6pt;mso-position-vertical-relative:page;margin-left:35.4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DaunPenh"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№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 xml:space="preserve">13 от 30.12.2021                                                                                                    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Информационный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вестник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Байкаловского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сельского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посе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261600</wp:posOffset>
              </wp:positionH>
              <wp:positionV relativeFrom="page">
                <wp:posOffset>274320</wp:posOffset>
              </wp:positionV>
              <wp:extent cx="431165" cy="1708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7081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3.95pt;height:13.45pt;mso-wrap-distance-left:9.05pt;mso-wrap-distance-right:9.05pt;mso-wrap-distance-top:0pt;mso-wrap-distance-bottom:0pt;margin-top:21.6pt;mso-position-vertical-relative:page;margin-left:808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0261600</wp:posOffset>
              </wp:positionH>
              <wp:positionV relativeFrom="page">
                <wp:posOffset>274320</wp:posOffset>
              </wp:positionV>
              <wp:extent cx="431165" cy="1720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3.95pt;height:13.55pt;mso-wrap-distance-left:9.05pt;mso-wrap-distance-right:9.05pt;mso-wrap-distance-top:0pt;mso-wrap-distance-bottom:0pt;margin-top:21.6pt;mso-position-vertical-relative:page;margin-left:808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450215</wp:posOffset>
              </wp:positionH>
              <wp:positionV relativeFrom="page">
                <wp:posOffset>274320</wp:posOffset>
              </wp:positionV>
              <wp:extent cx="9811385" cy="1765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13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DaunPenh"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13 от 30.12.2021                                                                                                    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Информационный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вестник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Байкаловского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сельского</w:t>
                          </w:r>
                          <w:r>
                            <w:rPr>
                              <w:rFonts w:cs="DaunPenh" w:ascii="DaunPenh" w:hAnsi="DaunPenh"/>
                              <w:b/>
                              <w:color w:val="4F81BD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DaunPenh" w:ascii="Times New Roman" w:hAnsi="Times New Roman"/>
                              <w:b/>
                              <w:color w:val="4F81BD"/>
                              <w:sz w:val="24"/>
                              <w:szCs w:val="24"/>
                            </w:rPr>
                            <w:t>поселения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55pt;height:13.9pt;mso-wrap-distance-left:9.05pt;mso-wrap-distance-right:9.05pt;mso-wrap-distance-top:0pt;mso-wrap-distance-bottom:0pt;margin-top:21.6pt;mso-position-vertical-relative:page;margin-left:35.4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DaunPenh"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№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 xml:space="preserve">13 от 30.12.2021                                                                                                    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Информационный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вестник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Байкаловского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сельского</w:t>
                    </w:r>
                    <w:r>
                      <w:rPr>
                        <w:rFonts w:cs="DaunPenh" w:ascii="DaunPenh" w:hAnsi="DaunPenh"/>
                        <w:b/>
                        <w:color w:val="4F81BD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DaunPenh" w:ascii="Times New Roman" w:hAnsi="Times New Roman"/>
                        <w:b/>
                        <w:color w:val="4F81BD"/>
                        <w:sz w:val="24"/>
                        <w:szCs w:val="24"/>
                      </w:rPr>
                      <w:t>пос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89" w:hanging="4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jc w:val="left"/>
      <w:outlineLvl w:val="5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jc w:val="left"/>
      <w:outlineLvl w:val="8"/>
    </w:pPr>
    <w:rPr>
      <w:rFonts w:ascii="Cambria" w:hAnsi="Cambria" w:eastAsia="Times New Roman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Liberation Serif;Times New Roman" w:hAnsi="Liberation Serif;Times New Roman" w:cs="Times New Roman"/>
      <w:b w:val="false"/>
      <w:bCs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eration Serif;Times New Roman" w:hAnsi="Liberation Serif;Times New Roman" w:cs="Times New Roman"/>
      <w:b w:val="false"/>
      <w:bCs w:val="false"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Heading3Char">
    <w:name w:val="Heading 3 Char"/>
    <w:qFormat/>
    <w:rPr>
      <w:rFonts w:ascii="Arial" w:hAnsi="Arial" w:cs="Arial"/>
      <w:sz w:val="24"/>
      <w:szCs w:val="24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4">
    <w:name w:val="s4"/>
    <w:basedOn w:val="Style5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qFormat/>
    <w:rPr>
      <w:rFonts w:ascii="Calibri" w:hAnsi="Calibri" w:eastAsia="Times New Roman" w:cs="Times New Roman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6">
    <w:name w:val="s6"/>
    <w:basedOn w:val="Style5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sz w:val="23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Highlighthighlightactive">
    <w:name w:val="highlight highlight_active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Headerusername">
    <w:name w:val="header-user-name"/>
    <w:qFormat/>
    <w:rPr/>
  </w:style>
  <w:style w:type="character" w:styleId="Emphasis">
    <w:name w:val="Emphasis"/>
    <w:qFormat/>
    <w:rPr>
      <w:i/>
      <w:iCs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0pt">
    <w:name w:val="Основной текст (4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17">
    <w:name w:val="ГП_Обычный Знак"/>
    <w:qFormat/>
    <w:rPr>
      <w:rFonts w:ascii="PT Sans;Trebuchet MS" w:hAnsi="PT Sans;Trebuchet MS" w:eastAsia="Times New Roman" w:cs="PT Sans;Trebuchet MS"/>
      <w:sz w:val="24"/>
      <w:szCs w:val="24"/>
      <w:lang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61">
    <w:name w:val="Заголовок 6 Знак"/>
    <w:qFormat/>
    <w:rPr>
      <w:rFonts w:ascii="Cambria" w:hAnsi="Cambria" w:eastAsia="Times New Roman" w:cs="Cambria"/>
      <w:b/>
      <w:bCs/>
      <w:i/>
      <w:iCs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sz w:val="18"/>
      <w:szCs w:val="18"/>
    </w:rPr>
  </w:style>
  <w:style w:type="character" w:styleId="25">
    <w:name w:val="Цитата 2 Знак"/>
    <w:qFormat/>
    <w:rPr>
      <w:color w:val="5A5A5A"/>
    </w:rPr>
  </w:style>
  <w:style w:type="character" w:styleId="Style19">
    <w:name w:val="Выделенная цитата Знак"/>
    <w:qFormat/>
    <w:rPr>
      <w:rFonts w:ascii="Cambria" w:hAnsi="Cambria" w:eastAsia="Times New Roman" w:cs="Cambria"/>
      <w:i/>
      <w:iCs/>
    </w:rPr>
  </w:style>
  <w:style w:type="character" w:styleId="Style20">
    <w:name w:val="Слабое выделение"/>
    <w:qFormat/>
    <w:rPr>
      <w:i/>
      <w:iCs/>
      <w:color w:val="5A5A5A"/>
    </w:rPr>
  </w:style>
  <w:style w:type="character" w:styleId="Style21">
    <w:name w:val="Сильное выделение"/>
    <w:qFormat/>
    <w:rPr>
      <w:b/>
      <w:bCs/>
      <w:i/>
      <w:iCs/>
      <w:color w:val="000000"/>
      <w:u w:val="single"/>
    </w:rPr>
  </w:style>
  <w:style w:type="character" w:styleId="Style22">
    <w:name w:val="Слабая ссылка"/>
    <w:qFormat/>
    <w:rPr>
      <w:smallCaps/>
    </w:rPr>
  </w:style>
  <w:style w:type="character" w:styleId="Style23">
    <w:name w:val="Сильная ссылка"/>
    <w:qFormat/>
    <w:rPr>
      <w:b/>
      <w:bCs/>
      <w:smallCaps/>
      <w:color w:val="000000"/>
    </w:rPr>
  </w:style>
  <w:style w:type="character" w:styleId="Style2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HTML1">
    <w:name w:val="Цитата HTML"/>
    <w:qFormat/>
    <w:rPr>
      <w:i/>
      <w:iCs/>
    </w:rPr>
  </w:style>
  <w:style w:type="character" w:styleId="26">
    <w:name w:val="Основной текст (2)_"/>
    <w:qFormat/>
    <w:rPr>
      <w:b/>
      <w:bCs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Dropdownusernamefirstletter">
    <w:name w:val="dropdown-user-name__first-letter"/>
    <w:basedOn w:val="Style5"/>
    <w:qFormat/>
    <w:rPr/>
  </w:style>
  <w:style w:type="character" w:styleId="Style25">
    <w:name w:val="Колонтитул_"/>
    <w:qFormat/>
    <w:rPr>
      <w:sz w:val="14"/>
      <w:szCs w:val="14"/>
      <w:shd w:fill="FFFFFF" w:val="clear"/>
    </w:rPr>
  </w:style>
  <w:style w:type="character" w:styleId="Tgc">
    <w:name w:val="_tgc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</w:rPr>
  </w:style>
  <w:style w:type="character" w:styleId="14">
    <w:name w:val="Верхний колонтитул Знак1"/>
    <w:basedOn w:val="Style5"/>
    <w:qFormat/>
    <w:rPr/>
  </w:style>
  <w:style w:type="character" w:styleId="15">
    <w:name w:val="Нижний колонтитул Знак1"/>
    <w:basedOn w:val="Style5"/>
    <w:qFormat/>
    <w:rPr/>
  </w:style>
  <w:style w:type="character" w:styleId="S5">
    <w:name w:val="s5"/>
    <w:basedOn w:val="Style5"/>
    <w:qFormat/>
    <w:rPr/>
  </w:style>
  <w:style w:type="character" w:styleId="Style27">
    <w:name w:val="Интернет-ссылка"/>
    <w:qFormat/>
    <w:rPr>
      <w:color w:val="0000FF"/>
      <w:u w:val="single"/>
    </w:rPr>
  </w:style>
  <w:style w:type="character" w:styleId="34">
    <w:name w:val="Основной текст (3)_"/>
    <w:qFormat/>
    <w:rPr>
      <w:b/>
      <w:bCs/>
      <w:spacing w:val="3"/>
      <w:sz w:val="21"/>
      <w:szCs w:val="21"/>
      <w:shd w:fill="FFFFFF" w:val="clear"/>
    </w:rPr>
  </w:style>
  <w:style w:type="character" w:styleId="9pt0pt">
    <w:name w:val="Основной текст + 9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pt0pt1">
    <w:name w:val="Основной текст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28">
    <w:name w:val="Сноска_"/>
    <w:qFormat/>
    <w:rPr>
      <w:i/>
      <w:iCs/>
      <w:sz w:val="18"/>
      <w:szCs w:val="18"/>
      <w:shd w:fill="FFFFFF" w:val="clear"/>
    </w:rPr>
  </w:style>
  <w:style w:type="character" w:styleId="Style29">
    <w:name w:val="Сноска + Не курсив"/>
    <w:qFormat/>
    <w:rPr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5"/>
    <w:qFormat/>
    <w:rPr/>
  </w:style>
  <w:style w:type="character" w:styleId="Extendedtextshort">
    <w:name w:val="extended-text__short"/>
    <w:qFormat/>
    <w:rPr/>
  </w:style>
  <w:style w:type="character" w:styleId="Nobr">
    <w:name w:val="nobr"/>
    <w:qFormat/>
    <w:rPr/>
  </w:style>
  <w:style w:type="character" w:styleId="Style3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S2">
    <w:name w:val="s2"/>
    <w:basedOn w:val="Style5"/>
    <w:qFormat/>
    <w:rPr/>
  </w:style>
  <w:style w:type="character" w:styleId="BodytextChar">
    <w:name w:val="Body text Char"/>
    <w:qFormat/>
    <w:rPr>
      <w:sz w:val="28"/>
      <w:szCs w:val="24"/>
    </w:rPr>
  </w:style>
  <w:style w:type="character" w:styleId="WWWeb">
    <w:name w:val="WW-Обычный (Web) Знак"/>
    <w:qFormat/>
    <w:rPr>
      <w:rFonts w:ascii="Times New Roman" w:hAnsi="Times New Roman" w:eastAsia="Lucida Sans Unicode" w:cs="Times New Roman"/>
      <w:kern w:val="2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Y5black">
    <w:name w:val="y5_black"/>
    <w:basedOn w:val="Style5"/>
    <w:qFormat/>
    <w:rPr/>
  </w:style>
  <w:style w:type="character" w:styleId="Style31">
    <w:name w:val="Основной ГП Знак"/>
    <w:qFormat/>
    <w:rPr>
      <w:rFonts w:ascii="Tahoma" w:hAnsi="Tahoma" w:cs="Tahoma"/>
      <w:sz w:val="24"/>
      <w:szCs w:val="24"/>
      <w:lang w:bidi="ar-SA"/>
    </w:rPr>
  </w:style>
  <w:style w:type="character" w:styleId="121">
    <w:name w:val="Стиль 12 пт"/>
    <w:qFormat/>
    <w:rPr>
      <w:sz w:val="24"/>
    </w:rPr>
  </w:style>
  <w:style w:type="character" w:styleId="Style3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3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10">
    <w:name w:val="s_10"/>
    <w:basedOn w:val="Style5"/>
    <w:qFormat/>
    <w:rPr/>
  </w:style>
  <w:style w:type="character" w:styleId="Spelle">
    <w:name w:val="spelle"/>
    <w:basedOn w:val="Style5"/>
    <w:qFormat/>
    <w:rPr/>
  </w:style>
  <w:style w:type="character" w:styleId="Style36">
    <w:name w:val="Текст Знак"/>
    <w:qFormat/>
    <w:rPr>
      <w:rFonts w:ascii="Courier New" w:hAnsi="Courier New" w:eastAsia="Times New Roman" w:cs="Courier New"/>
    </w:rPr>
  </w:style>
  <w:style w:type="character" w:styleId="Docaccesstitle">
    <w:name w:val="docaccess_title"/>
    <w:basedOn w:val="Style5"/>
    <w:qFormat/>
    <w:rPr/>
  </w:style>
  <w:style w:type="character" w:styleId="A6">
    <w:name w:val="A6"/>
    <w:qFormat/>
    <w:rPr>
      <w:color w:val="000000"/>
      <w:sz w:val="14"/>
      <w:szCs w:val="14"/>
    </w:rPr>
  </w:style>
  <w:style w:type="character" w:styleId="Style37">
    <w:name w:val="!осн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17">
    <w:name w:val="A17"/>
    <w:qFormat/>
    <w:rPr>
      <w:color w:val="000000"/>
      <w:sz w:val="8"/>
      <w:szCs w:val="8"/>
    </w:rPr>
  </w:style>
  <w:style w:type="character" w:styleId="A12">
    <w:name w:val="A12"/>
    <w:qFormat/>
    <w:rPr>
      <w:color w:val="000000"/>
      <w:sz w:val="8"/>
      <w:szCs w:val="8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pt">
    <w:name w:val="Основной текст + Интервал 2 pt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6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5pt">
    <w:name w:val="Основной текст + 4;5 pt;Малые прописные"/>
    <w:basedOn w:val="Style15"/>
    <w:qFormat/>
    <w:rPr>
      <w:rFonts w:eastAsia="Times New Roman"/>
      <w:b w:val="false"/>
      <w:bCs w:val="false"/>
      <w:i w:val="false"/>
      <w:iCs w:val="false"/>
      <w:smallCaps/>
      <w:strike w:val="false"/>
      <w:dstrike w:val="false"/>
      <w:color w:val="000000"/>
      <w:spacing w:val="5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Candara75pt0pt">
    <w:name w:val="Основной текст + Candara;7;5 pt;Курсив;Интервал 0 pt"/>
    <w:basedOn w:val="Style15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0pt1">
    <w:name w:val="Основной текст + Полужирный;Интервал 0 pt"/>
    <w:basedOn w:val="Style15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91">
    <w:name w:val="Основной текст9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0pt2">
    <w:name w:val="Основной текст + Интервал 0 pt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Style38">
    <w:name w:val="Подпись к картинке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4"/>
      <w:szCs w:val="14"/>
      <w:u w:val="none"/>
    </w:rPr>
  </w:style>
  <w:style w:type="character" w:styleId="Style39">
    <w:name w:val="Подпись к картинке"/>
    <w:basedOn w:val="Style38"/>
    <w:qFormat/>
    <w:rPr>
      <w:color w:val="000000"/>
      <w:w w:val="100"/>
      <w:position w:val="0"/>
      <w:sz w:val="14"/>
      <w:vertAlign w:val="baseline"/>
      <w:lang w:val="ru-RU" w:bidi="ru-RU"/>
    </w:rPr>
  </w:style>
  <w:style w:type="character" w:styleId="51">
    <w:name w:val="Основной текст5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Constantia65pt0pt">
    <w:name w:val="Основной текст + Constantia;6;5 pt;Интервал 0 pt"/>
    <w:basedOn w:val="Style15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465pt0pt">
    <w:name w:val="Основной текст (4) + 6;5 pt;Интервал 0 pt"/>
    <w:basedOn w:val="Style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2">
    <w:name w:val="Основной текст (4)"/>
    <w:basedOn w:val="Style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2pt">
    <w:name w:val="Основной текст (2) + Интервал 2 pt"/>
    <w:basedOn w:val="2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5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5pt0pt">
    <w:name w:val="Основной текст + Trebuchet MS;5 pt;Интервал 0 pt"/>
    <w:basedOn w:val="Style1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Candara75pt0pt1">
    <w:name w:val="Основной текст + Candara;7;5 pt;Интервал 0 pt"/>
    <w:basedOn w:val="Style15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Candara9pt1pt">
    <w:name w:val="Основной текст + Candara;9 pt;Интервал 1 pt"/>
    <w:basedOn w:val="Style15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5">
    <w:name w:val="Заголовок №3_"/>
    <w:basedOn w:val="Style5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6">
    <w:name w:val="Заголовок №3"/>
    <w:basedOn w:val="35"/>
    <w:qFormat/>
    <w:rPr>
      <w:color w:val="000000"/>
      <w:spacing w:val="0"/>
      <w:w w:val="100"/>
      <w:position w:val="0"/>
      <w:sz w:val="14"/>
      <w:vertAlign w:val="baseline"/>
      <w:lang w:val="ru-RU" w:bidi="ru-RU"/>
    </w:rPr>
  </w:style>
  <w:style w:type="character" w:styleId="Style40">
    <w:name w:val="Без интервала Знак"/>
    <w:basedOn w:val="Style5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false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Times New Roman" w:cs="Mangal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jc w:val="left"/>
    </w:pPr>
    <w:rPr>
      <w:rFonts w:ascii="Arial" w:hAnsi="Arial" w:eastAsia="Times New Roman" w:cs="Mangal"/>
      <w:sz w:val="24"/>
      <w:szCs w:val="24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Times New Roman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Times New Roman" w:cs="Mangal"/>
      <w:sz w:val="24"/>
      <w:szCs w:val="24"/>
    </w:rPr>
  </w:style>
  <w:style w:type="paragraph" w:styleId="Style44">
    <w:name w:val="Текст выноски"/>
    <w:basedOn w:val="Normal"/>
    <w:qFormat/>
    <w:pPr>
      <w:suppressAutoHyphens w:val="true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45">
    <w:name w:val="Содержимое таблицы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TextBody"/>
    <w:qFormat/>
    <w:pPr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101"/>
    </w:pPr>
    <w:rPr>
      <w:rFonts w:ascii="Times New Roman" w:hAnsi="Times New Roman" w:cs="Times New Roman"/>
      <w:sz w:val="25"/>
      <w:szCs w:val="25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83" w:before="600" w:after="0"/>
      <w:jc w:val="center"/>
      <w:outlineLvl w:val="0"/>
    </w:pPr>
    <w:rPr>
      <w:sz w:val="23"/>
      <w:szCs w:val="20"/>
      <w:shd w:fill="FFFFFF" w:val="clear"/>
      <w:lang w:val="en-US"/>
    </w:rPr>
  </w:style>
  <w:style w:type="paragraph" w:styleId="Consplusnormal2">
    <w:name w:val="consplusnormal"/>
    <w:basedOn w:val="Normal"/>
    <w:qFormat/>
    <w:pPr>
      <w:spacing w:before="75" w:after="75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Style4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01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</w:pPr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S1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марк список 1"/>
    <w:basedOn w:val="Normal"/>
    <w:qFormat/>
    <w:pPr>
      <w:numPr>
        <w:ilvl w:val="0"/>
        <w:numId w:val="6"/>
      </w:numPr>
      <w:spacing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нум список 1"/>
    <w:basedOn w:val="110"/>
    <w:qFormat/>
    <w:pPr>
      <w:numPr>
        <w:ilvl w:val="0"/>
        <w:numId w:val="7"/>
      </w:numPr>
    </w:pPr>
    <w:rPr/>
  </w:style>
  <w:style w:type="paragraph" w:styleId="Style50">
    <w:name w:val="Название объекта"/>
    <w:basedOn w:val="Normal"/>
    <w:next w:val="Normal"/>
    <w:qFormat/>
    <w:pPr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51">
    <w:name w:val="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12">
    <w:name w:val="Знак1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/>
      <w:ind w:hanging="1613"/>
      <w:jc w:val="left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4"/>
      <w:ind w:firstLine="864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1">
    <w:name w:val="Text body indent"/>
    <w:basedOn w:val="Normal"/>
    <w:qFormat/>
    <w:pPr>
      <w:suppressAutoHyphens w:val="tru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Style52">
    <w:name w:val="ГП_Обычный"/>
    <w:qFormat/>
    <w:pPr>
      <w:widowControl/>
      <w:bidi w:val="0"/>
      <w:spacing w:before="0" w:after="120"/>
      <w:ind w:firstLine="709"/>
      <w:contextualSpacing/>
      <w:jc w:val="both"/>
    </w:pPr>
    <w:rPr>
      <w:rFonts w:ascii="PT Sans;Trebuchet MS" w:hAnsi="PT Sans;Trebuchet MS" w:eastAsia="Times New Roman" w:cs="PT Sans;Trebuchet MS"/>
      <w:color w:val="auto"/>
      <w:sz w:val="24"/>
      <w:szCs w:val="24"/>
      <w:lang w:bidi="ar-SA" w:val="en-US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69"/>
      <w:ind w:hanging="36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7">
    <w:name w:val="p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ktekstj">
    <w:name w:val="doktekstj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3">
    <w:name w:val="Цитата 2"/>
    <w:basedOn w:val="Normal"/>
    <w:next w:val="Normal"/>
    <w:qFormat/>
    <w:pPr>
      <w:spacing w:lineRule="auto" w:line="480" w:before="0" w:after="240"/>
      <w:ind w:firstLine="360"/>
      <w:jc w:val="left"/>
    </w:pPr>
    <w:rPr>
      <w:color w:val="5A5A5A"/>
      <w:sz w:val="20"/>
      <w:szCs w:val="20"/>
      <w:lang w:val="en-US"/>
    </w:rPr>
  </w:style>
  <w:style w:type="paragraph" w:styleId="Style53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Style5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before="600" w:after="0"/>
      <w:jc w:val="left"/>
      <w:outlineLvl w:val="9"/>
    </w:pPr>
    <w:rPr>
      <w:rFonts w:ascii="Cambria" w:hAnsi="Cambria" w:cs="Cambria"/>
      <w:b/>
      <w:bCs/>
      <w:i/>
      <w:iCs/>
      <w:sz w:val="32"/>
      <w:szCs w:val="32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83" w:before="120" w:after="0"/>
      <w:jc w:val="center"/>
    </w:pPr>
    <w:rPr>
      <w:b/>
      <w:bCs/>
      <w:sz w:val="23"/>
      <w:szCs w:val="23"/>
      <w:lang w:val="en-US"/>
    </w:rPr>
  </w:style>
  <w:style w:type="paragraph" w:styleId="Pj">
    <w:name w:val="pj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atLeast" w:line="240"/>
      <w:jc w:val="left"/>
    </w:pPr>
    <w:rPr>
      <w:sz w:val="14"/>
      <w:szCs w:val="14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64" w:before="480" w:after="0"/>
      <w:jc w:val="center"/>
    </w:pPr>
    <w:rPr>
      <w:b/>
      <w:bCs/>
      <w:spacing w:val="3"/>
      <w:sz w:val="21"/>
      <w:szCs w:val="21"/>
      <w:lang w:val="en-US"/>
    </w:rPr>
  </w:style>
  <w:style w:type="paragraph" w:styleId="Style57">
    <w:name w:val="Сноска"/>
    <w:basedOn w:val="Normal"/>
    <w:qFormat/>
    <w:pPr>
      <w:widowControl w:val="false"/>
      <w:shd w:fill="FFFFFF" w:val="clear"/>
      <w:spacing w:lineRule="exact" w:line="226"/>
    </w:pPr>
    <w:rPr>
      <w:i/>
      <w:iCs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5">
    <w:name w:val="Обычный (веб)1"/>
    <w:basedOn w:val="Normal"/>
    <w:qFormat/>
    <w:pPr>
      <w:spacing w:before="30" w:after="0"/>
      <w:ind w:left="3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>
      <w:suppressAutoHyphens w:val="true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Pc">
    <w:name w:val="pc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60">
    <w:name w:val="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23"/>
      <w:ind w:firstLine="595"/>
    </w:pPr>
    <w:rPr>
      <w:rFonts w:ascii="Tahoma" w:hAnsi="Tahoma" w:eastAsia="Times New Roman" w:cs="Tahoma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61">
    <w:name w:val="Чертежный"/>
    <w:qFormat/>
    <w:pPr>
      <w:widowControl/>
      <w:bidi w:val="0"/>
      <w:jc w:val="both"/>
    </w:pPr>
    <w:rPr>
      <w:rFonts w:ascii="ISOCPEUR;Calibri" w:hAnsi="ISOCPEUR;Calibri" w:eastAsia="Times New Roman" w:cs="ISOCPEUR;Calibri"/>
      <w:i/>
      <w:color w:val="auto"/>
      <w:sz w:val="28"/>
      <w:szCs w:val="20"/>
      <w:lang w:val="uk-UA" w:bidi="ar-SA" w:eastAsia="zh-CN"/>
    </w:rPr>
  </w:style>
  <w:style w:type="paragraph" w:styleId="215">
    <w:name w:val="Основной текст 21"/>
    <w:basedOn w:val="Normal"/>
    <w:qFormat/>
    <w:pPr>
      <w:widowControl w:val="false"/>
      <w:ind w:firstLine="567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  <w:jc w:val="left"/>
    </w:pPr>
    <w:rPr>
      <w:rFonts w:ascii="Times New Roman" w:hAnsi="Times New Roman" w:eastAsia="Lucida Sans Unicode" w:cs="Times New Roman"/>
      <w:kern w:val="2"/>
      <w:sz w:val="24"/>
      <w:szCs w:val="20"/>
      <w:lang w:val="en-US"/>
    </w:rPr>
  </w:style>
  <w:style w:type="paragraph" w:styleId="0">
    <w:name w:val="Основной текст 0"/>
    <w:basedOn w:val="Normal"/>
    <w:qFormat/>
    <w:pPr>
      <w:ind w:firstLine="53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Calibri" w:hAnsi="Peterburg;Calibri" w:eastAsia="Times New Roman" w:cs="Peterburg;Calibri"/>
      <w:sz w:val="24"/>
      <w:szCs w:val="20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Calibri" w:hAnsi="Peterburg;Calibri" w:cs="Peterburg;Calibri"/>
    </w:rPr>
  </w:style>
  <w:style w:type="paragraph" w:styleId="Style62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216">
    <w:name w:val="Основной текст с отступом 21"/>
    <w:basedOn w:val="Normal"/>
    <w:qFormat/>
    <w:pPr>
      <w:spacing w:before="12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A">
    <w:name w:val="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bidi="ar-SA" w:val="en-US" w:eastAsia="zh-CN"/>
    </w:rPr>
  </w:style>
  <w:style w:type="paragraph" w:styleId="Style64">
    <w:name w:val="Схема документа"/>
    <w:basedOn w:val="Normal"/>
    <w:qFormat/>
    <w:pPr>
      <w:ind w:firstLine="709"/>
    </w:pPr>
    <w:rPr>
      <w:rFonts w:ascii="Tahoma" w:hAnsi="Tahoma" w:eastAsia="Times New Roman" w:cs="Tahoma"/>
      <w:sz w:val="16"/>
      <w:szCs w:val="16"/>
      <w:lang w:val="en-US"/>
    </w:rPr>
  </w:style>
  <w:style w:type="paragraph" w:styleId="Style6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116">
    <w:name w:val="З1"/>
    <w:basedOn w:val="Normal"/>
    <w:next w:val="Normal"/>
    <w:qFormat/>
    <w:pPr>
      <w:spacing w:lineRule="auto" w:line="360"/>
      <w:ind w:firstLine="748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17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7">
    <w:name w:val="Îñíîâíîé òåêñò 2"/>
    <w:basedOn w:val="Normal"/>
    <w:qFormat/>
    <w:pPr>
      <w:widowControl w:val="false"/>
      <w:ind w:firstLine="72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S12">
    <w:name w:val="s_12"/>
    <w:basedOn w:val="Normal"/>
    <w:qFormat/>
    <w:pPr>
      <w:ind w:firstLine="7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_13"/>
    <w:basedOn w:val="Normal"/>
    <w:qFormat/>
    <w:pPr>
      <w:ind w:firstLine="7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Текст примечания"/>
    <w:basedOn w:val="Normal"/>
    <w:qFormat/>
    <w:pPr>
      <w:ind w:firstLine="709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S31">
    <w:name w:val="s_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Текст примечания1"/>
    <w:basedOn w:val="Normal"/>
    <w:qFormat/>
    <w:pPr>
      <w:suppressAutoHyphens w:val="true"/>
      <w:jc w:val="left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311">
    <w:name w:val="Основной текст с отступом 31"/>
    <w:basedOn w:val="Normal"/>
    <w:qFormat/>
    <w:pPr>
      <w:tabs>
        <w:tab w:val="left" w:pos="709" w:leader="none"/>
      </w:tabs>
      <w:ind w:firstLine="709"/>
    </w:pPr>
    <w:rPr>
      <w:rFonts w:ascii="TimesET" w:hAnsi="TimesET" w:eastAsia="TimesET" w:cs="TimesET"/>
      <w:sz w:val="24"/>
      <w:szCs w:val="20"/>
    </w:rPr>
  </w:style>
  <w:style w:type="paragraph" w:styleId="Style69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</w:pPr>
    <w:rPr>
      <w:rFonts w:ascii="Courier New" w:hAnsi="Courier New" w:eastAsia="Times New Roman" w:cs="Courier New"/>
      <w:sz w:val="20"/>
      <w:szCs w:val="20"/>
    </w:rPr>
  </w:style>
  <w:style w:type="paragraph" w:styleId="01">
    <w:name w:val="Заголовок 0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caps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0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7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8">
    <w:name w:val="Îñíîâíîé òåêñò ñ îòñòóïîì 2"/>
    <w:basedOn w:val="Style71"/>
    <w:qFormat/>
    <w:pPr/>
    <w:rPr/>
  </w:style>
  <w:style w:type="paragraph" w:styleId="119">
    <w:name w:val="çàãîëîâîê 1"/>
    <w:basedOn w:val="Style71"/>
    <w:next w:val="Style71"/>
    <w:qFormat/>
    <w:pPr/>
    <w:rPr/>
  </w:style>
  <w:style w:type="paragraph" w:styleId="310">
    <w:name w:val="Îñíîâíîé òåêñò ñ îòñòóïîì 3"/>
    <w:basedOn w:val="Style71"/>
    <w:qFormat/>
    <w:pPr/>
    <w:rPr/>
  </w:style>
  <w:style w:type="paragraph" w:styleId="Iniiaiieoaeno">
    <w:name w:val="Iniiaiie oaeno"/>
    <w:basedOn w:val="Iauiue"/>
    <w:qFormat/>
    <w:pPr/>
    <w:rPr/>
  </w:style>
  <w:style w:type="paragraph" w:styleId="Style72">
    <w:name w:val="основной"/>
    <w:basedOn w:val="Normal"/>
    <w:qFormat/>
    <w:pPr>
      <w:keepNext w:val="true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Iniiaiieoaeno2">
    <w:name w:val="Iniiaiie oaeno 2"/>
    <w:basedOn w:val="Normal"/>
    <w:qFormat/>
    <w:pPr>
      <w:widowControl w:val="false"/>
      <w:ind w:firstLine="567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tyle73">
    <w:name w:val="Îñíîâíîé òåêñò"/>
    <w:basedOn w:val="Style71"/>
    <w:qFormat/>
    <w:pPr/>
    <w:rPr/>
  </w:style>
  <w:style w:type="paragraph" w:styleId="Caaieiaie2">
    <w:name w:val="caaieiaie 2"/>
    <w:basedOn w:val="Iauiue"/>
    <w:next w:val="Iauiue"/>
    <w:qFormat/>
    <w:pPr/>
    <w:rPr/>
  </w:style>
  <w:style w:type="paragraph" w:styleId="Style7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7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6">
    <w:name w:val="!осн"/>
    <w:basedOn w:val="Normal"/>
    <w:qFormat/>
    <w:pPr>
      <w:suppressAutoHyphens w:val="true"/>
      <w:spacing w:lineRule="auto" w:line="312" w:before="0" w:after="200"/>
      <w:ind w:firstLine="709"/>
      <w:contextualSpacing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P11">
    <w:name w:val="p1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197"/>
      <w:jc w:val="right"/>
    </w:pPr>
    <w:rPr>
      <w:rFonts w:ascii="Times New Roman" w:hAnsi="Times New Roman" w:eastAsia="Times New Roman" w:cs="Times New Roman"/>
      <w:color w:val="000000"/>
      <w:spacing w:val="5"/>
      <w:sz w:val="14"/>
      <w:szCs w:val="1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yperlink" Target="consultantplus://offline/ref=03364D0540760B7644F7CD5E503E33BAAFE91BEA759ABEFEBEA8009257AEE608FD85F64330085A0680D7DA69899EC3F2F42315C913DCW5O0G" TargetMode="External"/><Relationship Id="rId9" Type="http://schemas.openxmlformats.org/officeDocument/2006/relationships/hyperlink" Target="consultantplus://offline/ref=03364D0540760B7644F7CD5E503E33BAAFE91BEA759ABEFEBEA8009257AEE608FD85F64330085A0680D7DA69899EC3F2F42315C913DCW5O0G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bsposelenie.ru/" TargetMode="External"/><Relationship Id="rId13" Type="http://schemas.openxmlformats.org/officeDocument/2006/relationships/hyperlink" Target="consultantplus://offline/ref=77C10C4B7CB3274C05AD4F601CB255FE631FBF5459394A6689DCB97DE9UFD3K" TargetMode="External"/><Relationship Id="rId14" Type="http://schemas.openxmlformats.org/officeDocument/2006/relationships/hyperlink" Target="consultantplus://offline/ref=743DAEB03E69FC381CFCEDF361C94D01B97444EF4A5FE49DCD3A2743F987B3600DjDY6L" TargetMode="External"/><Relationship Id="rId15" Type="http://schemas.openxmlformats.org/officeDocument/2006/relationships/hyperlink" Target="http://www.bsposelenie.ru/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21:00Z</dcterms:created>
  <dc:creator>User</dc:creator>
  <dc:description/>
  <cp:keywords/>
  <dc:language>en-US</dc:language>
  <cp:lastModifiedBy>User</cp:lastModifiedBy>
  <cp:lastPrinted>2022-01-10T14:10:00Z</cp:lastPrinted>
  <dcterms:modified xsi:type="dcterms:W3CDTF">2022-01-10T10:36:00Z</dcterms:modified>
  <cp:revision>251</cp:revision>
  <dc:subject/>
  <dc:title/>
</cp:coreProperties>
</file>