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1.2022 г.   № 9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индивидуальных предпринимателей оказывающих банные услуги в общих отделениях бань </w:t>
      </w:r>
      <w:r>
        <w:rPr>
          <w:sz w:val="28"/>
          <w:szCs w:val="28"/>
        </w:rPr>
        <w:t>на  предоставление субсидии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№ 399-п от 08.10.2019г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и на возмещение недополученных доходов и (или) возмещение фактически понесенных затрат с производством (реализацией)  товаров, выполнением работ, оказанием услуг по обеспечению населения банными услугами» и Распоряжением главы Байкаловского сельского поселения Байкаловского муниципального района Свердловской области от 10.01.2022г. № 1/од-р «О приеме заявлений на предоставление организациям, индивидуальным предпринимателям,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2 году» 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Комиссия по </w:t>
      </w:r>
      <w:r>
        <w:rPr>
          <w:rFonts w:cs="Times New Roman CYR" w:ascii="Times New Roman CYR" w:hAnsi="Times New Roman CYR"/>
          <w:bCs/>
          <w:sz w:val="28"/>
          <w:szCs w:val="28"/>
        </w:rPr>
        <w:t>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от 21.01.2022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муниципальному унитарному предприятию «Служба заказчика» муниципального образования Байкаловского сельского посе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2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Д.В.Лыжин</w:t>
      </w:r>
    </w:p>
    <w:sectPr>
      <w:type w:val="nextPage"/>
      <w:pgSz w:w="11906" w:h="16838"/>
      <w:pgMar w:left="1418" w:right="567" w:gutter="0" w:header="0" w:top="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8:00Z</dcterms:created>
  <dc:creator>1</dc:creator>
  <dc:description/>
  <cp:keywords/>
  <dc:language>en-US</dc:language>
  <cp:lastModifiedBy>234</cp:lastModifiedBy>
  <cp:lastPrinted>2022-01-21T14:07:00Z</cp:lastPrinted>
  <dcterms:modified xsi:type="dcterms:W3CDTF">2022-01-21T09:08:00Z</dcterms:modified>
  <cp:revision>6</cp:revision>
  <dc:subject/>
  <dc:title/>
</cp:coreProperties>
</file>