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ind w:left="851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2.2022   № 2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внесении изменений в Постановление главы муниципального образования Байкаловского сельского поселения от 14.08.2019 г. №306-п «О создании Общественной комиссии по обеспечению реализации регионального проекта «Формирование комфортной городской среды» на территории муниципального образования Байкаловского сельского поселения»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В связи с кадровыми изменениями в администрации Байкаловского сельского поселения Байкаловского муниципального района Свердловской области, постановляю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1. Внесении в Постановление главы муниципального образования Байкаловского сельского поселения от 14.08.2019 г. №306-п «О создании Общественной комиссии по обеспечению реализации регионального проекта «Формирование комфортной городской среды» на территории муниципального образования Байкаловского сельского поселения» следующие изменения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1.1.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менить слова «муниципальное образование Байкаловского сельского поселения» на «Байкаловское сельское поселение» во всех склонениях и падежах по всему тексту Постановления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ab/>
        <w:t>1.2. Утвердить состав Общественной комиссии по обеспечению реализ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егионального проекта «Формирование комфортной городской среды» на территории Байкаловского сельского поселени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новой редакции согласно приложению к настоящему Постановлению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2. Настоящее постановление разместить на официальном сайте муниципального образования Байкаловского сельского поселения  www.bsposelenie.ru.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3</w:t>
      </w:r>
      <w:r>
        <w:rPr>
          <w:sz w:val="28"/>
          <w:szCs w:val="28"/>
          <w:lang w:val="en-US" w:eastAsia="en-US"/>
        </w:rPr>
        <w:t xml:space="preserve">. Контроль за исполнением настоящего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en-US" w:eastAsia="en-US"/>
        </w:rPr>
        <w:t xml:space="preserve"> оставляю за собой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лава Байкаловского сельского поселения _____________   Д.В. </w:t>
        <w:tab/>
        <w:t>Лыжин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Байка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ердловской области</w:t>
      </w:r>
    </w:p>
    <w:p>
      <w:pPr>
        <w:pStyle w:val="Normal"/>
        <w:ind w:left="595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ложение к Постановлению </w:t>
      </w:r>
    </w:p>
    <w:p>
      <w:pPr>
        <w:pStyle w:val="Normal"/>
        <w:ind w:left="5954" w:hanging="0"/>
        <w:rPr/>
      </w:pPr>
      <w:r>
        <w:rPr/>
        <w:t xml:space="preserve">Главы Байкаловского сельского поселения Байкаловского муниципального района </w:t>
      </w:r>
    </w:p>
    <w:p>
      <w:pPr>
        <w:pStyle w:val="Normal"/>
        <w:ind w:left="5954" w:hanging="0"/>
        <w:rPr/>
      </w:pPr>
      <w:r>
        <w:rPr/>
        <w:t>Свердловской области</w:t>
      </w:r>
    </w:p>
    <w:p>
      <w:pPr>
        <w:pStyle w:val="Normal"/>
        <w:suppressAutoHyphens w:val="true"/>
        <w:ind w:left="5954" w:hanging="0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01.02.2022  № 24-п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</w:t>
      </w:r>
      <w:r>
        <w:rPr>
          <w:b/>
          <w:sz w:val="28"/>
          <w:szCs w:val="28"/>
        </w:rPr>
        <w:t>Состав Общественной комиссии по обеспечению реализации регионального проекта «Формирование комфортной городской среды» на территории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ыж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Байкаловского сельского поселения Байкаловского муниципального района Свердловской области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он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Байкаловского сельского поселения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Николаевна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 1 категории администрации Байкаловского сельского поселения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Абдурахман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 Анва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пециалист 1 категории администрации Байкаловского сельского по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Се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лавный специалист отдела архитектуры, строительства и охраны окружающей среды администрации  Байкал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Черемис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ксперт Регионального отделения «Общероссийского народного фронта» (ОНФ) в Свердловской област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у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Юрьевич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лен местного отделения политической партии «Единая Россия» по Байкаловскому району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Туй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естного отделения СООО ветеранов, труда, боевых действий, государственной службы, пенсионеров муниципального образования Байкаловский муниципальный район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ур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естной общественной организации Свердловской областной организации общероссийской общественной организации «Всероссийского общества инвалидов» (ВОИ) Байкалов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Бахт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газеты «Районная жизнь»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Чащ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Павлович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Байкаловского сельского поселения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Дяги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ГИБДД МО МВД России «Байкаловский» старший лейтенант полиции (по согласованию).</w:t>
            </w:r>
          </w:p>
        </w:tc>
      </w:tr>
    </w:tbl>
    <w:p>
      <w:pPr>
        <w:pStyle w:val="Normal"/>
        <w:suppressAutoHyphens w:val="true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 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38"/>
      <w:jc w:val="center"/>
    </w:pPr>
    <w:rPr>
      <w:spacing w:val="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3:54:00Z</dcterms:created>
  <dc:creator>1</dc:creator>
  <dc:description/>
  <dc:language>en-US</dc:language>
  <cp:lastModifiedBy>user3</cp:lastModifiedBy>
  <cp:lastPrinted>2022-02-01T08:14:00Z</cp:lastPrinted>
  <dcterms:modified xsi:type="dcterms:W3CDTF">2022-02-02T04:36:00Z</dcterms:modified>
  <cp:revision>3</cp:revision>
  <dc:subject/>
  <dc:title>Российская Федерация</dc:title>
</cp:coreProperties>
</file>