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8.02.2022 № 47-п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Об утверждении технического задания на разработку инвестиционной программы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 по развитию системы водоснабжения на 2022-2025 годы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Федеральным законом от 30.12.2004 №210-ФЗ «Об основах регулирования тарифов организаций коммунального комплекса», Постановлением Правительства Свердловской области от 19.04.2018 № 215-ПП «Об утверждении Порядка взаимодействия по согласованию, утверждению и корректировке инвестиционных программ в сферах теплоснабжения, водоснабжения и водоотведения, обращения с твердыми коммунальными отходами и программ газификации, реализуемых за счет специальных надбавок к тарифам на транспортировку газа по газораспределительным сетям, и осуществлению контроля за их исполнением», в целях надежного и бесперебойного водоотведения на территории Байкаловского сельского поселения, руководствуясь Уставом Байкаловского 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техническое задание на разработку инвестиционной программы муниципального унитарного предприятия жилищно-коммунального хозяйства «Тепловые сети» Байкаловского сельского поселения по развитию системы водоснабжения на 2022-2025 годы (прилагается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Байкаловского сельского поселения 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poseleni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_______________  Д.В. Лыжин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53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 Главы Байкаловского сельского поселения Байкаловского муниципального района Свердл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  №47-п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муниципального унитарного предприятия жилищно-коммунального хозяйства «Тепловые сети» муниципального образования Байкаловского сельского поселения по развитию системы водоснабжения на 2022-2025 годы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Техническое задание разработа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 xml:space="preserve">Постановлением Правительства РФ от 29 июля 2013 г. N 641 (с изменениями на 22 мая 2020г) «Об инвестиционных и производственных программах организаций, осуществляющих деятельность в сфере водоснабжения и водоотведения»,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Федеральным законом от 07.12.2011 № 416-ФЗ «О водоснабжении и водоотведении»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исходными данными, имеющимися  у разработчика инвестиционной про</w:t>
        <w:softHyphen/>
        <w:t>граммы (технические условия на подключение перспективного строи</w:t>
        <w:softHyphen/>
        <w:t xml:space="preserve">тельства)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чётными нагрузками по водоснабжению и водоотведению в районах жилой застрой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надежности и качества водоснабжения  за счет проектирования и строительства инженерно-технических сетей и сооружений.</w:t>
        <w:br/>
        <w:tab/>
        <w:t>Для решения поставленной цели в рамках данной программы основными задачами являются:</w:t>
        <w:br/>
        <w:tab/>
        <w:t>- улучшение качества жилищно-коммунальных услуг;</w:t>
        <w:br/>
        <w:tab/>
        <w:t>- увеличение срока службы инженерно-технических сетей и сооружений;</w:t>
        <w:br/>
        <w:tab/>
        <w:t>- повышение надежности и развитие инженерно-технических сетей и сооружений;</w:t>
        <w:br/>
        <w:tab/>
        <w:t>- снижение уровня износа и аварийности коммунальных се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питьевого вод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надежности работы системы холодного водоснабж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возможности подключения каждого домовладения к системе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ребования к содержанию инвестицион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инвестиционную программу включаются мероприятия по строительству, а также мероприятия по модернизации и (или) реконструкции объектов централизованных систем водоснабжения, обеспечивающие изменение технических характеристик этих объектов и предполагающие изменение первоначальной (полной) стоимости модернизируемого и (или) реконструируемого объекта, целесообразность реализации которых обоснована в схемах водоснабжения. Инвестиционная программ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аспорт инвестиционной программы, содержащий следующую информац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полномоченного органа местного самоуправления поселения, утверди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 местного самоуправления поселения, согласовавшего инвестиционную программу, его местонахожд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полномоченного органа исполнительной власти субъекта Российской Федерации в области государственного регулирования тарифов, согласовавшего инвестиционную программу, его местонахождение и контакты ответственны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лановый процент износа объектов централизованных систем водоснабжения и фактический процент износа объектов централизованных систем водоснабжения, существующих на начало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график реализации мероприятий инвестиционной программы, включая график ввода объектов централизованных систем водоснабжения в эксплуатац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едварительный расчет тарифов в сфере водоснабжения на период реализации инвестиционн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план мероприятий по приведению качества питьевой воды в соответствие с установленными требован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 инвестиционной программы, реализуемые в сфере холодного водоснабжения, содержат следующие группы мероприят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 с указанием объектов централизованных систем водоснабж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новых сетей водоснабж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иных объектов централизованных систем водоснабжения (за исключением сетей водоснабжения) с описанием таких объектов, их технических характеристи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пускной способности существующих сетей водоснабж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мощности и производительности существующих объектов централизованных систем водоснабжения (за исключением сетей водоснабжения и (или) водоотведения) с указанием технических характеристик объектов централизованных систем водоснабжения до и после проведения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троительство новых объектов централизованных систем водоснабжения, не связанных с подключением (технологическим присоединением) новых объектов капитального строительства абонентов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новых сетей водоснабжения с указанием участков таких сетей, их протяженности, пропускной способ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иных объектов централизованных систем водоснабжения (за исключением сетей водоснабжения) с указанием их технических характеристи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одернизация или реконструкция существующих объектов централизованных систем водоснабжения в целях снижения уровня износа существующих объектов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ли реконструкция существующих сетей водоснабж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ли реконструкция существующих объектов централизованных систем водоснабжения (за исключением сетей водоснабжения) с указанием технических характеристик данных объектов до и после проведения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, не включенных в прочие группы мероприятий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еречень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о строительству модернизации и реконструкции системы водоснабжения Байкаловского сельского поселения на 2022-2025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54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1"/>
        <w:gridCol w:w="1285"/>
        <w:gridCol w:w="1286"/>
        <w:gridCol w:w="1574"/>
        <w:gridCol w:w="1258"/>
        <w:gridCol w:w="1375"/>
        <w:gridCol w:w="989"/>
        <w:gridCol w:w="1138"/>
        <w:gridCol w:w="1138"/>
        <w:gridCol w:w="762"/>
        <w:gridCol w:w="180"/>
        <w:gridCol w:w="882"/>
        <w:gridCol w:w="1243"/>
        <w:gridCol w:w="1153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 краткое описание мероприятия (объект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основание необходимости мероприятия (объекта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писание и место расположения мероприятия (объекта) с указанием точки подключени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дключаемая нагрузка объекта капитального строительства, куб. м/сут., куб. м/час </w:t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технические характеристики мероприятия (объекта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фик реализации мероприятия (объекта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афик ввода объекта в эксплуатацию, го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мер расходов на реализацию мероприятия (объекта), тысяч рублей, без учета налога на прибыль, без НДС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 (мощность, протяженность, диаметр и т.п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начала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завершения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реализации мероприятия (объект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реализации мероприятия (объекта)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1. СТРОИТЕЛЬСТВО, МОДЕРНИЗАЦИЯ ИЛИ РЕКОНСТРУКЦИЯ ОБЪЕКТОВ ЦЕНТРАЛИЗОВАННЫХ СИСТЕМ ВОДОСНАБЖЕНИЯ И (ИЛИ) ВОДООТВЕДЕНИЯ В ЦЕЛЯХ ПОДКЛЮЧЕНИЯ ОБЪЕКТОВ КАПИТАЛЬНОГО СТРОИТЕЛЬСТВА АБОНЕНТОВ: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новых сетей водоснабжения и (или) водоотведения в целях подключения объектов капитального строительства абонентов </w:t>
            </w:r>
          </w:p>
        </w:tc>
      </w:tr>
      <w:tr>
        <w:trPr>
          <w:trHeight w:val="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Северная (четная сторона), ул. Реп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3/су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– Труба ПЭ 100 SDR 13,6 (Т), наруж. диаметр 110х8,1 мм, протяженностью 1767 м.п.;</w:t>
            </w:r>
          </w:p>
          <w:p>
            <w:pPr>
              <w:pStyle w:val="Normal"/>
              <w:rPr/>
            </w:pPr>
            <w:r>
              <w:rPr/>
              <w:t>Подводки – Труба ПЭ 100 SDR 13,6 (Т), наруж. диаметр 32х2,4 мм, протяженностью 210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9,6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ых сетей по ул. Советская в с. Ляпуново (от точки врезки у жилого дома № 59 в сторону жилого дома № 89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3/су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– Труба ПЭ 100 SDR 13,6 (Т), наруж. диаметр 63х4,7 мм, протяженностью 1010 м.п.;</w:t>
            </w:r>
          </w:p>
          <w:p>
            <w:pPr>
              <w:pStyle w:val="Normal"/>
              <w:rPr/>
            </w:pPr>
            <w:r>
              <w:rPr/>
              <w:t>Подводки – Труба ПЭ 100 SDR 13,6 (Т), наруж. диаметр 32х2,4 мм, протяженностью 140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5,555</w:t>
            </w:r>
          </w:p>
        </w:tc>
      </w:tr>
      <w:tr>
        <w:trPr>
          <w:trHeight w:val="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от ул. Мальгина до ул. Заречная с. Байкало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м3/су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– Труба ПЭ 100 SDR 13,6 (Т), наруж. диаметр 63х4,7 мм, протяженностью 210 м.п.;</w:t>
            </w:r>
          </w:p>
          <w:p>
            <w:pPr>
              <w:pStyle w:val="Normal"/>
              <w:rPr/>
            </w:pPr>
            <w:r>
              <w:rPr/>
              <w:t>Подводки – Труба ПЭ 100 SDR 13,6 (Т), наруж. диаметр 32х2,4 мм, протяженностью 413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7,747</w:t>
            </w:r>
          </w:p>
        </w:tc>
      </w:tr>
      <w:tr>
        <w:trPr>
          <w:trHeight w:val="35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4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и водоснабжения по ул. Пролетарская (закольцовка систем водоснабжения от дома № 55 в сторону распределительного колодца расположенного у жилого дома № 4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3/су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SDR 13,6 (Т), наружный диаметр 125х9,2 мм протяженностью 142 м, подводки Труба ПЭ 100 SDR 13,6 (Т), наружный диаметр 32х2,4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,957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водонапорной башни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36 с. Байкалово, ул. Механизаторов (на территории бывшего совхоза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 бака 25 м3,выоста ствола 15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0,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япуново, ул. Техниче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 бака 50 м3,выоста ствола 24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0,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напорной башн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5 с. Байкалово, ул. Клубная (центральная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ём бака 50 м3,выоста ствола 24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,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4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пропускной способности существующих сетей водоснабжения и (или) водоотведения в целях подключения объектов капитального строительства абонентов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величение мощности и производительности существующи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1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46,909</w:t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А 2. СТРОИТЕЛЬСТВО НОВЫХ ОБЪЕКТОВ ЦЕНТРАЛИЗОВАННЫХ СИСТЕМ ВОДОСНАБЖЕНИЯ И (ИЛИ) ВОДООТВЕДЕНИЯ, НЕ СВЯЗАННЫХ С ПОДКЛЮЧЕНИЕМ НОВЫХ ОБЪЕКТОВ КАПИТАЛЬНОГО СТРОИТЕЛЬСТВА АБОНЕНТОВ: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новых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оительство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2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3.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рнизация или реконструкция существующих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Шаламы, ул. Советская (от ж/д № 1 до ж/д № 31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3/сут.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740 м.п.</w:t>
            </w:r>
          </w:p>
          <w:p>
            <w:pPr>
              <w:pStyle w:val="Normal"/>
              <w:rPr/>
            </w:pPr>
            <w:r>
              <w:rPr/>
              <w:t>- труба диам. 32 мм протяженностью 775 м.п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0,0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Крестья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3/су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63 мм протяженностью 520 м.п.</w:t>
            </w:r>
          </w:p>
          <w:p>
            <w:pPr>
              <w:pStyle w:val="Normal"/>
              <w:rPr/>
            </w:pPr>
            <w:r>
              <w:rPr/>
              <w:t xml:space="preserve">Подводки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32 мм, протяженностью 358 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айкалово, ул. Буденного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3/су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3,6 Дн 160х11,8 мм протяженностью 729 м. </w:t>
            </w:r>
            <w:r>
              <w:rPr>
                <w:lang w:val="en-US"/>
              </w:rPr>
              <w:t>SDR</w:t>
            </w:r>
            <w:r>
              <w:rPr/>
              <w:t xml:space="preserve"> 13,6 Дн 63х4,7 мм, протяженностью 100 м; Подводки  Труба ПЭ 100  SDR 13,6 Дн 32х2,4 мм протяженностью 597 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7,491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4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сетей водоснабжени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Липовка, пер. им. Аник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м3/су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а ПЭ 100  SDR 13,6 Дн 63х4,7 мм протяженностью 187 м, подводки Труба ПЭ 100  SDR 13,6 Дн 32х2,4 мм, протяженностью  89 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,04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5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етей водоснабже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аварий на участке водопровода.</w:t>
            </w:r>
          </w:p>
          <w:p>
            <w:pPr>
              <w:pStyle w:val="Normal"/>
              <w:rPr/>
            </w:pPr>
            <w:r>
              <w:rPr/>
              <w:t>2.Обеспечение абонентов водо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елев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3/сут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истраль труба ПЭ 100 </w:t>
            </w:r>
            <w:r>
              <w:rPr>
                <w:lang w:val="en-US"/>
              </w:rPr>
              <w:t>SDR</w:t>
            </w:r>
            <w:r>
              <w:rPr/>
              <w:t xml:space="preserve"> 11 диам. 110 мм протяженностью 1100 м.</w:t>
            </w:r>
          </w:p>
          <w:p>
            <w:pPr>
              <w:pStyle w:val="Normal"/>
              <w:rPr/>
            </w:pPr>
            <w:r>
              <w:rPr/>
              <w:t>Подводки  Труба ПЭ 100  SDR 13,6 Дн 32х2,4 мм протяженностью 54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0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дернизация или реконструкция существующи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3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29,531</w:t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4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, НЕ ВКЛЮЧЕННЫЕ В ПРОЧИЕ ГРУППЫ МЕРОПРИЯТИЙ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098 ул. Клуб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диам. обсадной трубы, 245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436 ул. Мальгина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90 м.п., диам. обсадной трубы, 325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7590 ул. Набережная, 61-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92 м.п., диам. обсадной трубы, 245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4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7595 ул. Октябрьская,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 диам. обсадной трубы, 245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5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1 ул. Красноармей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30 м.п., диам. обсадной трубы, 248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6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6889 ул. Октябрьская,6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00 м.п., диам. обсадной трубы, 219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7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8405 ул. Молодёжная,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00 м.п., диам. обсадной трубы, 219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8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скважина № Б/Н ул. Победы, 42 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глубина 110 м.п., диам. обсадной трубы, 219 мм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9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заборной скважин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нижение риска загрязнённости в системе водопровода;</w:t>
            </w:r>
          </w:p>
          <w:p>
            <w:pPr>
              <w:pStyle w:val="Normal"/>
              <w:rPr/>
            </w:pPr>
            <w:r>
              <w:rPr/>
              <w:t>2.Обеспечение абонентов водой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елевина ул. Юбилей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забор, глубина 110 м.п., диам. обсадной трубы, 219 м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4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,00</w:t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5. ВЫВОД ИЗ ЭКСПЛУАТАЦИИ, КОНСЕРВАЦИЯ И ДЕМОНТАЖ ОБЪЕКТОВ ЦЕНТРАЛИЗОВАННЫХ СИСТЕМ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вод из эксплуатации, консервация и демонтаж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1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</w:t>
            </w:r>
          </w:p>
        </w:tc>
        <w:tc>
          <w:tcPr>
            <w:tcW w:w="14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вод из эксплуатации, консервация и демонтаж иных объектов централизованных систем водоснабжения и (или) водоотведения, за исключением сетей водоснабжения и (или) водоотведения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5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РУППА 6. МЕРОПРИЯТИЯ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Лесная (скважина № 5443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2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Красноармейская (скважина № 1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3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Набережная, 61 Г (скважина № 759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4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Мальгина, 80 (скважина № 6436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5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Байкалово, ул. Победы (скважина № Б/Н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6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Пелевина, ул. Юбилейная (скважина № 8020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7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япуново, ул. Механизаторов,43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Ляпуново, ул. Механизаторов,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9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санитарно-защитной зоны (СЗЗ). 1 поя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и обоснование границ зон санитарной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Липовка, ул. Советск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/с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10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граждения на ЗСО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централизованных систем водоснабжения  от угроз техногенного, природного и террористического характер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сех скважинах Байкаловского сельского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ус 30 м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,492</w:t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 группе 6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8,492</w:t>
            </w:r>
          </w:p>
        </w:tc>
      </w:tr>
      <w:tr>
        <w:trPr/>
        <w:tc>
          <w:tcPr>
            <w:tcW w:w="13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74,93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5. Организационный и финансовый план реализации инвестиционной программы на 2022-2025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данном разделе привести организационный и финансовый план Инвестиционной программы с расшифровкой по объектам, срокам исполнения и объёмам финансирования. Определить  предполагаемые источники финансирования мероприятий инвестиционной программы, и необходимый объём финансирования.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 xml:space="preserve">6. Состав и структура финансовых источников для реализации инвестиционной программ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ыполнить сводную оценку потребностей в инвестициях по всем направления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7. Предложения о размерах тарифа на подключение к системам водоснабжения для потреб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 данном разделе произвести на основании имеющихся данных расчёт размера тарифов на подключение к системам водоснабжения.</w:t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>
          <w:trHeight w:val="968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лава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________________ Д.В. Лыжин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    </w:t>
            </w:r>
            <w:r>
              <w:rPr>
                <w:bCs/>
                <w:color w:val="000000"/>
                <w:sz w:val="28"/>
              </w:rPr>
              <w:t>мп</w:t>
            </w:r>
          </w:p>
        </w:tc>
      </w:tr>
      <w:tr>
        <w:trPr>
          <w:trHeight w:val="994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иректор МУП ЖКХ «Тепловые сети»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МО Байкаловского сель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________________ Р.С. Чупр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    </w:t>
            </w:r>
            <w:r>
              <w:rPr>
                <w:bCs/>
                <w:color w:val="000000"/>
                <w:sz w:val="28"/>
              </w:rPr>
              <w:t>мп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3:00Z</dcterms:created>
  <dc:creator>1</dc:creator>
  <dc:description/>
  <dc:language>en-US</dc:language>
  <cp:lastModifiedBy>user3</cp:lastModifiedBy>
  <cp:lastPrinted>2022-02-18T14:29:00Z</cp:lastPrinted>
  <dcterms:modified xsi:type="dcterms:W3CDTF">2022-02-21T10:33:00Z</dcterms:modified>
  <cp:revision>2</cp:revision>
  <dc:subject/>
  <dc:title/>
</cp:coreProperties>
</file>