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2 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доступа к информации, содержащейся в паспорте безопасности и служебной информации ограниченного распространения об  антитеррористической защищенности  мест массового пребывания людей, расположенных на территории Байка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90051" \l "7DS0KD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 Федерального закона от 27 июля 2006 года                № 149-ФЗ «Об информации, информационных технологиях и о защите информ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Распоряжением Губернатора Свердловской области от 25.08.2020 № 165-РГ «Об утверждении Перечня сведений ограниченного распространения Правительства Свердловской области, Аппарата Губернатора Свердловской области и Правительства Свердловской области, областных и территориальных исполнительных органов государственной власти Свердловской области и Порядка обращения с информацией, содержащей сведения ограниченного распространения, в Правительстве Свердловской области, Аппарате Губернатора Свердловской области и Правительства Свердловской области, областных и территориальных исполнительных органах государственной власти Свердловской области», руководствуясь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ставом Байкаловского</w:t>
        </w:r>
      </w:hyperlink>
      <w:r>
        <w:rPr>
          <w:sz w:val="28"/>
          <w:szCs w:val="28"/>
        </w:rPr>
        <w:t xml:space="preserve"> сельского поселения,</w:t>
      </w:r>
      <w:r>
        <w:rPr>
          <w:sz w:val="28"/>
          <w:szCs w:val="28"/>
          <w:shd w:fill="FFFFFF" w:val="clear"/>
        </w:rPr>
        <w:t xml:space="preserve"> в целях обеспечения защиты служебной информации ограниченного распространения, содержащейся в паспортах безопасности </w:t>
      </w:r>
      <w:r>
        <w:rPr>
          <w:sz w:val="28"/>
          <w:szCs w:val="28"/>
        </w:rPr>
        <w:t>мест массового пребывания людей, расположенных на территории Байкаловского сельского поселения,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Определить местом хранения паспорта безопасности мест массового пребывания людей, расположенных на территории Байкаловского сельского поселения - сейф в кабинете главы Байкаловского сельского пос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хранение паспорта безопасности мест массового пребывания людей, расположенных на территории Байкаловского сельского поселения, Рожина С.В., главного специалиста администраци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редоставить право доступа к служебной информации ограниченного распространения, содержащейся в паспорте безопасности мест массового пребывания людей, расположенных на территории Байкаловского сельского поселения и иных документов объекта территории, в том числе служебной информации ограниченного распространения о принимаемых мерах по его антитеррористической защищенности следующим лицам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 w:bidi="en-US"/>
        </w:rPr>
        <w:t>Белоногову П.А., заместителю главы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- Бояровой Л.В., </w:t>
      </w:r>
      <w:r>
        <w:rPr>
          <w:rFonts w:eastAsia="Calibri"/>
          <w:sz w:val="28"/>
          <w:szCs w:val="28"/>
          <w:lang w:eastAsia="en-US" w:bidi="en-US"/>
        </w:rPr>
        <w:t>заместителю главы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-Рожину С.В., главному специалисту администрации Байкал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-иным заинтересованным лицам, в том числе членам межведомственной комиссии по обследованию мест массового пребывания людей на территории Байкаловского сельского поселения, с письменного разрешения главы Байкаловского сельского пос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53128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345</cp:lastModifiedBy>
  <cp:lastPrinted>2022-02-18T08:58:00Z</cp:lastPrinted>
  <dcterms:modified xsi:type="dcterms:W3CDTF">2022-02-18T03:58:00Z</dcterms:modified>
  <cp:revision>23</cp:revision>
  <dc:subject/>
  <dc:title> </dc:title>
</cp:coreProperties>
</file>