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51180" cy="913130"/>
            <wp:effectExtent l="0" t="0" r="0" b="0"/>
            <wp:docPr id="1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Байка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йкал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рдл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24.12.2021 № 354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айка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ланы мероприятий муниципальной работы «Организация и проведение культурно-массовых мероприятий» муниципального задания на оказание муниципальных услуг (выполнения работ) муниципального  бюджетного учреждения «Центр информационной, культурно-досуговой и спортивной деятельности» на 2021 год и плановый период 2022 и 2023 годов,                 утвержденного постановлением Главы муниципального образования Байкаловского сельского поселения от 29.12.2020 №403-п                                                        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/>
        <w:tab/>
      </w:r>
      <w:r>
        <w:rPr>
          <w:color w:val="000000"/>
          <w:sz w:val="28"/>
          <w:szCs w:val="28"/>
          <w:shd w:fill="FFFFFF" w:val="clear"/>
        </w:rPr>
        <w:t>В соответствии со статьей 69.2 Бюджетного кодекса Российской Федерации, пунктом 3 статьи 9.2. Федерального закона от 01.01.2001 «О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hyperlink r:id="rId3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некоммерческих организациях</w:t>
        </w:r>
      </w:hyperlink>
      <w:r>
        <w:rPr>
          <w:sz w:val="28"/>
          <w:szCs w:val="28"/>
          <w:shd w:fill="FFFFFF" w:val="clear"/>
        </w:rPr>
        <w:t>»</w:t>
      </w:r>
      <w:r>
        <w:rPr>
          <w:color w:val="000000"/>
          <w:sz w:val="28"/>
          <w:szCs w:val="28"/>
          <w:shd w:fill="FFFFFF" w:val="clear"/>
        </w:rPr>
        <w:t>, постановлением Главы муниципального образования Байкаловского  сельского поселения от 22.12.2020 № 394-п «</w:t>
      </w:r>
      <w:r>
        <w:rPr>
          <w:sz w:val="28"/>
          <w:szCs w:val="28"/>
        </w:rPr>
        <w:t>Об утверждении Порядка формирования муниципального задания на оказание  муниципальных услуг (выполнение работ) в отношении муниципальных учреждений муниципального образования Байкаловского сельского поселения и финансового обеспечения выполнения муниципального задания», в связи с введением ограничительных мер в отношении деятельности учреждений культуры, введенных Указом  Губернатора Свердловской области от 18.03.2020 №100-УГ «О введении на территории Свердловской области режима повышенной готовности и принятии дополнительных мер по защите населения от новой коронавирусной инфекции (2029-nCoV)» (с изменениями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1.Внести изменения в План </w:t>
      </w:r>
      <w:r>
        <w:rPr>
          <w:sz w:val="28"/>
          <w:szCs w:val="28"/>
        </w:rPr>
        <w:t>мероприятий структурных подразделений МБУ «ЦИКД и СД» 4 квартала 2021 года (</w:t>
      </w:r>
      <w:r>
        <w:rPr>
          <w:color w:val="000000"/>
          <w:sz w:val="28"/>
          <w:szCs w:val="28"/>
          <w:shd w:fill="FFFFFF" w:val="clear"/>
        </w:rPr>
        <w:t xml:space="preserve">Приложение к приложению 5 к муниципальному заданию на  2021 год и на плановый период 2022 и 2023 годов, утвержденному постановлением главы муниципального образования Байкаловского сельского поселения от 29.12.2020 №403-п) Плана проведения культурно - массовых мероприятий МБУ «ЦИКД и СД» Байкаловского сельского поселения на 2021 год </w:t>
      </w:r>
      <w:r>
        <w:rPr>
          <w:sz w:val="28"/>
          <w:szCs w:val="28"/>
        </w:rPr>
        <w:t>муниципальной работы «Организация и проведение культурно-массовых мероприятий» муниципального задания на оказание муниципальных услуг (выполнения работ) муниципального  бюджетного учреждения «Центр информационной, культурно - досуговой и спортивной деятельности» на 2021 год и плановый период 2022 и 2023 годов, утвержденного постановлением Главы муниципального образования Байкаловского сельского поселения от 29.12.2020 №403-п, изложив План культурно-массовых мероприятий Байкаловского ЦДК, Агиткультбригады и Липовского ДК и С  в следующей редакции (Приложение 1)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>2.Разместить настоящее постановление на официальном сайте администрации Байкаловского сельского поселе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3.Контроль за исполнением данного постановления возложить на  заместителя главы администрации (по социальным вопросам и связям с общественностью) Боярову Л.В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ind w:left="900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Байкаловского сельского посел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айкаловского муниципального район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вердловской области                                                                           Д.В.Лыж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  <w:bookmarkStart w:id="0" w:name="_GoBack"/>
      <w:bookmarkStart w:id="1" w:name="_GoBack"/>
      <w:bookmarkEnd w:id="1"/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tbl>
      <w:tblPr>
        <w:tblW w:w="10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070"/>
      </w:tblGrid>
      <w:tr>
        <w:trPr/>
        <w:tc>
          <w:tcPr>
            <w:tcW w:w="5070" w:type="dxa"/>
            <w:tcBorders/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5070" w:type="dxa"/>
            <w:tcBorders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Приложение к Приложению 5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 муниципальному заданию на 2021 год и на плановый период 2022 и 2023 годов, утвержденному постановлением главы муниципального образования Байкаловского сельского поселения от 29.12.2020 №403-п</w:t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709" w:footer="0" w:bottom="851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ультурно-массовых мероприятий  МБУ «ЦИКД и СД»                                     Байкаловского сельского поселения на 2021 год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3827"/>
        <w:gridCol w:w="241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9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План  согласно МЗ от 24.12.2021 №354-п</w:t>
            </w:r>
          </w:p>
        </w:tc>
      </w:tr>
      <w:tr>
        <w:trPr>
          <w:trHeight w:val="32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Форма проведен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Место                   проведения</w:t>
            </w:r>
          </w:p>
        </w:tc>
      </w:tr>
      <w:tr>
        <w:trPr/>
        <w:tc>
          <w:tcPr>
            <w:tcW w:w="10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Байкаловский ЦДК</w:t>
            </w:r>
          </w:p>
        </w:tc>
      </w:tr>
      <w:tr>
        <w:trPr/>
        <w:tc>
          <w:tcPr>
            <w:tcW w:w="10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нь музыки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познавательная программ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рительный з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едприниматель-это…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нформационно-просветительское мероприятие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рительный з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«Массовик-затейник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Конкурсно-игровая программ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й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Русская душ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Концертная программ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ЦД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«Покровские посиделки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Интеллектуальная игровая программ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ЦД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«Осень - мудрости пор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чер отдых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eastAsia="Calibri"/>
                <w:i/>
                <w:lang w:eastAsia="en-US"/>
              </w:rPr>
              <w:t>Липовское СР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«Покровская ярмарк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знавательная викторин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i/>
              </w:rPr>
              <w:t>ЦД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«Покровская ярмарк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знавательная викторин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Д/с «Теремок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«Покровская ярмарк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знавательная викторин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Д/с «Богатырь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«Покровская ярмарк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знавательная викторин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Д/с «Рябинуш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«Покровская ярмарк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знавательная викторин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Д/с «Светлячок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«Правила дорожного движения знай без исключения»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знавательная викторин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анцевальный клас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«Правила дорожного движения знай без исключения»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знавательная викторин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анцевальный клас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«Правила дорожного движения знай без исключения»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знавательная викторин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Д/с «Рябинуш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«Правила дорожного движения знай без исключения»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знавательная викторин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ЛДКи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i/>
                <w:lang w:eastAsia="en-US"/>
              </w:rPr>
              <w:t>«Хочу стать…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Информационно-просветительское мероприятие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кола интерна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День белого журавля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филактическое мероприятие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кола интерна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Союзмультфильм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гровая программ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рительный зал</w:t>
            </w:r>
          </w:p>
        </w:tc>
      </w:tr>
      <w:tr>
        <w:trPr/>
        <w:tc>
          <w:tcPr>
            <w:tcW w:w="10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b/>
              </w:rPr>
              <w:t>ноябр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 кругу семьи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/р Деда Мороза                            Игровая программ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ой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eastAsia="Calibri"/>
                <w:i/>
                <w:lang w:eastAsia="en-US"/>
              </w:rPr>
              <w:t>«День доброй воли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i/>
                <w:lang w:eastAsia="en-US"/>
              </w:rPr>
              <w:t xml:space="preserve">Торжественное мероприятие. посвященное всемирному дню волонтера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рительный з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Лучики надежды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фестиваль-праздник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рительный з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День сотрудника органов внутренних дел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церт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рительный з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Святое имя – мам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чер отдых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анцевальный клас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День работников сельского хозяйств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церт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д.Шадрин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День матери!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церт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д.Липов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Кузьминки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знавательная викторин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БСОШ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Кузьминки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знавательная викторин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БСОШ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Кузьминки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знавательная викторин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БСОШ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Кузьминки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знавательная викторин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БСОШ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Кузьминки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знавательная викторин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БСОШ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День народного единств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знавательная викторин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д/с «Рябинуш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День народного единств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знавательная викторин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д/с «Рябинуш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День народного единств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знавательная викторин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Школа интерна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День народного единств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знавательная викторин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Школа интерна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#МЫЕДИНЫ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гровая программ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кола интерна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Вместе быть большое счастье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гровая программа бабушек и внуков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анцевальный класс</w:t>
            </w:r>
          </w:p>
        </w:tc>
      </w:tr>
      <w:tr>
        <w:trPr/>
        <w:tc>
          <w:tcPr>
            <w:tcW w:w="10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День героев Отечеств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инг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й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День неизвестного солдат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ая викторин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й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ВИЧ не пройдёт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филактическая бесед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й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Новогодний утренни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Театрализованное представление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й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Конституция РФ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филактическая беседа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Школа- интерна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вогодний утренник ВО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атрализованное представление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й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вогодний утренни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атрализованное представление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й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вогодний утренни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атрализованное представление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й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b/>
              </w:rPr>
              <w:t>Итого 4 квартал: 4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</w:tr>
      <w:tr>
        <w:trPr/>
        <w:tc>
          <w:tcPr>
            <w:tcW w:w="10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Агиткультбригада</w:t>
            </w:r>
          </w:p>
        </w:tc>
      </w:tr>
      <w:tr>
        <w:trPr/>
        <w:tc>
          <w:tcPr>
            <w:tcW w:w="10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b/>
              </w:rPr>
              <w:t>Октябр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</w:rPr>
              <w:t xml:space="preserve">«Узнаем друг друга»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о-игровая программ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ТАЭ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и года-мое богатство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-развлекательная программ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деление временного проживания                            д. Липов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и года-мое богатство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-развлекательная программ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ение временного проживания                            д. Липов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ская игровая программ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игровая программ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. Калинов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логонк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- оздоровительное мероприятие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Байкалово БРЭ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Защита гражданских прав несовершеннолетних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житие Байкаловского филиала СТАЭ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и года-мое богатство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-развлекательная программ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Сафоно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История государственных символов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-интерна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и года - мое богатство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-развлекательная программ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д.Инише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Белые журавли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зентация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Байкалово</w:t>
            </w:r>
          </w:p>
        </w:tc>
      </w:tr>
      <w:tr>
        <w:trPr/>
        <w:tc>
          <w:tcPr>
            <w:tcW w:w="10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мним, гордимся, наследуем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зентация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Байкало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мним, гордимся, наследуем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-интерна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мним, гордимся, наследуем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житие Байкаловского филиала СТАЭ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гда поет душ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 - развлекательная программ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ение временного проживания                     д. Липов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гда поет душ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 -развлекательная программ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Сафоно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гда поет душ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 -развлекательная программ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Ключев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ра, зажигает детвор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игровая программ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. Калинов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День матери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дравительная акц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Байкало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Молодежь в объективе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- конкурс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СОШ Старшие класс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День толерантности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зентация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СОШ Старшие класс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рождение Деда Мороз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игровая программ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с Теремо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рождение Деда Мороз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игровая программ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с Богатыр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рождение Деда Мороз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игровая программ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с Светлячо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рождение Деда Мороз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игровая программ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с Родничо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рождение Деда Мороз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игровая программ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с Рябинушка</w:t>
            </w:r>
          </w:p>
        </w:tc>
      </w:tr>
      <w:tr>
        <w:trPr/>
        <w:tc>
          <w:tcPr>
            <w:tcW w:w="10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билей вокальной группы «Аннушк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билейный вечер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ДК          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еренос с октябр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</w:rPr>
              <w:t>«Портрет лидер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игровая программ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СОШ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Должен знать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ая презентац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йкаловский филиал СТАЭ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овогодние сюрпризы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 -развлекательная программ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ение временного проживания                             д. Липов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овый год на пороге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игровая программ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. Калинов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Дед Мороз и Снегурочки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иваль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 площадь с. Байкало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Новогодние праздники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по профилактике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айкало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ам везет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яя лотере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йкаловский ЦД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того 4 квартал: 3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повский ДК и С</w:t>
            </w:r>
          </w:p>
        </w:tc>
      </w:tr>
      <w:tr>
        <w:trPr/>
        <w:tc>
          <w:tcPr>
            <w:tcW w:w="10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</w:rPr>
            </w:pPr>
            <w:r>
              <w:rPr/>
              <w:t>«Душа как прежде молод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ucida Sans Unicode"/>
                <w:kern w:val="2"/>
              </w:rPr>
              <w:t xml:space="preserve">Концертно-развлекательная программа </w:t>
            </w:r>
            <w:r>
              <w:rPr/>
              <w:t>ко Дню пожилых людей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Д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илый учитель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ко Дню учител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Липов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глянись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наркотическая акц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Липов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Зажигай-к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звлекательная шоу-программ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Д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сезнайк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ьное шоу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Д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играем!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лекательная программа для детей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Д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з бабушкиного сундучк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сумок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Д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дравствуй, Батюшка – Покров!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ые  гулянь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овский д/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селая переменк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есёлые соревнован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Д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«День бабушек и дедушек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творительная акц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Липов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зраст золотой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ное выступление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повское СРО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Хэллоуин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шно-развлекательная программа для детей к Хэллоуину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ЛДК</w:t>
            </w:r>
          </w:p>
        </w:tc>
      </w:tr>
      <w:tr>
        <w:trPr/>
        <w:tc>
          <w:tcPr>
            <w:tcW w:w="10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ружно за руки возьмемся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ко Дню Народного единств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Д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збука  дорожного движения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ная программа 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Д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се о здоровье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в борьбе с ВИЧ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Д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марафон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Д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 сизом дыму заблуждений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ческое мероприятие, посвящённое  международному дню отказа от курен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Д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нь доброты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творительная акц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Д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пасибо тебе, родная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ко дню Матер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Д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вет материнской любви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чер за столикам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Д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амины сказки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овский д/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Ерема – сиди дом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программ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Д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нь рождения Деда Мороз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программ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Д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Дышите, не дышите 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зновательно-игровая программа, посвященная году Медицинского работник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ДК                             перенос с октября</w:t>
            </w:r>
          </w:p>
        </w:tc>
      </w:tr>
      <w:tr>
        <w:trPr/>
        <w:tc>
          <w:tcPr>
            <w:tcW w:w="10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ИЧ – капкан нашей неосторожности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, посвященная  борьбе со СПИДом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Липов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«Живая память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, посвящённая дню Неизвестного солдат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овский д/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«Ваш подвиг жив, не повторим и вечен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ализованное представление ко дню Неизвестного солдат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Д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нституция – Закон страны!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 – игровая программа ко Дню Конституци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йе ЛД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орогой героев, дорогой отцов…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Акция ко д</w:t>
            </w:r>
            <w:r>
              <w:rPr/>
              <w:t>ню Героев Отечеств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Липов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овогодние узоры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ное  выступление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овское СР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лшебные часы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огоднее театрализованное представление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йе ЛД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Гриня и Груня встречают Новый год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ализованное Новогоднее представление для детей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йе ЛД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овогодний сюрприз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тере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Д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того 4 квартал: 3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мечание: курсивом отмечены замененные мероприятия, формы и место проведения.</w:t>
      </w:r>
    </w:p>
    <w:sectPr>
      <w:type w:val="continuous"/>
      <w:pgSz w:w="11906" w:h="16838"/>
      <w:pgMar w:left="1418" w:right="567" w:gutter="0" w:header="0" w:top="709" w:footer="0" w:bottom="851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firstLine="709"/>
      <w:jc w:val="both"/>
      <w:outlineLvl w:val="0"/>
    </w:pPr>
    <w:rPr>
      <w:rFonts w:eastAsia="Calibri"/>
      <w:b/>
      <w:bCs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eastAsia="Calibri"/>
      <w:b/>
      <w:bCs/>
      <w:sz w:val="28"/>
    </w:rPr>
  </w:style>
  <w:style w:type="character" w:styleId="Style14">
    <w:name w:val="Основной текст Знак"/>
    <w:qFormat/>
    <w:rPr>
      <w:spacing w:val="7"/>
      <w:sz w:val="21"/>
      <w:szCs w:val="21"/>
      <w:shd w:fill="FFFFFF" w:val="clear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LucidaSansUnicode2">
    <w:name w:val="Основной текст + Lucida Sans Unicode2"/>
    <w:qFormat/>
    <w:rPr>
      <w:rFonts w:ascii="Lucida Sans Unicode" w:hAnsi="Lucida Sans Unicode" w:cs="Lucida Sans Unicode"/>
      <w:spacing w:val="0"/>
      <w:sz w:val="19"/>
      <w:szCs w:val="19"/>
      <w:shd w:fill="FFFFFF" w:val="clear"/>
      <w:lang w:val="en-US" w:eastAsia="en-US"/>
    </w:rPr>
  </w:style>
  <w:style w:type="character" w:styleId="LucidaSansUnicode1">
    <w:name w:val="Основной текст + Lucida Sans Unicode1"/>
    <w:qFormat/>
    <w:rPr>
      <w:rFonts w:ascii="Lucida Sans Unicode" w:hAnsi="Lucida Sans Unicode" w:cs="Lucida Sans Unicode"/>
      <w:spacing w:val="0"/>
      <w:sz w:val="19"/>
      <w:szCs w:val="19"/>
      <w:shd w:fill="FFFFFF" w:val="clear"/>
      <w:lang w:val="en-US" w:eastAsia="en-US"/>
    </w:rPr>
  </w:style>
  <w:style w:type="character" w:styleId="12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60"/>
      <w:jc w:val="right"/>
    </w:pPr>
    <w:rPr>
      <w:spacing w:val="7"/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Маркированный список"/>
    <w:basedOn w:val="Normal"/>
    <w:qFormat/>
    <w:pPr>
      <w:numPr>
        <w:ilvl w:val="0"/>
        <w:numId w:val="2"/>
      </w:numPr>
      <w:spacing w:lineRule="auto" w:line="276" w:before="0" w:after="20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Msonospacing">
    <w:name w:val="msonospacing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andia.ru/text/category/nekommercheskie_organizatcii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8:30:00Z</dcterms:created>
  <dc:creator>1</dc:creator>
  <dc:description/>
  <cp:keywords/>
  <dc:language>en-US</dc:language>
  <cp:lastModifiedBy>345</cp:lastModifiedBy>
  <cp:lastPrinted>2021-12-28T08:20:00Z</cp:lastPrinted>
  <dcterms:modified xsi:type="dcterms:W3CDTF">2021-12-28T03:22:00Z</dcterms:modified>
  <cp:revision>110</cp:revision>
  <dc:subject/>
  <dc:title/>
</cp:coreProperties>
</file>