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2.2021 № 3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1"/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 муниципального  бюджетного учреждения                                  «Центр информационной, культурно-досуговой и спортивной деятельности»                           на 2022 год и плановый период 2023 и 2024 годо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подпунктом 3 пункта 7 статьи 9.2. Федерального закона от 12.01.1996 №7-ФЗ «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х организациях</w:t>
        </w:r>
      </w:hyperlink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постановлением главы муниципального образования Байкаловского  сельского поселения от 25.06.2021 № 159-п «</w:t>
      </w:r>
      <w:r>
        <w:rPr>
          <w:sz w:val="28"/>
          <w:szCs w:val="28"/>
        </w:rPr>
        <w:t>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</w:t>
      </w:r>
      <w:r>
        <w:rPr>
          <w:iCs/>
          <w:sz w:val="28"/>
          <w:szCs w:val="28"/>
        </w:rPr>
        <w:t>, Глава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Утвердить муниципальное задание </w:t>
      </w:r>
      <w:r>
        <w:rPr>
          <w:sz w:val="28"/>
          <w:szCs w:val="28"/>
        </w:rPr>
        <w:t>на оказание муниципальных услуг (выполнение работ) муниципальному бюджетному учреждению «Центр информационной, культурно - досуговой и спортивной деятельности» на 2022 год и плановый период 2023 и 2024 годов 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Разместить настоящее постановление на официальном сайте администрации 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администрации Боярову Л.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  <w:bookmarkStart w:id="0" w:name="_GoBack"/>
      <w:bookmarkEnd w:id="0"/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2-01-14T13:44:00Z</cp:lastPrinted>
  <dcterms:modified xsi:type="dcterms:W3CDTF">2022-01-14T08:45:00Z</dcterms:modified>
  <cp:revision>125</cp:revision>
  <dc:subject/>
  <dc:title/>
</cp:coreProperties>
</file>