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года № 5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тарифа на услугу  «Вывоз жидких бытовых отходов» для МУП «Служба заказчика» МО Байкаловского сельского поселения,  действующая с 01 марта 202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   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т. 17 Федерального закона от 06.10.2003 № 131-ФЗ «Об общих принципах организации местного самоуправления в Российской Федерации»; руководствуясь Указами Губернатора Свердловской области № 692-УГ от 14.12.2020 г. и № 730-УГ от 14.12.2021 г. «Об установлении значений предельных (максимальных индексов изменения размера вносимой гражданами платы за коммунальные услуги в муниципальных образованиях, расположенных на территории Свердловской области» и подпунктом 13 пункта 3 статьи 22 Устава Байка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дить и ввести в действие с 01.03.2022 года  тариф  на услугу «Вывоз  жидких бытовых отходов» для МУП «Служба заказчика» МО Байкаловского сельского поселения, действующего на территории Байк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о отмены его другим Постанов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Настоящее постановление  опубликовать (обнародовать) в «Информационном вестнике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йкаловского сельского посел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алов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ой области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7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7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7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7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Лыжин</w:t>
            </w:r>
          </w:p>
        </w:tc>
      </w:tr>
    </w:tbl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2.2022 г. № 57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услугу «Вывоз жидких бытовых отходов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МУП «Служба заказчика» МО Байкал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 действующего 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71"/>
        <w:gridCol w:w="1555"/>
        <w:gridCol w:w="1872"/>
        <w:gridCol w:w="184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с 01.03.2022 г.  (без  НДС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чих потреб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егории «населени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жидких бытовых отходов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лужба заказчика» МО Байкалов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куб.м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3:00Z</dcterms:created>
  <dc:creator>Митусова Инна Александровна</dc:creator>
  <dc:description/>
  <cp:keywords/>
  <dc:language>en-US</dc:language>
  <cp:lastModifiedBy>User</cp:lastModifiedBy>
  <cp:lastPrinted>2017-11-17T08:46:00Z</cp:lastPrinted>
  <dcterms:modified xsi:type="dcterms:W3CDTF">2022-02-25T05:34:00Z</dcterms:modified>
  <cp:revision>6</cp:revision>
  <dc:subject/>
  <dc:title> </dc:title>
</cp:coreProperties>
</file>