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22   № 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0.10.2016 года №476-п «О создании 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Байкаловского муниципального района Свердловской области, постановляю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муниципального образования Байкаловского сельского поселения от 10.10.2016 года №476-п «О создании 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айкаловского сельского поселения» следующие изменения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 Изложить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айкаловского сельского поселения, 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Байкаловского сельского поселения                                     Д.В. 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лавы Байкаловского сельского поселения Байкаловского муниципальн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uppressAutoHyphens w:val="true"/>
        <w:ind w:left="5954" w:hanging="0"/>
        <w:textAlignment w:val="baseline"/>
        <w:rPr/>
      </w:pPr>
      <w:r>
        <w:rPr>
          <w:sz w:val="28"/>
          <w:szCs w:val="28"/>
        </w:rPr>
        <w:t>от 22.02.2022  № 54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ло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йкаловского сельского поселения Байкаловского муниципального района Свердлов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сильчук Елена Григор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 администрации Байкало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кшарова Марина Владимир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администрации Байка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ур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Свердловской областной организации общероссийской общественной организации «Всероссийского общества инвалидов» (ВОИ) Байкалов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мятов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архитектуры, строительства и охраны окружающей среды администрации Байкаловского муниципального района (по согласованию)</w:t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                                                                                                                       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8:00Z</dcterms:created>
  <dc:creator>1</dc:creator>
  <dc:description/>
  <cp:keywords/>
  <dc:language>en-US</dc:language>
  <cp:lastModifiedBy>345</cp:lastModifiedBy>
  <cp:lastPrinted>2022-02-24T10:02:00Z</cp:lastPrinted>
  <dcterms:modified xsi:type="dcterms:W3CDTF">2022-02-24T05:02:00Z</dcterms:modified>
  <cp:revision>9</cp:revision>
  <dc:subject/>
  <dc:title>Российская Федерация</dc:title>
</cp:coreProperties>
</file>