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ind w:left="851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3.2022   № 7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осуществления претензионной и исковой работы с просроченной дебиторской задолженностью главными администраторами (администраторами) доходов муниципального образования  Байкаловского сельского поселения, утвержденный постановлением Главы муниципального образования Байкаловского сельского поселения от 05.04.2019 № 157-п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с изменениями от 30.12.2019 №522-п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В соответствии с Постановлением Главы муниципального образования Байкаловского сельского поселения от 11.02.2019 № 59-П «Об утверждении Плана-графика по сокращению дебиторской задолженности и принятию своевременных мер по ее взысканию в отношении доходов, администрируемых главными администраторами  бюджета муниципального образования Байкаловского сельского поселения»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во исполнение подпункта 5.1, пункта 5 раздела I протокола оперативного совещания Правительства Свердловской области от 01.03.2022 №5-ОП,</w:t>
      </w:r>
    </w:p>
    <w:p>
      <w:pPr>
        <w:pStyle w:val="Normal"/>
        <w:suppressAutoHyphens w:val="true"/>
        <w:ind w:firstLine="5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54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 Внести в Порядок осуществления претензионной и исковой работы с просроченной дебиторской задолженностью главными администраторами (администраторами) доходов муниципального образования  Байкаловского сельского поселения, утвержденный постановлением Главы муниципального образования Байкаловского сельского поселения от 05.04.2019 № 157-п (с изменениями от 30.12.2019 №522-п) следующие изменения: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1. Заменить слова «муниципальное образование Байкаловского сельского поселения» на «Байкаловское сельское поселение Байкаловского муниципального района Свердловской области» во всех склонениях и падежах по всему тексту Постановления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8"/>
        </w:rPr>
        <w:tab/>
        <w:t>1.2. Пункт 8 главы «2. Порядок ведения претензионной работы» изложить в следующей редакции:</w:t>
      </w:r>
    </w:p>
    <w:p>
      <w:pPr>
        <w:pStyle w:val="Normal"/>
        <w:suppressAutoHyphens w:val="true"/>
        <w:jc w:val="both"/>
        <w:textAlignment w:val="baseline"/>
        <w:rPr>
          <w:sz w:val="28"/>
        </w:rPr>
      </w:pPr>
      <w:r>
        <w:rPr>
          <w:sz w:val="28"/>
        </w:rPr>
        <w:tab/>
        <w:t>«8. На основании поступивших документов не позднее 30 (тридцати) дней с момента образования просроченной дебиторской задолженности лицо, ответственное за претензионную и исковую работу, готовит и направляет должнику претензию.».</w:t>
      </w:r>
    </w:p>
    <w:p>
      <w:pPr>
        <w:pStyle w:val="Normal"/>
        <w:suppressAutoHyphens w:val="true"/>
        <w:jc w:val="both"/>
        <w:textAlignment w:val="baseline"/>
        <w:rPr>
          <w:sz w:val="28"/>
        </w:rPr>
      </w:pPr>
      <w:r>
        <w:rPr>
          <w:sz w:val="28"/>
        </w:rPr>
        <w:tab/>
        <w:t>1.3. Пункт 13 главы «3. Порядок ведения исковой работы» изложить в следующей редакции:</w:t>
      </w:r>
      <w:r>
        <w:rPr/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8"/>
        </w:rPr>
      </w:pPr>
      <w:r>
        <w:rPr>
          <w:sz w:val="28"/>
        </w:rPr>
        <w:tab/>
        <w:t>«13. В случае принятия решения о необходимости направления искового заявления в суд, лицо, ответственное за претензионную и исковую работу, не позднее 60 календарных дней с момента неисполнения контрагентом срока, установленного претензией (требованием) для погашения задолженности, предъявляет исковое заявление в суд в соответствии с процессуальным законодательством Российской Федерации.».</w:t>
      </w:r>
    </w:p>
    <w:p>
      <w:pPr>
        <w:pStyle w:val="Normal"/>
        <w:suppressAutoHyphens w:val="true"/>
        <w:jc w:val="both"/>
        <w:textAlignment w:val="baseline"/>
        <w:rPr>
          <w:sz w:val="28"/>
        </w:rPr>
      </w:pPr>
      <w:r>
        <w:rPr>
          <w:sz w:val="28"/>
        </w:rPr>
        <w:tab/>
        <w:t>1.4. Подпункт 3 пункта 16 главы «4.</w:t>
      </w:r>
      <w:r>
        <w:rPr/>
        <w:t xml:space="preserve"> </w:t>
      </w:r>
      <w:r>
        <w:rPr>
          <w:sz w:val="28"/>
        </w:rPr>
        <w:t>Принудительное исполнение судебных актов»</w:t>
      </w:r>
      <w:r>
        <w:rPr/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suppressAutoHyphens w:val="true"/>
        <w:jc w:val="both"/>
        <w:textAlignment w:val="baseline"/>
        <w:rPr>
          <w:sz w:val="28"/>
        </w:rPr>
      </w:pPr>
      <w:r>
        <w:rPr>
          <w:sz w:val="28"/>
        </w:rPr>
        <w:tab/>
        <w:t>«3) в срок не позднее 30 календарных дней, с момента получения исполнительного документа, направляет исполнительный документ в структурное подразделение Федеральной службы судебных приставов (далее - структурное подразделение ФССП). В случае наличия информации о счетах должника, открытых в кредитных организациях и в Управлении Федерального казначейства, направляет исполнительный документ в кредитные организации, в Управление Федерального казначейства;»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Настоящее постановление разместить на официальном сайте Байкаловского сельского поселения  www.bsposelenie.ru.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3</w:t>
      </w:r>
      <w:r>
        <w:rPr>
          <w:sz w:val="28"/>
          <w:szCs w:val="28"/>
          <w:lang w:val="en-US" w:eastAsia="en-US"/>
        </w:rPr>
        <w:t xml:space="preserve">. Контроль за исполнением настоящего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en-US" w:eastAsia="en-US"/>
        </w:rPr>
        <w:t xml:space="preserve"> оставляю за собой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йкаловского сельского поселения           _________________   Д.В. Лыж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38"/>
      <w:jc w:val="center"/>
    </w:pPr>
    <w:rPr>
      <w:spacing w:val="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50:00Z</dcterms:created>
  <dc:creator>1</dc:creator>
  <dc:description/>
  <cp:keywords/>
  <dc:language>en-US</dc:language>
  <cp:lastModifiedBy>user3</cp:lastModifiedBy>
  <cp:lastPrinted>2022-03-04T13:40:00Z</cp:lastPrinted>
  <dcterms:modified xsi:type="dcterms:W3CDTF">2022-03-21T08:27:00Z</dcterms:modified>
  <cp:revision>5</cp:revision>
  <dc:subject/>
  <dc:title>Российская Федерация</dc:title>
</cp:coreProperties>
</file>