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2   № 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</w:t>
        <w:br/>
        <w:t>на территории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сенне-летний период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в целях предупреждения пожаров на территории Байкаловского сельского поселения, уменьшения их последствий и своевременной организации тушения пожар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 xml:space="preserve">1. В целях подготовки к пожароопасному весенне-летнему периоду 2022 года рекомендовать руководителям организаций, расположенных на территории Байкаловского сельского поселения, независимо от организационно-правовых форм и форм собствен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срок до 25 марта 2022 года разработать планы противопожарных мероприятий по подготовке объектов к работе в условиях весенне-летнего периода 2022 года, в которых предусмотре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мере таяния снега организовать очистку подведомственных и прилегающих территорий от мусора, отходов, иных пожароопасных веществ и материал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приведение в исправное состояние источников противопожарного водоснабжения, указателей и подъездных путей к ни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подведомственных объектов системами автоматической противопожарной защи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ащение подведомственных объектов первичными средствами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запасов воды для целей пожаротуш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енное отключение от источников электроснабжения зданий и сооружений, не эксплуатируемых в летний пери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у и ремонт молниезащиты зданий и сооружен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огнезащитных полос (опахивание) объектов, исключающих возможность возникновения пожаров, переброски огня при лесных и торфяных пожарах на здания и сооружения, а также создание условий для своевременного обнаружения пожаров и их 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Организовать на подведомственной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у подвальных и чердачных помещений, технических этажей объектов от мусора и других горючих материалов, обеспечить запрет доступа посторонних лиц в указанные пом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технического состояния и при необходимости ремонт электрооборуд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по дополнительному обучению и инструктажу работников предприятий, организаций и учреждений мерам пожарной безопасности, действиям в случае возникновения пожа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при осложнении пожарной обстановки действия персонала при введении особого противопожарного режи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Жителям населенных пунктов Байкал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чистить территории своих приусадебных участков от мусора и сухой травы, в том числе территории нежилых домов, используемых в летний период (дачи и др.), утилизацию мусора производить путем вывоза на отведенные места для сбора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всем владельцам домов усадебного типа создать и поддерживать в течение всего пожароопасного периода запас воды не менее 200 лит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топку печей в условиях ветреной, сухой по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ать обо всех случаях нарушения правил пожарной безопасности в администрацию Байкаловского сельского поселения, пожарную охрану, отдел надзорной деятельности </w:t>
      </w:r>
      <w:r>
        <w:rPr>
          <w:sz w:val="28"/>
          <w:szCs w:val="28"/>
          <w:lang w:val="en-US" w:eastAsia="en-US"/>
        </w:rPr>
        <w:t>ГУ МЧС России по Свердловской области, Единую дежурно-диспетчерскую службу</w:t>
      </w:r>
      <w:r>
        <w:rPr>
          <w:sz w:val="28"/>
          <w:szCs w:val="28"/>
        </w:rPr>
        <w:t xml:space="preserve"> Байкал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Специалистам</w:t>
      </w:r>
      <w:r>
        <w:rPr>
          <w:color w:val="000000"/>
          <w:sz w:val="28"/>
          <w:szCs w:val="28"/>
        </w:rPr>
        <w:t xml:space="preserve"> Администрации Байкаловского сельского поселения Гладковой К.Н., Пьянковой Ю.В., Григорьевой М.В., провести сходы в каждом населенном пункте, определить ответственных, способных мобилизовать население для тушения пожаров в случае необходимости, в т.ч. лесных, установить простейшие устройства для оповещения населения при возникновении пожаров, довести требования данного постановления до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ам Добровольной пожарной дружины организовать профилактическую работу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Опубликовать настоящее Постановление в газете «Районная жизнь» и разместить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bsposeleni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йкаловского сельского поселения    _________________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1</dc:creator>
  <dc:description/>
  <cp:keywords/>
  <dc:language>en-US</dc:language>
  <cp:lastModifiedBy>User</cp:lastModifiedBy>
  <cp:lastPrinted>2022-03-18T13:06:00Z</cp:lastPrinted>
  <dcterms:modified xsi:type="dcterms:W3CDTF">2022-03-21T06:02:00Z</dcterms:modified>
  <cp:revision>37</cp:revision>
  <dc:subject/>
  <dc:title>Российская Федерация</dc:title>
</cp:coreProperties>
</file>